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361440" cy="862965"/>
            <wp:effectExtent l="0" t="0" r="0" b="0"/>
            <wp:wrapTight wrapText="bothSides">
              <wp:wrapPolygon edited="0">
                <wp:start x="8082" y="357"/>
                <wp:lineTo x="6926" y="541"/>
                <wp:lineTo x="4503" y="2355"/>
                <wp:lineTo x="4271" y="4170"/>
                <wp:lineTo x="3232" y="9070"/>
                <wp:lineTo x="689" y="11978"/>
                <wp:lineTo x="343" y="13245"/>
                <wp:lineTo x="112" y="15606"/>
                <wp:lineTo x="689" y="18330"/>
                <wp:lineTo x="5656" y="20690"/>
                <wp:lineTo x="6581" y="20870"/>
                <wp:lineTo x="8197" y="21053"/>
                <wp:lineTo x="8776" y="21053"/>
                <wp:lineTo x="10161" y="21053"/>
                <wp:lineTo x="14320" y="20690"/>
                <wp:lineTo x="19863" y="18872"/>
                <wp:lineTo x="19863" y="17783"/>
                <wp:lineTo x="21134" y="11978"/>
                <wp:lineTo x="21482" y="9433"/>
                <wp:lineTo x="21600" y="7256"/>
                <wp:lineTo x="19633" y="6167"/>
                <wp:lineTo x="16169" y="6167"/>
                <wp:lineTo x="13049" y="3265"/>
                <wp:lineTo x="13164" y="2539"/>
                <wp:lineTo x="10277" y="541"/>
                <wp:lineTo x="9007" y="357"/>
                <wp:lineTo x="8082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lèmes pratique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e machine fabrique 300 boutons par heure pendant 5 heures.  Huit boutons sont rejetés. Combien de boutons son juges de bonne qualité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a 13 000 billets à vendre. On en vend 7 483 la 1</w:t>
      </w:r>
      <w:r>
        <w:rPr>
          <w:vertAlign w:val="superscript"/>
          <w:lang w:val="fr-FR"/>
        </w:rPr>
        <w:t>re</w:t>
      </w:r>
      <w:r>
        <w:rPr>
          <w:lang w:val="fr-FR"/>
        </w:rPr>
        <w:t xml:space="preserve"> semaine et 5 136 la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maine. Combien reste-t-il à vendr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Un marchand a achète 3 800 bicyclettes. Il en vendu 3 298 et on lui en a commande 1 398. Combien de bicyclette doit-il encore acheter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chaque autobus, il y a 55 élèves et 8 adultes combien de personne cela fait-il s’il y a 3 autobu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Une troupe de théâtre joue 3 soirs dans une salle de 238 places. Elle joue 2 soirées guichets fermes. Le 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oir, il y a 17 sièges vides. Combien de billets a-t-on vendu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b/>
          <w:lang w:val="fr-FR"/>
        </w:rPr>
        <w:t xml:space="preserve">Lis bien chaque question !!                                                    Bon succès !!: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SD16</dc:creator>
  <dc:description/>
  <cp:keywords/>
  <dc:language>en-US</dc:language>
  <cp:lastModifiedBy>DT16</cp:lastModifiedBy>
  <cp:lastPrinted>2011-10-14T10:36:00Z</cp:lastPrinted>
  <dcterms:modified xsi:type="dcterms:W3CDTF">2011-10-14T19:25:00Z</dcterms:modified>
  <cp:revision>5</cp:revision>
  <dc:subject/>
  <dc:title>Problèmes pratique </dc:title>
</cp:coreProperties>
</file>