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nit 7 Review (Grade 8)</w:t>
      </w:r>
    </w:p>
    <w:p>
      <w:pPr>
        <w:pStyle w:val="Normal"/>
        <w:keepLines/>
        <w:suppressAutoHyphens w:val="tru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NS:</w:t>
        <w:tab/>
        <w:t>B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S:</w:t>
        <w:tab/>
        <w:t>A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ANS:</w:t>
        <w:tab/>
        <w:t>B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ANS:</w:t>
        <w:tab/>
        <w:t>B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ANS:</w:t>
        <w:tab/>
        <w:t>C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ANS:</w:t>
        <w:tab/>
        <w:t>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SHORT ANSW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ANS:</w:t>
        <w:tab/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wers may vary. Sample: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ph A: The line graph shows the increasing trend.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Graph B: The bar graph shows the actual attendance number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ANS:</w:t>
        <w:tab/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wers may vary. Sample:</w:t>
      </w:r>
    </w:p>
    <w:p>
      <w:pPr>
        <w:pStyle w:val="Normal"/>
        <w:keepLines/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iv)</w:t>
      </w:r>
    </w:p>
    <w:p>
      <w:pPr>
        <w:pStyle w:val="Normal"/>
        <w:keepLines/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ii)</w:t>
      </w:r>
    </w:p>
    <w:p>
      <w:pPr>
        <w:pStyle w:val="Normal"/>
        <w:keepLines/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>i)</w:t>
      </w:r>
    </w:p>
    <w:p>
      <w:pPr>
        <w:pStyle w:val="Normal"/>
        <w:keepLines/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d)</w:t>
        <w:tab/>
        <w:t>ii)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PROBL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ANS:</w:t>
        <w:tab/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thods may vary. Sample: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e a list of all possible outcomes.</w:t>
      </w:r>
    </w:p>
    <w:p>
      <w:pPr>
        <w:pStyle w:val="Normal"/>
        <w:keepLines/>
        <w:tabs>
          <w:tab w:val="clear" w:pos="720"/>
          <w:tab w:val="left" w:pos="990" w:leader="none"/>
        </w:tabs>
        <w:suppressAutoHyphens w:val="true"/>
        <w:spacing w:lineRule="auto" w:line="240"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  H  H</w:t>
        <w:tab/>
        <w:t>T  H  H</w:t>
      </w:r>
    </w:p>
    <w:p>
      <w:pPr>
        <w:pStyle w:val="Normal"/>
        <w:keepLines/>
        <w:tabs>
          <w:tab w:val="clear" w:pos="720"/>
          <w:tab w:val="left" w:pos="990" w:leader="none"/>
        </w:tabs>
        <w:suppressAutoHyphens w:val="true"/>
        <w:spacing w:lineRule="auto" w:line="240"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  H  T</w:t>
        <w:tab/>
        <w:t>T  H  T</w:t>
      </w:r>
    </w:p>
    <w:p>
      <w:pPr>
        <w:pStyle w:val="Normal"/>
        <w:keepLines/>
        <w:tabs>
          <w:tab w:val="clear" w:pos="720"/>
          <w:tab w:val="left" w:pos="990" w:leader="none"/>
        </w:tabs>
        <w:suppressAutoHyphens w:val="true"/>
        <w:spacing w:lineRule="auto" w:line="240"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  T  H </w:t>
        <w:tab/>
        <w:t>T  T  H</w:t>
      </w:r>
    </w:p>
    <w:p>
      <w:pPr>
        <w:pStyle w:val="Normal"/>
        <w:keepLines/>
        <w:tabs>
          <w:tab w:val="clear" w:pos="720"/>
          <w:tab w:val="left" w:pos="990" w:leader="none"/>
        </w:tabs>
        <w:suppressAutoHyphens w:val="true"/>
        <w:spacing w:lineRule="auto" w:line="240"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  T  T </w:t>
        <w:tab/>
        <w:t>T  T  T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are 8 possible outcomes and 3 of them show 1 head and 2 tails.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P(1 head and 2 tails) </w:t>
      </w:r>
      <w:r>
        <w:rPr/>
        <w:drawing>
          <wp:inline distT="0" distB="0" distL="0" distR="0">
            <wp:extent cx="21907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ree diagram shows 27 possible sums, 14 of which are even and 6 are equal to 10.</w:t>
      </w:r>
    </w:p>
    <w:p>
      <w:pPr>
        <w:pStyle w:val="Normal"/>
        <w:keepLines/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 xml:space="preserve">P(even sum) </w:t>
      </w:r>
      <w:r>
        <w:rPr/>
        <w:drawing>
          <wp:inline distT="0" distB="0" distL="0" distR="0">
            <wp:extent cx="28575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b)</w:t>
        <w:tab/>
        <w:t xml:space="preserve">P(sum of 10) </w:t>
      </w:r>
      <w:r>
        <w:rPr/>
        <w:drawing>
          <wp:inline distT="0" distB="0" distL="0" distR="0">
            <wp:extent cx="542925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nit 8 Review (Grade 8)</w:t>
      </w:r>
    </w:p>
    <w:p>
      <w:pPr>
        <w:pStyle w:val="Normal"/>
        <w:keepLines/>
        <w:suppressAutoHyphens w:val="tru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ANS:</w:t>
        <w:tab/>
        <w:t>A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ANS:</w:t>
        <w:tab/>
        <w:t>C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SHORT ANSW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ANS:</w:t>
        <w:tab/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1762125" cy="1028700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ANS:</w:t>
        <w:tab/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1743075" cy="1390650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NS:</w:t>
        <w:tab/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grams may vary. Sample: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2352675" cy="1495425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PROBL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ANS:</w:t>
        <w:tab/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wers may vary. Sample: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1895475" cy="1714500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each point where the vertices meet, the sum of the angle measures is 360</w:t>
      </w:r>
      <w:r>
        <w:rPr>
          <w:rFonts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That is,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 xml:space="preserve"> = 360</w:t>
      </w:r>
      <w:r>
        <w:rPr>
          <w:rFonts w:cs="Symbol" w:ascii="Symbol" w:hAnsi="Symbol"/>
          <w:color w:val="000000"/>
        </w:rPr>
        <w:t>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10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2109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2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97</Words>
  <Characters>1127</Characters>
  <CharactersWithSpaces>1322</CharactersWithSpaces>
  <Paragraphs>2</Paragraphs>
  <Company>Miramichi Valley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25:00Z</dcterms:created>
  <dc:creator>Miramichi Valley High</dc:creator>
  <dc:description/>
  <dc:language>en-US</dc:language>
  <cp:lastModifiedBy>Miramichi Valley High</cp:lastModifiedBy>
  <dcterms:modified xsi:type="dcterms:W3CDTF">2010-06-04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