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7229475" cy="665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6654240"/>
                          <a:chOff x="0" y="0"/>
                          <a:chExt cx="7229520" cy="66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9520" cy="66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2932560" cy="54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8" h="8643">
                                <a:moveTo>
                                  <a:pt x="4588" y="428"/>
                                </a:moveTo>
                                <a:lnTo>
                                  <a:pt x="4595" y="469"/>
                                </a:lnTo>
                                <a:lnTo>
                                  <a:pt x="4607" y="518"/>
                                </a:lnTo>
                                <a:lnTo>
                                  <a:pt x="4610" y="574"/>
                                </a:lnTo>
                                <a:lnTo>
                                  <a:pt x="4618" y="645"/>
                                </a:lnTo>
                                <a:lnTo>
                                  <a:pt x="4618" y="713"/>
                                </a:lnTo>
                                <a:lnTo>
                                  <a:pt x="4618" y="795"/>
                                </a:lnTo>
                                <a:lnTo>
                                  <a:pt x="4610" y="882"/>
                                </a:lnTo>
                                <a:lnTo>
                                  <a:pt x="4607" y="979"/>
                                </a:lnTo>
                                <a:lnTo>
                                  <a:pt x="4565" y="1336"/>
                                </a:lnTo>
                                <a:lnTo>
                                  <a:pt x="4531" y="1681"/>
                                </a:lnTo>
                                <a:lnTo>
                                  <a:pt x="4490" y="2015"/>
                                </a:lnTo>
                                <a:lnTo>
                                  <a:pt x="4456" y="2341"/>
                                </a:lnTo>
                                <a:lnTo>
                                  <a:pt x="4415" y="2649"/>
                                </a:lnTo>
                                <a:lnTo>
                                  <a:pt x="4378" y="2949"/>
                                </a:lnTo>
                                <a:lnTo>
                                  <a:pt x="4340" y="3234"/>
                                </a:lnTo>
                                <a:lnTo>
                                  <a:pt x="4303" y="3511"/>
                                </a:lnTo>
                                <a:lnTo>
                                  <a:pt x="4284" y="3654"/>
                                </a:lnTo>
                                <a:lnTo>
                                  <a:pt x="4269" y="3815"/>
                                </a:lnTo>
                                <a:lnTo>
                                  <a:pt x="4246" y="3995"/>
                                </a:lnTo>
                                <a:lnTo>
                                  <a:pt x="4224" y="4194"/>
                                </a:lnTo>
                                <a:lnTo>
                                  <a:pt x="4198" y="4408"/>
                                </a:lnTo>
                                <a:lnTo>
                                  <a:pt x="4168" y="4641"/>
                                </a:lnTo>
                                <a:lnTo>
                                  <a:pt x="4134" y="4888"/>
                                </a:lnTo>
                                <a:lnTo>
                                  <a:pt x="4104" y="5158"/>
                                </a:lnTo>
                                <a:lnTo>
                                  <a:pt x="4081" y="5305"/>
                                </a:lnTo>
                                <a:lnTo>
                                  <a:pt x="4059" y="5462"/>
                                </a:lnTo>
                                <a:lnTo>
                                  <a:pt x="4036" y="5623"/>
                                </a:lnTo>
                                <a:lnTo>
                                  <a:pt x="4018" y="5796"/>
                                </a:lnTo>
                                <a:lnTo>
                                  <a:pt x="3999" y="5969"/>
                                </a:lnTo>
                                <a:lnTo>
                                  <a:pt x="3984" y="6152"/>
                                </a:lnTo>
                                <a:lnTo>
                                  <a:pt x="3965" y="6340"/>
                                </a:lnTo>
                                <a:lnTo>
                                  <a:pt x="3954" y="6539"/>
                                </a:lnTo>
                                <a:lnTo>
                                  <a:pt x="3954" y="6565"/>
                                </a:lnTo>
                                <a:lnTo>
                                  <a:pt x="3954" y="6599"/>
                                </a:lnTo>
                                <a:lnTo>
                                  <a:pt x="3954" y="6636"/>
                                </a:lnTo>
                                <a:lnTo>
                                  <a:pt x="3954" y="6681"/>
                                </a:lnTo>
                                <a:lnTo>
                                  <a:pt x="3950" y="6726"/>
                                </a:lnTo>
                                <a:lnTo>
                                  <a:pt x="3950" y="6779"/>
                                </a:lnTo>
                                <a:lnTo>
                                  <a:pt x="3946" y="6835"/>
                                </a:lnTo>
                                <a:lnTo>
                                  <a:pt x="3943" y="6899"/>
                                </a:lnTo>
                                <a:lnTo>
                                  <a:pt x="3931" y="6955"/>
                                </a:lnTo>
                                <a:lnTo>
                                  <a:pt x="3924" y="7041"/>
                                </a:lnTo>
                                <a:lnTo>
                                  <a:pt x="3916" y="7146"/>
                                </a:lnTo>
                                <a:lnTo>
                                  <a:pt x="3909" y="7278"/>
                                </a:lnTo>
                                <a:lnTo>
                                  <a:pt x="3898" y="7428"/>
                                </a:lnTo>
                                <a:lnTo>
                                  <a:pt x="3886" y="7604"/>
                                </a:lnTo>
                                <a:lnTo>
                                  <a:pt x="3875" y="7803"/>
                                </a:lnTo>
                                <a:lnTo>
                                  <a:pt x="3864" y="8024"/>
                                </a:lnTo>
                                <a:lnTo>
                                  <a:pt x="3849" y="8126"/>
                                </a:lnTo>
                                <a:lnTo>
                                  <a:pt x="3826" y="8219"/>
                                </a:lnTo>
                                <a:lnTo>
                                  <a:pt x="3793" y="8302"/>
                                </a:lnTo>
                                <a:lnTo>
                                  <a:pt x="3751" y="8381"/>
                                </a:lnTo>
                                <a:lnTo>
                                  <a:pt x="3695" y="8441"/>
                                </a:lnTo>
                                <a:lnTo>
                                  <a:pt x="3631" y="8497"/>
                                </a:lnTo>
                                <a:lnTo>
                                  <a:pt x="3556" y="8542"/>
                                </a:lnTo>
                                <a:lnTo>
                                  <a:pt x="3474" y="8576"/>
                                </a:lnTo>
                                <a:lnTo>
                                  <a:pt x="3414" y="8591"/>
                                </a:lnTo>
                                <a:lnTo>
                                  <a:pt x="3365" y="8606"/>
                                </a:lnTo>
                                <a:lnTo>
                                  <a:pt x="3320" y="8617"/>
                                </a:lnTo>
                                <a:lnTo>
                                  <a:pt x="3282" y="8628"/>
                                </a:lnTo>
                                <a:lnTo>
                                  <a:pt x="3249" y="8632"/>
                                </a:lnTo>
                                <a:lnTo>
                                  <a:pt x="3222" y="8640"/>
                                </a:lnTo>
                                <a:lnTo>
                                  <a:pt x="3200" y="8640"/>
                                </a:lnTo>
                                <a:lnTo>
                                  <a:pt x="3189" y="8643"/>
                                </a:lnTo>
                                <a:lnTo>
                                  <a:pt x="3084" y="8621"/>
                                </a:lnTo>
                                <a:lnTo>
                                  <a:pt x="2993" y="8594"/>
                                </a:lnTo>
                                <a:lnTo>
                                  <a:pt x="2915" y="8561"/>
                                </a:lnTo>
                                <a:lnTo>
                                  <a:pt x="2847" y="8516"/>
                                </a:lnTo>
                                <a:lnTo>
                                  <a:pt x="2783" y="8459"/>
                                </a:lnTo>
                                <a:lnTo>
                                  <a:pt x="2735" y="8396"/>
                                </a:lnTo>
                                <a:lnTo>
                                  <a:pt x="2693" y="8321"/>
                                </a:lnTo>
                                <a:lnTo>
                                  <a:pt x="2663" y="8242"/>
                                </a:lnTo>
                                <a:lnTo>
                                  <a:pt x="2660" y="8227"/>
                                </a:lnTo>
                                <a:lnTo>
                                  <a:pt x="2656" y="8208"/>
                                </a:lnTo>
                                <a:lnTo>
                                  <a:pt x="2652" y="8174"/>
                                </a:lnTo>
                                <a:lnTo>
                                  <a:pt x="2648" y="8141"/>
                                </a:lnTo>
                                <a:lnTo>
                                  <a:pt x="2645" y="8118"/>
                                </a:lnTo>
                                <a:lnTo>
                                  <a:pt x="2641" y="8099"/>
                                </a:lnTo>
                                <a:lnTo>
                                  <a:pt x="2637" y="8081"/>
                                </a:lnTo>
                                <a:lnTo>
                                  <a:pt x="2637" y="8069"/>
                                </a:lnTo>
                                <a:lnTo>
                                  <a:pt x="2633" y="8043"/>
                                </a:lnTo>
                                <a:lnTo>
                                  <a:pt x="2630" y="8024"/>
                                </a:lnTo>
                                <a:lnTo>
                                  <a:pt x="2607" y="7946"/>
                                </a:lnTo>
                                <a:lnTo>
                                  <a:pt x="2596" y="7852"/>
                                </a:lnTo>
                                <a:lnTo>
                                  <a:pt x="2596" y="7735"/>
                                </a:lnTo>
                                <a:lnTo>
                                  <a:pt x="2607" y="7604"/>
                                </a:lnTo>
                                <a:lnTo>
                                  <a:pt x="2626" y="7447"/>
                                </a:lnTo>
                                <a:lnTo>
                                  <a:pt x="2656" y="7278"/>
                                </a:lnTo>
                                <a:lnTo>
                                  <a:pt x="2697" y="7083"/>
                                </a:lnTo>
                                <a:lnTo>
                                  <a:pt x="2750" y="6876"/>
                                </a:lnTo>
                                <a:lnTo>
                                  <a:pt x="2772" y="6764"/>
                                </a:lnTo>
                                <a:lnTo>
                                  <a:pt x="2806" y="6640"/>
                                </a:lnTo>
                                <a:lnTo>
                                  <a:pt x="2836" y="6501"/>
                                </a:lnTo>
                                <a:lnTo>
                                  <a:pt x="2873" y="6347"/>
                                </a:lnTo>
                                <a:lnTo>
                                  <a:pt x="2907" y="6175"/>
                                </a:lnTo>
                                <a:lnTo>
                                  <a:pt x="2952" y="5987"/>
                                </a:lnTo>
                                <a:lnTo>
                                  <a:pt x="2997" y="5785"/>
                                </a:lnTo>
                                <a:lnTo>
                                  <a:pt x="3046" y="5575"/>
                                </a:lnTo>
                                <a:lnTo>
                                  <a:pt x="3072" y="5376"/>
                                </a:lnTo>
                                <a:lnTo>
                                  <a:pt x="3110" y="5162"/>
                                </a:lnTo>
                                <a:lnTo>
                                  <a:pt x="3144" y="4922"/>
                                </a:lnTo>
                                <a:lnTo>
                                  <a:pt x="3189" y="4671"/>
                                </a:lnTo>
                                <a:lnTo>
                                  <a:pt x="3234" y="4393"/>
                                </a:lnTo>
                                <a:lnTo>
                                  <a:pt x="3282" y="4100"/>
                                </a:lnTo>
                                <a:lnTo>
                                  <a:pt x="3335" y="3785"/>
                                </a:lnTo>
                                <a:lnTo>
                                  <a:pt x="3395" y="3455"/>
                                </a:lnTo>
                                <a:lnTo>
                                  <a:pt x="3421" y="3328"/>
                                </a:lnTo>
                                <a:lnTo>
                                  <a:pt x="3451" y="3193"/>
                                </a:lnTo>
                                <a:lnTo>
                                  <a:pt x="3485" y="3039"/>
                                </a:lnTo>
                                <a:lnTo>
                                  <a:pt x="3522" y="2874"/>
                                </a:lnTo>
                                <a:lnTo>
                                  <a:pt x="3556" y="2690"/>
                                </a:lnTo>
                                <a:lnTo>
                                  <a:pt x="3597" y="2495"/>
                                </a:lnTo>
                                <a:lnTo>
                                  <a:pt x="3639" y="2285"/>
                                </a:lnTo>
                                <a:lnTo>
                                  <a:pt x="3687" y="2063"/>
                                </a:lnTo>
                                <a:lnTo>
                                  <a:pt x="3699" y="1947"/>
                                </a:lnTo>
                                <a:lnTo>
                                  <a:pt x="3710" y="1846"/>
                                </a:lnTo>
                                <a:lnTo>
                                  <a:pt x="3714" y="1741"/>
                                </a:lnTo>
                                <a:lnTo>
                                  <a:pt x="3717" y="1651"/>
                                </a:lnTo>
                                <a:lnTo>
                                  <a:pt x="3710" y="1561"/>
                                </a:lnTo>
                                <a:lnTo>
                                  <a:pt x="3702" y="1478"/>
                                </a:lnTo>
                                <a:lnTo>
                                  <a:pt x="3687" y="1399"/>
                                </a:lnTo>
                                <a:lnTo>
                                  <a:pt x="3672" y="1328"/>
                                </a:lnTo>
                                <a:lnTo>
                                  <a:pt x="3646" y="1268"/>
                                </a:lnTo>
                                <a:lnTo>
                                  <a:pt x="3620" y="1216"/>
                                </a:lnTo>
                                <a:lnTo>
                                  <a:pt x="3586" y="1171"/>
                                </a:lnTo>
                                <a:lnTo>
                                  <a:pt x="3556" y="1141"/>
                                </a:lnTo>
                                <a:lnTo>
                                  <a:pt x="3511" y="1111"/>
                                </a:lnTo>
                                <a:lnTo>
                                  <a:pt x="3470" y="1092"/>
                                </a:lnTo>
                                <a:lnTo>
                                  <a:pt x="3421" y="1077"/>
                                </a:lnTo>
                                <a:lnTo>
                                  <a:pt x="3369" y="1073"/>
                                </a:lnTo>
                                <a:lnTo>
                                  <a:pt x="3335" y="1073"/>
                                </a:lnTo>
                                <a:lnTo>
                                  <a:pt x="3301" y="1077"/>
                                </a:lnTo>
                                <a:lnTo>
                                  <a:pt x="3260" y="1081"/>
                                </a:lnTo>
                                <a:lnTo>
                                  <a:pt x="3215" y="1092"/>
                                </a:lnTo>
                                <a:lnTo>
                                  <a:pt x="3159" y="1103"/>
                                </a:lnTo>
                                <a:lnTo>
                                  <a:pt x="3106" y="1118"/>
                                </a:lnTo>
                                <a:lnTo>
                                  <a:pt x="3039" y="1137"/>
                                </a:lnTo>
                                <a:lnTo>
                                  <a:pt x="2975" y="1159"/>
                                </a:lnTo>
                                <a:lnTo>
                                  <a:pt x="2907" y="1178"/>
                                </a:lnTo>
                                <a:lnTo>
                                  <a:pt x="2843" y="1201"/>
                                </a:lnTo>
                                <a:lnTo>
                                  <a:pt x="2780" y="1223"/>
                                </a:lnTo>
                                <a:lnTo>
                                  <a:pt x="2723" y="1249"/>
                                </a:lnTo>
                                <a:lnTo>
                                  <a:pt x="2667" y="1272"/>
                                </a:lnTo>
                                <a:lnTo>
                                  <a:pt x="2615" y="1298"/>
                                </a:lnTo>
                                <a:lnTo>
                                  <a:pt x="2562" y="1328"/>
                                </a:lnTo>
                                <a:lnTo>
                                  <a:pt x="2517" y="1362"/>
                                </a:lnTo>
                                <a:lnTo>
                                  <a:pt x="2427" y="1414"/>
                                </a:lnTo>
                                <a:lnTo>
                                  <a:pt x="2337" y="1471"/>
                                </a:lnTo>
                                <a:lnTo>
                                  <a:pt x="2251" y="1519"/>
                                </a:lnTo>
                                <a:lnTo>
                                  <a:pt x="2168" y="1572"/>
                                </a:lnTo>
                                <a:lnTo>
                                  <a:pt x="2082" y="1617"/>
                                </a:lnTo>
                                <a:lnTo>
                                  <a:pt x="2003" y="1666"/>
                                </a:lnTo>
                                <a:lnTo>
                                  <a:pt x="1924" y="1711"/>
                                </a:lnTo>
                                <a:lnTo>
                                  <a:pt x="1849" y="1756"/>
                                </a:lnTo>
                                <a:lnTo>
                                  <a:pt x="1823" y="1763"/>
                                </a:lnTo>
                                <a:lnTo>
                                  <a:pt x="1793" y="1786"/>
                                </a:lnTo>
                                <a:lnTo>
                                  <a:pt x="1752" y="1805"/>
                                </a:lnTo>
                                <a:lnTo>
                                  <a:pt x="1707" y="1838"/>
                                </a:lnTo>
                                <a:lnTo>
                                  <a:pt x="1651" y="1868"/>
                                </a:lnTo>
                                <a:lnTo>
                                  <a:pt x="1594" y="1910"/>
                                </a:lnTo>
                                <a:lnTo>
                                  <a:pt x="1527" y="1955"/>
                                </a:lnTo>
                                <a:lnTo>
                                  <a:pt x="1455" y="2007"/>
                                </a:lnTo>
                                <a:lnTo>
                                  <a:pt x="1395" y="2045"/>
                                </a:lnTo>
                                <a:lnTo>
                                  <a:pt x="1339" y="2082"/>
                                </a:lnTo>
                                <a:lnTo>
                                  <a:pt x="1283" y="2112"/>
                                </a:lnTo>
                                <a:lnTo>
                                  <a:pt x="1230" y="2146"/>
                                </a:lnTo>
                                <a:lnTo>
                                  <a:pt x="1178" y="2168"/>
                                </a:lnTo>
                                <a:lnTo>
                                  <a:pt x="1129" y="2191"/>
                                </a:lnTo>
                                <a:lnTo>
                                  <a:pt x="1084" y="2210"/>
                                </a:lnTo>
                                <a:lnTo>
                                  <a:pt x="1043" y="2228"/>
                                </a:lnTo>
                                <a:lnTo>
                                  <a:pt x="848" y="2270"/>
                                </a:lnTo>
                                <a:lnTo>
                                  <a:pt x="671" y="2288"/>
                                </a:lnTo>
                                <a:lnTo>
                                  <a:pt x="514" y="2273"/>
                                </a:lnTo>
                                <a:lnTo>
                                  <a:pt x="383" y="2236"/>
                                </a:lnTo>
                                <a:lnTo>
                                  <a:pt x="263" y="2165"/>
                                </a:lnTo>
                                <a:lnTo>
                                  <a:pt x="165" y="2063"/>
                                </a:lnTo>
                                <a:lnTo>
                                  <a:pt x="86" y="1936"/>
                                </a:lnTo>
                                <a:lnTo>
                                  <a:pt x="30" y="1782"/>
                                </a:lnTo>
                                <a:lnTo>
                                  <a:pt x="15" y="1730"/>
                                </a:lnTo>
                                <a:lnTo>
                                  <a:pt x="8" y="1685"/>
                                </a:lnTo>
                                <a:lnTo>
                                  <a:pt x="0" y="1632"/>
                                </a:lnTo>
                                <a:lnTo>
                                  <a:pt x="0" y="1587"/>
                                </a:lnTo>
                                <a:lnTo>
                                  <a:pt x="0" y="1538"/>
                                </a:lnTo>
                                <a:lnTo>
                                  <a:pt x="4" y="1489"/>
                                </a:lnTo>
                                <a:lnTo>
                                  <a:pt x="11" y="1441"/>
                                </a:lnTo>
                                <a:lnTo>
                                  <a:pt x="26" y="1396"/>
                                </a:lnTo>
                                <a:lnTo>
                                  <a:pt x="34" y="1369"/>
                                </a:lnTo>
                                <a:lnTo>
                                  <a:pt x="53" y="1343"/>
                                </a:lnTo>
                                <a:lnTo>
                                  <a:pt x="71" y="1313"/>
                                </a:lnTo>
                                <a:lnTo>
                                  <a:pt x="105" y="1287"/>
                                </a:lnTo>
                                <a:lnTo>
                                  <a:pt x="161" y="1223"/>
                                </a:lnTo>
                                <a:lnTo>
                                  <a:pt x="221" y="1167"/>
                                </a:lnTo>
                                <a:lnTo>
                                  <a:pt x="278" y="1114"/>
                                </a:lnTo>
                                <a:lnTo>
                                  <a:pt x="334" y="1073"/>
                                </a:lnTo>
                                <a:lnTo>
                                  <a:pt x="386" y="1028"/>
                                </a:lnTo>
                                <a:lnTo>
                                  <a:pt x="443" y="994"/>
                                </a:lnTo>
                                <a:lnTo>
                                  <a:pt x="495" y="960"/>
                                </a:lnTo>
                                <a:lnTo>
                                  <a:pt x="548" y="938"/>
                                </a:lnTo>
                                <a:lnTo>
                                  <a:pt x="596" y="908"/>
                                </a:lnTo>
                                <a:lnTo>
                                  <a:pt x="656" y="882"/>
                                </a:lnTo>
                                <a:lnTo>
                                  <a:pt x="724" y="855"/>
                                </a:lnTo>
                                <a:lnTo>
                                  <a:pt x="799" y="829"/>
                                </a:lnTo>
                                <a:lnTo>
                                  <a:pt x="878" y="795"/>
                                </a:lnTo>
                                <a:lnTo>
                                  <a:pt x="968" y="769"/>
                                </a:lnTo>
                                <a:lnTo>
                                  <a:pt x="1062" y="735"/>
                                </a:lnTo>
                                <a:lnTo>
                                  <a:pt x="1167" y="709"/>
                                </a:lnTo>
                                <a:lnTo>
                                  <a:pt x="1861" y="529"/>
                                </a:lnTo>
                                <a:lnTo>
                                  <a:pt x="1917" y="510"/>
                                </a:lnTo>
                                <a:lnTo>
                                  <a:pt x="1977" y="495"/>
                                </a:lnTo>
                                <a:lnTo>
                                  <a:pt x="2044" y="473"/>
                                </a:lnTo>
                                <a:lnTo>
                                  <a:pt x="2116" y="454"/>
                                </a:lnTo>
                                <a:lnTo>
                                  <a:pt x="2187" y="424"/>
                                </a:lnTo>
                                <a:lnTo>
                                  <a:pt x="2270" y="398"/>
                                </a:lnTo>
                                <a:lnTo>
                                  <a:pt x="2352" y="368"/>
                                </a:lnTo>
                                <a:lnTo>
                                  <a:pt x="2446" y="342"/>
                                </a:lnTo>
                                <a:lnTo>
                                  <a:pt x="2547" y="300"/>
                                </a:lnTo>
                                <a:lnTo>
                                  <a:pt x="2641" y="270"/>
                                </a:lnTo>
                                <a:lnTo>
                                  <a:pt x="2723" y="240"/>
                                </a:lnTo>
                                <a:lnTo>
                                  <a:pt x="2802" y="218"/>
                                </a:lnTo>
                                <a:lnTo>
                                  <a:pt x="2870" y="191"/>
                                </a:lnTo>
                                <a:lnTo>
                                  <a:pt x="2930" y="173"/>
                                </a:lnTo>
                                <a:lnTo>
                                  <a:pt x="2982" y="158"/>
                                </a:lnTo>
                                <a:lnTo>
                                  <a:pt x="3031" y="146"/>
                                </a:lnTo>
                                <a:lnTo>
                                  <a:pt x="3136" y="113"/>
                                </a:lnTo>
                                <a:lnTo>
                                  <a:pt x="3249" y="86"/>
                                </a:lnTo>
                                <a:lnTo>
                                  <a:pt x="3361" y="60"/>
                                </a:lnTo>
                                <a:lnTo>
                                  <a:pt x="3485" y="41"/>
                                </a:lnTo>
                                <a:lnTo>
                                  <a:pt x="3609" y="23"/>
                                </a:lnTo>
                                <a:lnTo>
                                  <a:pt x="3736" y="15"/>
                                </a:lnTo>
                                <a:lnTo>
                                  <a:pt x="3864" y="4"/>
                                </a:lnTo>
                                <a:lnTo>
                                  <a:pt x="3999" y="4"/>
                                </a:lnTo>
                                <a:lnTo>
                                  <a:pt x="4048" y="0"/>
                                </a:lnTo>
                                <a:lnTo>
                                  <a:pt x="4096" y="8"/>
                                </a:lnTo>
                                <a:lnTo>
                                  <a:pt x="4145" y="15"/>
                                </a:lnTo>
                                <a:lnTo>
                                  <a:pt x="4194" y="34"/>
                                </a:lnTo>
                                <a:lnTo>
                                  <a:pt x="4239" y="49"/>
                                </a:lnTo>
                                <a:lnTo>
                                  <a:pt x="4288" y="75"/>
                                </a:lnTo>
                                <a:lnTo>
                                  <a:pt x="4336" y="101"/>
                                </a:lnTo>
                                <a:lnTo>
                                  <a:pt x="4385" y="139"/>
                                </a:lnTo>
                                <a:lnTo>
                                  <a:pt x="4419" y="169"/>
                                </a:lnTo>
                                <a:lnTo>
                                  <a:pt x="4453" y="203"/>
                                </a:lnTo>
                                <a:lnTo>
                                  <a:pt x="4483" y="236"/>
                                </a:lnTo>
                                <a:lnTo>
                                  <a:pt x="4513" y="274"/>
                                </a:lnTo>
                                <a:lnTo>
                                  <a:pt x="4531" y="308"/>
                                </a:lnTo>
                                <a:lnTo>
                                  <a:pt x="4554" y="345"/>
                                </a:lnTo>
                                <a:lnTo>
                                  <a:pt x="4573" y="383"/>
                                </a:lnTo>
                                <a:lnTo>
                                  <a:pt x="4588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034800" cy="53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9" h="8478">
                                <a:moveTo>
                                  <a:pt x="4719" y="5416"/>
                                </a:moveTo>
                                <a:lnTo>
                                  <a:pt x="4738" y="5495"/>
                                </a:lnTo>
                                <a:lnTo>
                                  <a:pt x="4761" y="5570"/>
                                </a:lnTo>
                                <a:lnTo>
                                  <a:pt x="4768" y="5638"/>
                                </a:lnTo>
                                <a:lnTo>
                                  <a:pt x="4779" y="5705"/>
                                </a:lnTo>
                                <a:lnTo>
                                  <a:pt x="4779" y="5758"/>
                                </a:lnTo>
                                <a:lnTo>
                                  <a:pt x="4779" y="5803"/>
                                </a:lnTo>
                                <a:lnTo>
                                  <a:pt x="4768" y="5844"/>
                                </a:lnTo>
                                <a:lnTo>
                                  <a:pt x="4757" y="5882"/>
                                </a:lnTo>
                                <a:lnTo>
                                  <a:pt x="4738" y="5900"/>
                                </a:lnTo>
                                <a:lnTo>
                                  <a:pt x="4708" y="5923"/>
                                </a:lnTo>
                                <a:lnTo>
                                  <a:pt x="4663" y="5945"/>
                                </a:lnTo>
                                <a:lnTo>
                                  <a:pt x="4611" y="5975"/>
                                </a:lnTo>
                                <a:lnTo>
                                  <a:pt x="4539" y="6002"/>
                                </a:lnTo>
                                <a:lnTo>
                                  <a:pt x="4461" y="6035"/>
                                </a:lnTo>
                                <a:lnTo>
                                  <a:pt x="4363" y="6069"/>
                                </a:lnTo>
                                <a:lnTo>
                                  <a:pt x="4258" y="6114"/>
                                </a:lnTo>
                                <a:lnTo>
                                  <a:pt x="4232" y="6137"/>
                                </a:lnTo>
                                <a:lnTo>
                                  <a:pt x="4221" y="6171"/>
                                </a:lnTo>
                                <a:lnTo>
                                  <a:pt x="4217" y="6216"/>
                                </a:lnTo>
                                <a:lnTo>
                                  <a:pt x="4221" y="6276"/>
                                </a:lnTo>
                                <a:lnTo>
                                  <a:pt x="4228" y="6347"/>
                                </a:lnTo>
                                <a:lnTo>
                                  <a:pt x="4247" y="6433"/>
                                </a:lnTo>
                                <a:lnTo>
                                  <a:pt x="4269" y="6531"/>
                                </a:lnTo>
                                <a:lnTo>
                                  <a:pt x="4303" y="6643"/>
                                </a:lnTo>
                                <a:lnTo>
                                  <a:pt x="4697" y="7637"/>
                                </a:lnTo>
                                <a:lnTo>
                                  <a:pt x="4704" y="7675"/>
                                </a:lnTo>
                                <a:lnTo>
                                  <a:pt x="4716" y="7712"/>
                                </a:lnTo>
                                <a:lnTo>
                                  <a:pt x="4723" y="7746"/>
                                </a:lnTo>
                                <a:lnTo>
                                  <a:pt x="4731" y="7780"/>
                                </a:lnTo>
                                <a:lnTo>
                                  <a:pt x="4734" y="7806"/>
                                </a:lnTo>
                                <a:lnTo>
                                  <a:pt x="4742" y="7836"/>
                                </a:lnTo>
                                <a:lnTo>
                                  <a:pt x="4742" y="7862"/>
                                </a:lnTo>
                                <a:lnTo>
                                  <a:pt x="4746" y="7892"/>
                                </a:lnTo>
                                <a:lnTo>
                                  <a:pt x="4742" y="7911"/>
                                </a:lnTo>
                                <a:lnTo>
                                  <a:pt x="4734" y="7934"/>
                                </a:lnTo>
                                <a:lnTo>
                                  <a:pt x="4723" y="7960"/>
                                </a:lnTo>
                                <a:lnTo>
                                  <a:pt x="4716" y="7990"/>
                                </a:lnTo>
                                <a:lnTo>
                                  <a:pt x="4693" y="8016"/>
                                </a:lnTo>
                                <a:lnTo>
                                  <a:pt x="4674" y="8050"/>
                                </a:lnTo>
                                <a:lnTo>
                                  <a:pt x="4648" y="8084"/>
                                </a:lnTo>
                                <a:lnTo>
                                  <a:pt x="4622" y="8117"/>
                                </a:lnTo>
                                <a:lnTo>
                                  <a:pt x="4596" y="8147"/>
                                </a:lnTo>
                                <a:lnTo>
                                  <a:pt x="4562" y="8185"/>
                                </a:lnTo>
                                <a:lnTo>
                                  <a:pt x="4539" y="8204"/>
                                </a:lnTo>
                                <a:lnTo>
                                  <a:pt x="4517" y="8226"/>
                                </a:lnTo>
                                <a:lnTo>
                                  <a:pt x="4494" y="8249"/>
                                </a:lnTo>
                                <a:lnTo>
                                  <a:pt x="4472" y="8279"/>
                                </a:lnTo>
                                <a:lnTo>
                                  <a:pt x="4427" y="8305"/>
                                </a:lnTo>
                                <a:lnTo>
                                  <a:pt x="4386" y="8335"/>
                                </a:lnTo>
                                <a:lnTo>
                                  <a:pt x="4341" y="8358"/>
                                </a:lnTo>
                                <a:lnTo>
                                  <a:pt x="4299" y="8384"/>
                                </a:lnTo>
                                <a:lnTo>
                                  <a:pt x="4254" y="8403"/>
                                </a:lnTo>
                                <a:lnTo>
                                  <a:pt x="4209" y="8421"/>
                                </a:lnTo>
                                <a:lnTo>
                                  <a:pt x="4168" y="8436"/>
                                </a:lnTo>
                                <a:lnTo>
                                  <a:pt x="4127" y="8455"/>
                                </a:lnTo>
                                <a:lnTo>
                                  <a:pt x="4018" y="8478"/>
                                </a:lnTo>
                                <a:lnTo>
                                  <a:pt x="3924" y="8478"/>
                                </a:lnTo>
                                <a:lnTo>
                                  <a:pt x="3834" y="8459"/>
                                </a:lnTo>
                                <a:lnTo>
                                  <a:pt x="3755" y="8421"/>
                                </a:lnTo>
                                <a:lnTo>
                                  <a:pt x="3680" y="8358"/>
                                </a:lnTo>
                                <a:lnTo>
                                  <a:pt x="3620" y="8275"/>
                                </a:lnTo>
                                <a:lnTo>
                                  <a:pt x="3568" y="8174"/>
                                </a:lnTo>
                                <a:lnTo>
                                  <a:pt x="3527" y="8054"/>
                                </a:lnTo>
                                <a:lnTo>
                                  <a:pt x="3279" y="6883"/>
                                </a:lnTo>
                                <a:lnTo>
                                  <a:pt x="3256" y="6827"/>
                                </a:lnTo>
                                <a:lnTo>
                                  <a:pt x="3241" y="6782"/>
                                </a:lnTo>
                                <a:lnTo>
                                  <a:pt x="3226" y="6737"/>
                                </a:lnTo>
                                <a:lnTo>
                                  <a:pt x="3219" y="6707"/>
                                </a:lnTo>
                                <a:lnTo>
                                  <a:pt x="3208" y="6677"/>
                                </a:lnTo>
                                <a:lnTo>
                                  <a:pt x="3200" y="6654"/>
                                </a:lnTo>
                                <a:lnTo>
                                  <a:pt x="3193" y="6639"/>
                                </a:lnTo>
                                <a:lnTo>
                                  <a:pt x="3193" y="6636"/>
                                </a:lnTo>
                                <a:lnTo>
                                  <a:pt x="3170" y="6598"/>
                                </a:lnTo>
                                <a:lnTo>
                                  <a:pt x="3148" y="6568"/>
                                </a:lnTo>
                                <a:lnTo>
                                  <a:pt x="3121" y="6546"/>
                                </a:lnTo>
                                <a:lnTo>
                                  <a:pt x="3099" y="6531"/>
                                </a:lnTo>
                                <a:lnTo>
                                  <a:pt x="3069" y="6516"/>
                                </a:lnTo>
                                <a:lnTo>
                                  <a:pt x="3039" y="6516"/>
                                </a:lnTo>
                                <a:lnTo>
                                  <a:pt x="3005" y="6512"/>
                                </a:lnTo>
                                <a:lnTo>
                                  <a:pt x="2975" y="6523"/>
                                </a:lnTo>
                                <a:lnTo>
                                  <a:pt x="2881" y="6549"/>
                                </a:lnTo>
                                <a:lnTo>
                                  <a:pt x="2784" y="6583"/>
                                </a:lnTo>
                                <a:lnTo>
                                  <a:pt x="2675" y="6617"/>
                                </a:lnTo>
                                <a:lnTo>
                                  <a:pt x="2562" y="6658"/>
                                </a:lnTo>
                                <a:lnTo>
                                  <a:pt x="2439" y="6696"/>
                                </a:lnTo>
                                <a:lnTo>
                                  <a:pt x="2311" y="6744"/>
                                </a:lnTo>
                                <a:lnTo>
                                  <a:pt x="2172" y="6793"/>
                                </a:lnTo>
                                <a:lnTo>
                                  <a:pt x="2034" y="6849"/>
                                </a:lnTo>
                                <a:lnTo>
                                  <a:pt x="1857" y="6910"/>
                                </a:lnTo>
                                <a:lnTo>
                                  <a:pt x="1700" y="6966"/>
                                </a:lnTo>
                                <a:lnTo>
                                  <a:pt x="1557" y="7015"/>
                                </a:lnTo>
                                <a:lnTo>
                                  <a:pt x="1437" y="7063"/>
                                </a:lnTo>
                                <a:lnTo>
                                  <a:pt x="1325" y="7101"/>
                                </a:lnTo>
                                <a:lnTo>
                                  <a:pt x="1235" y="7135"/>
                                </a:lnTo>
                                <a:lnTo>
                                  <a:pt x="1156" y="7161"/>
                                </a:lnTo>
                                <a:lnTo>
                                  <a:pt x="1100" y="7183"/>
                                </a:lnTo>
                                <a:lnTo>
                                  <a:pt x="1103" y="7176"/>
                                </a:lnTo>
                                <a:lnTo>
                                  <a:pt x="1096" y="7176"/>
                                </a:lnTo>
                                <a:lnTo>
                                  <a:pt x="1073" y="7176"/>
                                </a:lnTo>
                                <a:lnTo>
                                  <a:pt x="1039" y="7176"/>
                                </a:lnTo>
                                <a:lnTo>
                                  <a:pt x="983" y="7176"/>
                                </a:lnTo>
                                <a:lnTo>
                                  <a:pt x="916" y="7180"/>
                                </a:lnTo>
                                <a:lnTo>
                                  <a:pt x="833" y="7183"/>
                                </a:lnTo>
                                <a:lnTo>
                                  <a:pt x="739" y="7195"/>
                                </a:lnTo>
                                <a:lnTo>
                                  <a:pt x="604" y="7191"/>
                                </a:lnTo>
                                <a:lnTo>
                                  <a:pt x="488" y="7176"/>
                                </a:lnTo>
                                <a:lnTo>
                                  <a:pt x="379" y="7142"/>
                                </a:lnTo>
                                <a:lnTo>
                                  <a:pt x="289" y="7093"/>
                                </a:lnTo>
                                <a:lnTo>
                                  <a:pt x="207" y="7026"/>
                                </a:lnTo>
                                <a:lnTo>
                                  <a:pt x="139" y="6943"/>
                                </a:lnTo>
                                <a:lnTo>
                                  <a:pt x="83" y="6842"/>
                                </a:lnTo>
                                <a:lnTo>
                                  <a:pt x="38" y="6726"/>
                                </a:lnTo>
                                <a:lnTo>
                                  <a:pt x="19" y="6654"/>
                                </a:lnTo>
                                <a:lnTo>
                                  <a:pt x="8" y="6579"/>
                                </a:lnTo>
                                <a:lnTo>
                                  <a:pt x="0" y="6497"/>
                                </a:lnTo>
                                <a:lnTo>
                                  <a:pt x="0" y="6411"/>
                                </a:lnTo>
                                <a:lnTo>
                                  <a:pt x="4" y="6313"/>
                                </a:lnTo>
                                <a:lnTo>
                                  <a:pt x="15" y="6212"/>
                                </a:lnTo>
                                <a:lnTo>
                                  <a:pt x="30" y="6103"/>
                                </a:lnTo>
                                <a:lnTo>
                                  <a:pt x="53" y="5990"/>
                                </a:lnTo>
                                <a:lnTo>
                                  <a:pt x="64" y="5949"/>
                                </a:lnTo>
                                <a:lnTo>
                                  <a:pt x="75" y="5904"/>
                                </a:lnTo>
                                <a:lnTo>
                                  <a:pt x="90" y="5855"/>
                                </a:lnTo>
                                <a:lnTo>
                                  <a:pt x="109" y="5803"/>
                                </a:lnTo>
                                <a:lnTo>
                                  <a:pt x="124" y="5743"/>
                                </a:lnTo>
                                <a:lnTo>
                                  <a:pt x="143" y="5679"/>
                                </a:lnTo>
                                <a:lnTo>
                                  <a:pt x="165" y="5612"/>
                                </a:lnTo>
                                <a:lnTo>
                                  <a:pt x="188" y="5540"/>
                                </a:lnTo>
                                <a:lnTo>
                                  <a:pt x="255" y="5259"/>
                                </a:lnTo>
                                <a:lnTo>
                                  <a:pt x="327" y="5000"/>
                                </a:lnTo>
                                <a:lnTo>
                                  <a:pt x="391" y="4752"/>
                                </a:lnTo>
                                <a:lnTo>
                                  <a:pt x="458" y="4527"/>
                                </a:lnTo>
                                <a:lnTo>
                                  <a:pt x="518" y="4314"/>
                                </a:lnTo>
                                <a:lnTo>
                                  <a:pt x="578" y="4122"/>
                                </a:lnTo>
                                <a:lnTo>
                                  <a:pt x="634" y="3942"/>
                                </a:lnTo>
                                <a:lnTo>
                                  <a:pt x="691" y="3788"/>
                                </a:lnTo>
                                <a:lnTo>
                                  <a:pt x="691" y="3766"/>
                                </a:lnTo>
                                <a:lnTo>
                                  <a:pt x="691" y="3747"/>
                                </a:lnTo>
                                <a:lnTo>
                                  <a:pt x="694" y="3721"/>
                                </a:lnTo>
                                <a:lnTo>
                                  <a:pt x="702" y="3698"/>
                                </a:lnTo>
                                <a:lnTo>
                                  <a:pt x="702" y="3668"/>
                                </a:lnTo>
                                <a:lnTo>
                                  <a:pt x="709" y="3642"/>
                                </a:lnTo>
                                <a:lnTo>
                                  <a:pt x="717" y="3608"/>
                                </a:lnTo>
                                <a:lnTo>
                                  <a:pt x="728" y="3575"/>
                                </a:lnTo>
                                <a:lnTo>
                                  <a:pt x="773" y="3428"/>
                                </a:lnTo>
                                <a:lnTo>
                                  <a:pt x="826" y="3282"/>
                                </a:lnTo>
                                <a:lnTo>
                                  <a:pt x="882" y="3121"/>
                                </a:lnTo>
                                <a:lnTo>
                                  <a:pt x="938" y="2959"/>
                                </a:lnTo>
                                <a:lnTo>
                                  <a:pt x="994" y="2779"/>
                                </a:lnTo>
                                <a:lnTo>
                                  <a:pt x="1051" y="2599"/>
                                </a:lnTo>
                                <a:lnTo>
                                  <a:pt x="1111" y="2408"/>
                                </a:lnTo>
                                <a:lnTo>
                                  <a:pt x="1178" y="2213"/>
                                </a:lnTo>
                                <a:lnTo>
                                  <a:pt x="1223" y="2044"/>
                                </a:lnTo>
                                <a:lnTo>
                                  <a:pt x="1280" y="1856"/>
                                </a:lnTo>
                                <a:lnTo>
                                  <a:pt x="1340" y="1643"/>
                                </a:lnTo>
                                <a:lnTo>
                                  <a:pt x="1415" y="1406"/>
                                </a:lnTo>
                                <a:lnTo>
                                  <a:pt x="1493" y="1144"/>
                                </a:lnTo>
                                <a:lnTo>
                                  <a:pt x="1583" y="859"/>
                                </a:lnTo>
                                <a:lnTo>
                                  <a:pt x="1677" y="551"/>
                                </a:lnTo>
                                <a:lnTo>
                                  <a:pt x="1786" y="221"/>
                                </a:lnTo>
                                <a:lnTo>
                                  <a:pt x="1793" y="198"/>
                                </a:lnTo>
                                <a:lnTo>
                                  <a:pt x="1808" y="183"/>
                                </a:lnTo>
                                <a:lnTo>
                                  <a:pt x="1831" y="165"/>
                                </a:lnTo>
                                <a:lnTo>
                                  <a:pt x="1865" y="150"/>
                                </a:lnTo>
                                <a:lnTo>
                                  <a:pt x="1899" y="131"/>
                                </a:lnTo>
                                <a:lnTo>
                                  <a:pt x="1944" y="116"/>
                                </a:lnTo>
                                <a:lnTo>
                                  <a:pt x="1989" y="97"/>
                                </a:lnTo>
                                <a:lnTo>
                                  <a:pt x="2045" y="82"/>
                                </a:lnTo>
                                <a:lnTo>
                                  <a:pt x="2120" y="56"/>
                                </a:lnTo>
                                <a:lnTo>
                                  <a:pt x="2195" y="37"/>
                                </a:lnTo>
                                <a:lnTo>
                                  <a:pt x="2259" y="22"/>
                                </a:lnTo>
                                <a:lnTo>
                                  <a:pt x="2322" y="11"/>
                                </a:lnTo>
                                <a:lnTo>
                                  <a:pt x="2375" y="0"/>
                                </a:lnTo>
                                <a:lnTo>
                                  <a:pt x="2427" y="0"/>
                                </a:lnTo>
                                <a:lnTo>
                                  <a:pt x="2472" y="0"/>
                                </a:lnTo>
                                <a:lnTo>
                                  <a:pt x="2514" y="7"/>
                                </a:lnTo>
                                <a:lnTo>
                                  <a:pt x="2559" y="15"/>
                                </a:lnTo>
                                <a:lnTo>
                                  <a:pt x="2604" y="37"/>
                                </a:lnTo>
                                <a:lnTo>
                                  <a:pt x="2645" y="60"/>
                                </a:lnTo>
                                <a:lnTo>
                                  <a:pt x="2683" y="97"/>
                                </a:lnTo>
                                <a:lnTo>
                                  <a:pt x="2713" y="138"/>
                                </a:lnTo>
                                <a:lnTo>
                                  <a:pt x="2746" y="187"/>
                                </a:lnTo>
                                <a:lnTo>
                                  <a:pt x="2773" y="243"/>
                                </a:lnTo>
                                <a:lnTo>
                                  <a:pt x="2799" y="311"/>
                                </a:lnTo>
                                <a:lnTo>
                                  <a:pt x="2799" y="322"/>
                                </a:lnTo>
                                <a:lnTo>
                                  <a:pt x="2803" y="356"/>
                                </a:lnTo>
                                <a:lnTo>
                                  <a:pt x="2803" y="378"/>
                                </a:lnTo>
                                <a:lnTo>
                                  <a:pt x="2810" y="405"/>
                                </a:lnTo>
                                <a:lnTo>
                                  <a:pt x="2814" y="438"/>
                                </a:lnTo>
                                <a:lnTo>
                                  <a:pt x="2821" y="476"/>
                                </a:lnTo>
                                <a:lnTo>
                                  <a:pt x="2821" y="510"/>
                                </a:lnTo>
                                <a:lnTo>
                                  <a:pt x="2829" y="543"/>
                                </a:lnTo>
                                <a:lnTo>
                                  <a:pt x="2829" y="573"/>
                                </a:lnTo>
                                <a:lnTo>
                                  <a:pt x="2836" y="604"/>
                                </a:lnTo>
                                <a:lnTo>
                                  <a:pt x="2840" y="626"/>
                                </a:lnTo>
                                <a:lnTo>
                                  <a:pt x="2848" y="652"/>
                                </a:lnTo>
                                <a:lnTo>
                                  <a:pt x="2851" y="671"/>
                                </a:lnTo>
                                <a:lnTo>
                                  <a:pt x="2863" y="694"/>
                                </a:lnTo>
                                <a:lnTo>
                                  <a:pt x="2885" y="787"/>
                                </a:lnTo>
                                <a:lnTo>
                                  <a:pt x="2908" y="881"/>
                                </a:lnTo>
                                <a:lnTo>
                                  <a:pt x="2926" y="971"/>
                                </a:lnTo>
                                <a:lnTo>
                                  <a:pt x="2949" y="1065"/>
                                </a:lnTo>
                                <a:lnTo>
                                  <a:pt x="2964" y="1151"/>
                                </a:lnTo>
                                <a:lnTo>
                                  <a:pt x="2983" y="1241"/>
                                </a:lnTo>
                                <a:lnTo>
                                  <a:pt x="3001" y="1331"/>
                                </a:lnTo>
                                <a:lnTo>
                                  <a:pt x="3020" y="1421"/>
                                </a:lnTo>
                                <a:lnTo>
                                  <a:pt x="3039" y="1556"/>
                                </a:lnTo>
                                <a:lnTo>
                                  <a:pt x="3058" y="1684"/>
                                </a:lnTo>
                                <a:lnTo>
                                  <a:pt x="3076" y="1796"/>
                                </a:lnTo>
                                <a:lnTo>
                                  <a:pt x="3095" y="1901"/>
                                </a:lnTo>
                                <a:lnTo>
                                  <a:pt x="3106" y="1992"/>
                                </a:lnTo>
                                <a:lnTo>
                                  <a:pt x="3121" y="2078"/>
                                </a:lnTo>
                                <a:lnTo>
                                  <a:pt x="3133" y="2149"/>
                                </a:lnTo>
                                <a:lnTo>
                                  <a:pt x="3148" y="2213"/>
                                </a:lnTo>
                                <a:lnTo>
                                  <a:pt x="3215" y="2573"/>
                                </a:lnTo>
                                <a:lnTo>
                                  <a:pt x="3283" y="2911"/>
                                </a:lnTo>
                                <a:lnTo>
                                  <a:pt x="3343" y="3211"/>
                                </a:lnTo>
                                <a:lnTo>
                                  <a:pt x="3407" y="3488"/>
                                </a:lnTo>
                                <a:lnTo>
                                  <a:pt x="3459" y="3732"/>
                                </a:lnTo>
                                <a:lnTo>
                                  <a:pt x="3515" y="3946"/>
                                </a:lnTo>
                                <a:lnTo>
                                  <a:pt x="3560" y="4126"/>
                                </a:lnTo>
                                <a:lnTo>
                                  <a:pt x="3609" y="4284"/>
                                </a:lnTo>
                                <a:lnTo>
                                  <a:pt x="3628" y="4355"/>
                                </a:lnTo>
                                <a:lnTo>
                                  <a:pt x="3654" y="4434"/>
                                </a:lnTo>
                                <a:lnTo>
                                  <a:pt x="3680" y="4512"/>
                                </a:lnTo>
                                <a:lnTo>
                                  <a:pt x="3714" y="4602"/>
                                </a:lnTo>
                                <a:lnTo>
                                  <a:pt x="3744" y="4685"/>
                                </a:lnTo>
                                <a:lnTo>
                                  <a:pt x="3778" y="4775"/>
                                </a:lnTo>
                                <a:lnTo>
                                  <a:pt x="3815" y="4865"/>
                                </a:lnTo>
                                <a:lnTo>
                                  <a:pt x="3857" y="4966"/>
                                </a:lnTo>
                                <a:lnTo>
                                  <a:pt x="3868" y="4974"/>
                                </a:lnTo>
                                <a:lnTo>
                                  <a:pt x="3887" y="4989"/>
                                </a:lnTo>
                                <a:lnTo>
                                  <a:pt x="3902" y="5004"/>
                                </a:lnTo>
                                <a:lnTo>
                                  <a:pt x="3913" y="5011"/>
                                </a:lnTo>
                                <a:lnTo>
                                  <a:pt x="3935" y="5000"/>
                                </a:lnTo>
                                <a:lnTo>
                                  <a:pt x="3969" y="4993"/>
                                </a:lnTo>
                                <a:lnTo>
                                  <a:pt x="4003" y="4985"/>
                                </a:lnTo>
                                <a:lnTo>
                                  <a:pt x="4044" y="4978"/>
                                </a:lnTo>
                                <a:lnTo>
                                  <a:pt x="4085" y="4966"/>
                                </a:lnTo>
                                <a:lnTo>
                                  <a:pt x="4134" y="4959"/>
                                </a:lnTo>
                                <a:lnTo>
                                  <a:pt x="4183" y="4951"/>
                                </a:lnTo>
                                <a:lnTo>
                                  <a:pt x="4239" y="4944"/>
                                </a:lnTo>
                                <a:lnTo>
                                  <a:pt x="4273" y="4936"/>
                                </a:lnTo>
                                <a:lnTo>
                                  <a:pt x="4307" y="4940"/>
                                </a:lnTo>
                                <a:lnTo>
                                  <a:pt x="4341" y="4948"/>
                                </a:lnTo>
                                <a:lnTo>
                                  <a:pt x="4382" y="4966"/>
                                </a:lnTo>
                                <a:lnTo>
                                  <a:pt x="4416" y="4989"/>
                                </a:lnTo>
                                <a:lnTo>
                                  <a:pt x="4457" y="5023"/>
                                </a:lnTo>
                                <a:lnTo>
                                  <a:pt x="4498" y="5056"/>
                                </a:lnTo>
                                <a:lnTo>
                                  <a:pt x="4543" y="5105"/>
                                </a:lnTo>
                                <a:lnTo>
                                  <a:pt x="4569" y="5143"/>
                                </a:lnTo>
                                <a:lnTo>
                                  <a:pt x="4599" y="5184"/>
                                </a:lnTo>
                                <a:lnTo>
                                  <a:pt x="4626" y="5221"/>
                                </a:lnTo>
                                <a:lnTo>
                                  <a:pt x="4652" y="5263"/>
                                </a:lnTo>
                                <a:lnTo>
                                  <a:pt x="4671" y="5300"/>
                                </a:lnTo>
                                <a:lnTo>
                                  <a:pt x="4689" y="5338"/>
                                </a:lnTo>
                                <a:lnTo>
                                  <a:pt x="4704" y="5375"/>
                                </a:lnTo>
                                <a:lnTo>
                                  <a:pt x="4719" y="5416"/>
                                </a:lnTo>
                                <a:close/>
                                <a:moveTo>
                                  <a:pt x="2394" y="3211"/>
                                </a:moveTo>
                                <a:lnTo>
                                  <a:pt x="2180" y="2502"/>
                                </a:lnTo>
                                <a:lnTo>
                                  <a:pt x="2157" y="2494"/>
                                </a:lnTo>
                                <a:lnTo>
                                  <a:pt x="2139" y="2490"/>
                                </a:lnTo>
                                <a:lnTo>
                                  <a:pt x="2120" y="2490"/>
                                </a:lnTo>
                                <a:lnTo>
                                  <a:pt x="2109" y="2490"/>
                                </a:lnTo>
                                <a:lnTo>
                                  <a:pt x="2086" y="2490"/>
                                </a:lnTo>
                                <a:lnTo>
                                  <a:pt x="2075" y="2494"/>
                                </a:lnTo>
                                <a:lnTo>
                                  <a:pt x="2034" y="2524"/>
                                </a:lnTo>
                                <a:lnTo>
                                  <a:pt x="1989" y="2603"/>
                                </a:lnTo>
                                <a:lnTo>
                                  <a:pt x="1940" y="2723"/>
                                </a:lnTo>
                                <a:lnTo>
                                  <a:pt x="1891" y="2888"/>
                                </a:lnTo>
                                <a:lnTo>
                                  <a:pt x="1831" y="3094"/>
                                </a:lnTo>
                                <a:lnTo>
                                  <a:pt x="1771" y="3346"/>
                                </a:lnTo>
                                <a:lnTo>
                                  <a:pt x="1703" y="3638"/>
                                </a:lnTo>
                                <a:lnTo>
                                  <a:pt x="1640" y="3980"/>
                                </a:lnTo>
                                <a:lnTo>
                                  <a:pt x="1625" y="4013"/>
                                </a:lnTo>
                                <a:lnTo>
                                  <a:pt x="1610" y="4058"/>
                                </a:lnTo>
                                <a:lnTo>
                                  <a:pt x="1595" y="4104"/>
                                </a:lnTo>
                                <a:lnTo>
                                  <a:pt x="1583" y="4152"/>
                                </a:lnTo>
                                <a:lnTo>
                                  <a:pt x="1568" y="4197"/>
                                </a:lnTo>
                                <a:lnTo>
                                  <a:pt x="1553" y="4254"/>
                                </a:lnTo>
                                <a:lnTo>
                                  <a:pt x="1538" y="4310"/>
                                </a:lnTo>
                                <a:lnTo>
                                  <a:pt x="1523" y="4370"/>
                                </a:lnTo>
                                <a:lnTo>
                                  <a:pt x="1497" y="4464"/>
                                </a:lnTo>
                                <a:lnTo>
                                  <a:pt x="1475" y="4565"/>
                                </a:lnTo>
                                <a:lnTo>
                                  <a:pt x="1452" y="4659"/>
                                </a:lnTo>
                                <a:lnTo>
                                  <a:pt x="1430" y="4760"/>
                                </a:lnTo>
                                <a:lnTo>
                                  <a:pt x="1403" y="4858"/>
                                </a:lnTo>
                                <a:lnTo>
                                  <a:pt x="1381" y="4955"/>
                                </a:lnTo>
                                <a:lnTo>
                                  <a:pt x="1358" y="5056"/>
                                </a:lnTo>
                                <a:lnTo>
                                  <a:pt x="1336" y="5158"/>
                                </a:lnTo>
                                <a:lnTo>
                                  <a:pt x="1298" y="5304"/>
                                </a:lnTo>
                                <a:lnTo>
                                  <a:pt x="1268" y="5439"/>
                                </a:lnTo>
                                <a:lnTo>
                                  <a:pt x="1242" y="5555"/>
                                </a:lnTo>
                                <a:lnTo>
                                  <a:pt x="1227" y="5657"/>
                                </a:lnTo>
                                <a:lnTo>
                                  <a:pt x="1212" y="5735"/>
                                </a:lnTo>
                                <a:lnTo>
                                  <a:pt x="1205" y="5803"/>
                                </a:lnTo>
                                <a:lnTo>
                                  <a:pt x="1201" y="5848"/>
                                </a:lnTo>
                                <a:lnTo>
                                  <a:pt x="1208" y="5882"/>
                                </a:lnTo>
                                <a:lnTo>
                                  <a:pt x="1220" y="5919"/>
                                </a:lnTo>
                                <a:lnTo>
                                  <a:pt x="1242" y="5957"/>
                                </a:lnTo>
                                <a:lnTo>
                                  <a:pt x="1268" y="5983"/>
                                </a:lnTo>
                                <a:lnTo>
                                  <a:pt x="1302" y="6005"/>
                                </a:lnTo>
                                <a:lnTo>
                                  <a:pt x="1336" y="6013"/>
                                </a:lnTo>
                                <a:lnTo>
                                  <a:pt x="1377" y="6017"/>
                                </a:lnTo>
                                <a:lnTo>
                                  <a:pt x="1422" y="6013"/>
                                </a:lnTo>
                                <a:lnTo>
                                  <a:pt x="1478" y="6005"/>
                                </a:lnTo>
                                <a:lnTo>
                                  <a:pt x="2244" y="5754"/>
                                </a:lnTo>
                                <a:lnTo>
                                  <a:pt x="2292" y="5728"/>
                                </a:lnTo>
                                <a:lnTo>
                                  <a:pt x="2349" y="5702"/>
                                </a:lnTo>
                                <a:lnTo>
                                  <a:pt x="2409" y="5672"/>
                                </a:lnTo>
                                <a:lnTo>
                                  <a:pt x="2480" y="5642"/>
                                </a:lnTo>
                                <a:lnTo>
                                  <a:pt x="2551" y="5604"/>
                                </a:lnTo>
                                <a:lnTo>
                                  <a:pt x="2634" y="5570"/>
                                </a:lnTo>
                                <a:lnTo>
                                  <a:pt x="2716" y="5529"/>
                                </a:lnTo>
                                <a:lnTo>
                                  <a:pt x="2810" y="5488"/>
                                </a:lnTo>
                                <a:lnTo>
                                  <a:pt x="2810" y="5480"/>
                                </a:lnTo>
                                <a:lnTo>
                                  <a:pt x="2814" y="5473"/>
                                </a:lnTo>
                                <a:lnTo>
                                  <a:pt x="2818" y="5454"/>
                                </a:lnTo>
                                <a:lnTo>
                                  <a:pt x="2821" y="5435"/>
                                </a:lnTo>
                                <a:lnTo>
                                  <a:pt x="2821" y="5409"/>
                                </a:lnTo>
                                <a:lnTo>
                                  <a:pt x="2825" y="5379"/>
                                </a:lnTo>
                                <a:lnTo>
                                  <a:pt x="2829" y="5345"/>
                                </a:lnTo>
                                <a:lnTo>
                                  <a:pt x="2833" y="5308"/>
                                </a:lnTo>
                                <a:lnTo>
                                  <a:pt x="2829" y="5263"/>
                                </a:lnTo>
                                <a:lnTo>
                                  <a:pt x="2829" y="5229"/>
                                </a:lnTo>
                                <a:lnTo>
                                  <a:pt x="2829" y="5195"/>
                                </a:lnTo>
                                <a:lnTo>
                                  <a:pt x="2829" y="5173"/>
                                </a:lnTo>
                                <a:lnTo>
                                  <a:pt x="2829" y="5146"/>
                                </a:lnTo>
                                <a:lnTo>
                                  <a:pt x="2829" y="5128"/>
                                </a:lnTo>
                                <a:lnTo>
                                  <a:pt x="2829" y="5113"/>
                                </a:lnTo>
                                <a:lnTo>
                                  <a:pt x="2829" y="5105"/>
                                </a:lnTo>
                                <a:lnTo>
                                  <a:pt x="2694" y="4662"/>
                                </a:lnTo>
                                <a:lnTo>
                                  <a:pt x="2690" y="4655"/>
                                </a:lnTo>
                                <a:lnTo>
                                  <a:pt x="2686" y="4636"/>
                                </a:lnTo>
                                <a:lnTo>
                                  <a:pt x="2679" y="4602"/>
                                </a:lnTo>
                                <a:lnTo>
                                  <a:pt x="2675" y="4561"/>
                                </a:lnTo>
                                <a:lnTo>
                                  <a:pt x="2664" y="4505"/>
                                </a:lnTo>
                                <a:lnTo>
                                  <a:pt x="2653" y="4437"/>
                                </a:lnTo>
                                <a:lnTo>
                                  <a:pt x="2638" y="4359"/>
                                </a:lnTo>
                                <a:lnTo>
                                  <a:pt x="2626" y="4272"/>
                                </a:lnTo>
                                <a:lnTo>
                                  <a:pt x="2608" y="4175"/>
                                </a:lnTo>
                                <a:lnTo>
                                  <a:pt x="2592" y="4085"/>
                                </a:lnTo>
                                <a:lnTo>
                                  <a:pt x="2577" y="4002"/>
                                </a:lnTo>
                                <a:lnTo>
                                  <a:pt x="2566" y="3927"/>
                                </a:lnTo>
                                <a:lnTo>
                                  <a:pt x="2551" y="3856"/>
                                </a:lnTo>
                                <a:lnTo>
                                  <a:pt x="2536" y="3792"/>
                                </a:lnTo>
                                <a:lnTo>
                                  <a:pt x="2525" y="3732"/>
                                </a:lnTo>
                                <a:lnTo>
                                  <a:pt x="2514" y="3687"/>
                                </a:lnTo>
                                <a:lnTo>
                                  <a:pt x="2506" y="3668"/>
                                </a:lnTo>
                                <a:lnTo>
                                  <a:pt x="2499" y="3650"/>
                                </a:lnTo>
                                <a:lnTo>
                                  <a:pt x="2491" y="3623"/>
                                </a:lnTo>
                                <a:lnTo>
                                  <a:pt x="2487" y="3597"/>
                                </a:lnTo>
                                <a:lnTo>
                                  <a:pt x="2480" y="3563"/>
                                </a:lnTo>
                                <a:lnTo>
                                  <a:pt x="2472" y="3530"/>
                                </a:lnTo>
                                <a:lnTo>
                                  <a:pt x="2465" y="3488"/>
                                </a:lnTo>
                                <a:lnTo>
                                  <a:pt x="2457" y="3447"/>
                                </a:lnTo>
                                <a:lnTo>
                                  <a:pt x="2446" y="3406"/>
                                </a:lnTo>
                                <a:lnTo>
                                  <a:pt x="2439" y="3372"/>
                                </a:lnTo>
                                <a:lnTo>
                                  <a:pt x="2431" y="3338"/>
                                </a:lnTo>
                                <a:lnTo>
                                  <a:pt x="2424" y="3312"/>
                                </a:lnTo>
                                <a:lnTo>
                                  <a:pt x="2412" y="3278"/>
                                </a:lnTo>
                                <a:lnTo>
                                  <a:pt x="2405" y="3256"/>
                                </a:lnTo>
                                <a:lnTo>
                                  <a:pt x="2397" y="3229"/>
                                </a:lnTo>
                                <a:lnTo>
                                  <a:pt x="2394" y="3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275200"/>
                            <a:ext cx="2710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192">
                                <a:moveTo>
                                  <a:pt x="427" y="1020"/>
                                </a:moveTo>
                                <a:lnTo>
                                  <a:pt x="424" y="1039"/>
                                </a:lnTo>
                                <a:lnTo>
                                  <a:pt x="424" y="1061"/>
                                </a:lnTo>
                                <a:lnTo>
                                  <a:pt x="420" y="1076"/>
                                </a:lnTo>
                                <a:lnTo>
                                  <a:pt x="416" y="1095"/>
                                </a:lnTo>
                                <a:lnTo>
                                  <a:pt x="401" y="1114"/>
                                </a:lnTo>
                                <a:lnTo>
                                  <a:pt x="386" y="1121"/>
                                </a:lnTo>
                                <a:lnTo>
                                  <a:pt x="379" y="1121"/>
                                </a:lnTo>
                                <a:lnTo>
                                  <a:pt x="360" y="1121"/>
                                </a:lnTo>
                                <a:lnTo>
                                  <a:pt x="337" y="1114"/>
                                </a:lnTo>
                                <a:lnTo>
                                  <a:pt x="330" y="1114"/>
                                </a:lnTo>
                                <a:lnTo>
                                  <a:pt x="311" y="1114"/>
                                </a:lnTo>
                                <a:lnTo>
                                  <a:pt x="281" y="1121"/>
                                </a:lnTo>
                                <a:lnTo>
                                  <a:pt x="259" y="1121"/>
                                </a:lnTo>
                                <a:lnTo>
                                  <a:pt x="236" y="1129"/>
                                </a:lnTo>
                                <a:lnTo>
                                  <a:pt x="214" y="1136"/>
                                </a:lnTo>
                                <a:lnTo>
                                  <a:pt x="191" y="1147"/>
                                </a:lnTo>
                                <a:lnTo>
                                  <a:pt x="165" y="1151"/>
                                </a:lnTo>
                                <a:lnTo>
                                  <a:pt x="146" y="1155"/>
                                </a:lnTo>
                                <a:lnTo>
                                  <a:pt x="127" y="1159"/>
                                </a:lnTo>
                                <a:lnTo>
                                  <a:pt x="112" y="1166"/>
                                </a:lnTo>
                                <a:lnTo>
                                  <a:pt x="97" y="1170"/>
                                </a:lnTo>
                                <a:lnTo>
                                  <a:pt x="79" y="1181"/>
                                </a:lnTo>
                                <a:lnTo>
                                  <a:pt x="52" y="1189"/>
                                </a:lnTo>
                                <a:lnTo>
                                  <a:pt x="37" y="1192"/>
                                </a:lnTo>
                                <a:lnTo>
                                  <a:pt x="19" y="1181"/>
                                </a:lnTo>
                                <a:lnTo>
                                  <a:pt x="11" y="1159"/>
                                </a:lnTo>
                                <a:lnTo>
                                  <a:pt x="0" y="1132"/>
                                </a:lnTo>
                                <a:lnTo>
                                  <a:pt x="0" y="1110"/>
                                </a:lnTo>
                                <a:lnTo>
                                  <a:pt x="0" y="1076"/>
                                </a:lnTo>
                                <a:lnTo>
                                  <a:pt x="15" y="1057"/>
                                </a:lnTo>
                                <a:lnTo>
                                  <a:pt x="30" y="1046"/>
                                </a:lnTo>
                                <a:lnTo>
                                  <a:pt x="56" y="1031"/>
                                </a:lnTo>
                                <a:lnTo>
                                  <a:pt x="90" y="1012"/>
                                </a:lnTo>
                                <a:lnTo>
                                  <a:pt x="127" y="990"/>
                                </a:lnTo>
                                <a:lnTo>
                                  <a:pt x="146" y="971"/>
                                </a:lnTo>
                                <a:lnTo>
                                  <a:pt x="161" y="956"/>
                                </a:lnTo>
                                <a:lnTo>
                                  <a:pt x="169" y="937"/>
                                </a:lnTo>
                                <a:lnTo>
                                  <a:pt x="172" y="922"/>
                                </a:lnTo>
                                <a:lnTo>
                                  <a:pt x="176" y="911"/>
                                </a:lnTo>
                                <a:lnTo>
                                  <a:pt x="180" y="896"/>
                                </a:lnTo>
                                <a:lnTo>
                                  <a:pt x="184" y="877"/>
                                </a:lnTo>
                                <a:lnTo>
                                  <a:pt x="191" y="874"/>
                                </a:lnTo>
                                <a:lnTo>
                                  <a:pt x="191" y="795"/>
                                </a:lnTo>
                                <a:lnTo>
                                  <a:pt x="191" y="791"/>
                                </a:lnTo>
                                <a:lnTo>
                                  <a:pt x="191" y="787"/>
                                </a:lnTo>
                                <a:lnTo>
                                  <a:pt x="191" y="780"/>
                                </a:lnTo>
                                <a:lnTo>
                                  <a:pt x="191" y="776"/>
                                </a:lnTo>
                                <a:lnTo>
                                  <a:pt x="191" y="754"/>
                                </a:lnTo>
                                <a:lnTo>
                                  <a:pt x="191" y="731"/>
                                </a:lnTo>
                                <a:lnTo>
                                  <a:pt x="191" y="709"/>
                                </a:lnTo>
                                <a:lnTo>
                                  <a:pt x="191" y="686"/>
                                </a:lnTo>
                                <a:lnTo>
                                  <a:pt x="191" y="656"/>
                                </a:lnTo>
                                <a:lnTo>
                                  <a:pt x="191" y="630"/>
                                </a:lnTo>
                                <a:lnTo>
                                  <a:pt x="191" y="596"/>
                                </a:lnTo>
                                <a:lnTo>
                                  <a:pt x="195" y="562"/>
                                </a:lnTo>
                                <a:lnTo>
                                  <a:pt x="195" y="525"/>
                                </a:lnTo>
                                <a:lnTo>
                                  <a:pt x="195" y="491"/>
                                </a:lnTo>
                                <a:lnTo>
                                  <a:pt x="195" y="461"/>
                                </a:lnTo>
                                <a:lnTo>
                                  <a:pt x="199" y="435"/>
                                </a:lnTo>
                                <a:lnTo>
                                  <a:pt x="199" y="408"/>
                                </a:lnTo>
                                <a:lnTo>
                                  <a:pt x="199" y="386"/>
                                </a:lnTo>
                                <a:lnTo>
                                  <a:pt x="199" y="363"/>
                                </a:lnTo>
                                <a:lnTo>
                                  <a:pt x="202" y="348"/>
                                </a:lnTo>
                                <a:lnTo>
                                  <a:pt x="199" y="341"/>
                                </a:lnTo>
                                <a:lnTo>
                                  <a:pt x="195" y="337"/>
                                </a:lnTo>
                                <a:lnTo>
                                  <a:pt x="169" y="360"/>
                                </a:lnTo>
                                <a:lnTo>
                                  <a:pt x="139" y="382"/>
                                </a:lnTo>
                                <a:lnTo>
                                  <a:pt x="127" y="386"/>
                                </a:lnTo>
                                <a:lnTo>
                                  <a:pt x="116" y="390"/>
                                </a:lnTo>
                                <a:lnTo>
                                  <a:pt x="90" y="378"/>
                                </a:lnTo>
                                <a:lnTo>
                                  <a:pt x="71" y="360"/>
                                </a:lnTo>
                                <a:lnTo>
                                  <a:pt x="56" y="337"/>
                                </a:lnTo>
                                <a:lnTo>
                                  <a:pt x="56" y="315"/>
                                </a:lnTo>
                                <a:lnTo>
                                  <a:pt x="56" y="296"/>
                                </a:lnTo>
                                <a:lnTo>
                                  <a:pt x="67" y="277"/>
                                </a:lnTo>
                                <a:lnTo>
                                  <a:pt x="82" y="251"/>
                                </a:lnTo>
                                <a:lnTo>
                                  <a:pt x="101" y="221"/>
                                </a:lnTo>
                                <a:lnTo>
                                  <a:pt x="124" y="183"/>
                                </a:lnTo>
                                <a:lnTo>
                                  <a:pt x="150" y="146"/>
                                </a:lnTo>
                                <a:lnTo>
                                  <a:pt x="161" y="120"/>
                                </a:lnTo>
                                <a:lnTo>
                                  <a:pt x="184" y="86"/>
                                </a:lnTo>
                                <a:lnTo>
                                  <a:pt x="191" y="56"/>
                                </a:lnTo>
                                <a:lnTo>
                                  <a:pt x="202" y="30"/>
                                </a:lnTo>
                                <a:lnTo>
                                  <a:pt x="221" y="7"/>
                                </a:lnTo>
                                <a:lnTo>
                                  <a:pt x="247" y="0"/>
                                </a:lnTo>
                                <a:lnTo>
                                  <a:pt x="274" y="0"/>
                                </a:lnTo>
                                <a:lnTo>
                                  <a:pt x="300" y="11"/>
                                </a:lnTo>
                                <a:lnTo>
                                  <a:pt x="322" y="30"/>
                                </a:lnTo>
                                <a:lnTo>
                                  <a:pt x="349" y="56"/>
                                </a:lnTo>
                                <a:lnTo>
                                  <a:pt x="349" y="67"/>
                                </a:lnTo>
                                <a:lnTo>
                                  <a:pt x="352" y="86"/>
                                </a:lnTo>
                                <a:lnTo>
                                  <a:pt x="319" y="348"/>
                                </a:lnTo>
                                <a:lnTo>
                                  <a:pt x="319" y="446"/>
                                </a:lnTo>
                                <a:lnTo>
                                  <a:pt x="307" y="874"/>
                                </a:lnTo>
                                <a:lnTo>
                                  <a:pt x="307" y="889"/>
                                </a:lnTo>
                                <a:lnTo>
                                  <a:pt x="319" y="907"/>
                                </a:lnTo>
                                <a:lnTo>
                                  <a:pt x="330" y="926"/>
                                </a:lnTo>
                                <a:lnTo>
                                  <a:pt x="349" y="941"/>
                                </a:lnTo>
                                <a:lnTo>
                                  <a:pt x="364" y="941"/>
                                </a:lnTo>
                                <a:lnTo>
                                  <a:pt x="394" y="952"/>
                                </a:lnTo>
                                <a:lnTo>
                                  <a:pt x="405" y="956"/>
                                </a:lnTo>
                                <a:lnTo>
                                  <a:pt x="416" y="971"/>
                                </a:lnTo>
                                <a:lnTo>
                                  <a:pt x="424" y="990"/>
                                </a:lnTo>
                                <a:lnTo>
                                  <a:pt x="427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339280"/>
                            <a:ext cx="54036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099">
                                <a:moveTo>
                                  <a:pt x="851" y="484"/>
                                </a:moveTo>
                                <a:lnTo>
                                  <a:pt x="848" y="506"/>
                                </a:lnTo>
                                <a:lnTo>
                                  <a:pt x="844" y="533"/>
                                </a:lnTo>
                                <a:lnTo>
                                  <a:pt x="840" y="551"/>
                                </a:lnTo>
                                <a:lnTo>
                                  <a:pt x="840" y="574"/>
                                </a:lnTo>
                                <a:lnTo>
                                  <a:pt x="836" y="585"/>
                                </a:lnTo>
                                <a:lnTo>
                                  <a:pt x="833" y="608"/>
                                </a:lnTo>
                                <a:lnTo>
                                  <a:pt x="829" y="619"/>
                                </a:lnTo>
                                <a:lnTo>
                                  <a:pt x="829" y="641"/>
                                </a:lnTo>
                                <a:lnTo>
                                  <a:pt x="825" y="660"/>
                                </a:lnTo>
                                <a:lnTo>
                                  <a:pt x="821" y="686"/>
                                </a:lnTo>
                                <a:lnTo>
                                  <a:pt x="814" y="701"/>
                                </a:lnTo>
                                <a:lnTo>
                                  <a:pt x="806" y="728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65"/>
                                </a:lnTo>
                                <a:lnTo>
                                  <a:pt x="780" y="788"/>
                                </a:lnTo>
                                <a:lnTo>
                                  <a:pt x="765" y="825"/>
                                </a:lnTo>
                                <a:lnTo>
                                  <a:pt x="750" y="840"/>
                                </a:lnTo>
                                <a:lnTo>
                                  <a:pt x="739" y="859"/>
                                </a:lnTo>
                                <a:lnTo>
                                  <a:pt x="728" y="881"/>
                                </a:lnTo>
                                <a:lnTo>
                                  <a:pt x="716" y="908"/>
                                </a:lnTo>
                                <a:lnTo>
                                  <a:pt x="698" y="926"/>
                                </a:lnTo>
                                <a:lnTo>
                                  <a:pt x="683" y="956"/>
                                </a:lnTo>
                                <a:lnTo>
                                  <a:pt x="649" y="983"/>
                                </a:lnTo>
                                <a:lnTo>
                                  <a:pt x="615" y="1009"/>
                                </a:lnTo>
                                <a:lnTo>
                                  <a:pt x="581" y="1031"/>
                                </a:lnTo>
                                <a:lnTo>
                                  <a:pt x="551" y="1054"/>
                                </a:lnTo>
                                <a:lnTo>
                                  <a:pt x="536" y="1058"/>
                                </a:lnTo>
                                <a:lnTo>
                                  <a:pt x="518" y="1065"/>
                                </a:lnTo>
                                <a:lnTo>
                                  <a:pt x="491" y="1076"/>
                                </a:lnTo>
                                <a:lnTo>
                                  <a:pt x="469" y="1088"/>
                                </a:lnTo>
                                <a:lnTo>
                                  <a:pt x="446" y="1088"/>
                                </a:lnTo>
                                <a:lnTo>
                                  <a:pt x="428" y="1091"/>
                                </a:lnTo>
                                <a:lnTo>
                                  <a:pt x="401" y="1095"/>
                                </a:lnTo>
                                <a:lnTo>
                                  <a:pt x="371" y="1099"/>
                                </a:lnTo>
                                <a:lnTo>
                                  <a:pt x="356" y="1095"/>
                                </a:lnTo>
                                <a:lnTo>
                                  <a:pt x="338" y="1091"/>
                                </a:lnTo>
                                <a:lnTo>
                                  <a:pt x="308" y="1084"/>
                                </a:lnTo>
                                <a:lnTo>
                                  <a:pt x="278" y="1080"/>
                                </a:lnTo>
                                <a:lnTo>
                                  <a:pt x="251" y="1073"/>
                                </a:lnTo>
                                <a:lnTo>
                                  <a:pt x="229" y="1061"/>
                                </a:lnTo>
                                <a:lnTo>
                                  <a:pt x="203" y="1046"/>
                                </a:lnTo>
                                <a:lnTo>
                                  <a:pt x="180" y="1035"/>
                                </a:lnTo>
                                <a:lnTo>
                                  <a:pt x="154" y="1013"/>
                                </a:lnTo>
                                <a:lnTo>
                                  <a:pt x="135" y="994"/>
                                </a:lnTo>
                                <a:lnTo>
                                  <a:pt x="116" y="975"/>
                                </a:lnTo>
                                <a:lnTo>
                                  <a:pt x="109" y="956"/>
                                </a:lnTo>
                                <a:lnTo>
                                  <a:pt x="97" y="941"/>
                                </a:lnTo>
                                <a:lnTo>
                                  <a:pt x="86" y="923"/>
                                </a:lnTo>
                                <a:lnTo>
                                  <a:pt x="71" y="904"/>
                                </a:lnTo>
                                <a:lnTo>
                                  <a:pt x="56" y="885"/>
                                </a:lnTo>
                                <a:lnTo>
                                  <a:pt x="45" y="859"/>
                                </a:lnTo>
                                <a:lnTo>
                                  <a:pt x="34" y="833"/>
                                </a:lnTo>
                                <a:lnTo>
                                  <a:pt x="26" y="806"/>
                                </a:lnTo>
                                <a:lnTo>
                                  <a:pt x="19" y="784"/>
                                </a:lnTo>
                                <a:lnTo>
                                  <a:pt x="11" y="765"/>
                                </a:lnTo>
                                <a:lnTo>
                                  <a:pt x="11" y="746"/>
                                </a:lnTo>
                                <a:lnTo>
                                  <a:pt x="7" y="724"/>
                                </a:lnTo>
                                <a:lnTo>
                                  <a:pt x="7" y="705"/>
                                </a:lnTo>
                                <a:lnTo>
                                  <a:pt x="7" y="679"/>
                                </a:lnTo>
                                <a:lnTo>
                                  <a:pt x="7" y="649"/>
                                </a:lnTo>
                                <a:lnTo>
                                  <a:pt x="0" y="626"/>
                                </a:lnTo>
                                <a:lnTo>
                                  <a:pt x="0" y="615"/>
                                </a:lnTo>
                                <a:lnTo>
                                  <a:pt x="0" y="604"/>
                                </a:lnTo>
                                <a:lnTo>
                                  <a:pt x="0" y="581"/>
                                </a:lnTo>
                                <a:lnTo>
                                  <a:pt x="0" y="563"/>
                                </a:lnTo>
                                <a:lnTo>
                                  <a:pt x="0" y="540"/>
                                </a:lnTo>
                                <a:lnTo>
                                  <a:pt x="7" y="518"/>
                                </a:lnTo>
                                <a:lnTo>
                                  <a:pt x="7" y="503"/>
                                </a:lnTo>
                                <a:lnTo>
                                  <a:pt x="19" y="480"/>
                                </a:lnTo>
                                <a:lnTo>
                                  <a:pt x="22" y="450"/>
                                </a:lnTo>
                                <a:lnTo>
                                  <a:pt x="30" y="427"/>
                                </a:lnTo>
                                <a:lnTo>
                                  <a:pt x="34" y="412"/>
                                </a:lnTo>
                                <a:lnTo>
                                  <a:pt x="41" y="405"/>
                                </a:lnTo>
                                <a:lnTo>
                                  <a:pt x="49" y="375"/>
                                </a:lnTo>
                                <a:lnTo>
                                  <a:pt x="56" y="349"/>
                                </a:lnTo>
                                <a:lnTo>
                                  <a:pt x="67" y="326"/>
                                </a:lnTo>
                                <a:lnTo>
                                  <a:pt x="79" y="304"/>
                                </a:lnTo>
                                <a:lnTo>
                                  <a:pt x="90" y="281"/>
                                </a:lnTo>
                                <a:lnTo>
                                  <a:pt x="109" y="255"/>
                                </a:lnTo>
                                <a:lnTo>
                                  <a:pt x="116" y="240"/>
                                </a:lnTo>
                                <a:lnTo>
                                  <a:pt x="131" y="232"/>
                                </a:lnTo>
                                <a:lnTo>
                                  <a:pt x="139" y="214"/>
                                </a:lnTo>
                                <a:lnTo>
                                  <a:pt x="157" y="191"/>
                                </a:lnTo>
                                <a:lnTo>
                                  <a:pt x="169" y="176"/>
                                </a:lnTo>
                                <a:lnTo>
                                  <a:pt x="191" y="157"/>
                                </a:lnTo>
                                <a:lnTo>
                                  <a:pt x="214" y="131"/>
                                </a:lnTo>
                                <a:lnTo>
                                  <a:pt x="244" y="101"/>
                                </a:lnTo>
                                <a:lnTo>
                                  <a:pt x="244" y="97"/>
                                </a:lnTo>
                                <a:lnTo>
                                  <a:pt x="248" y="90"/>
                                </a:lnTo>
                                <a:lnTo>
                                  <a:pt x="274" y="64"/>
                                </a:lnTo>
                                <a:lnTo>
                                  <a:pt x="300" y="52"/>
                                </a:lnTo>
                                <a:lnTo>
                                  <a:pt x="308" y="45"/>
                                </a:lnTo>
                                <a:lnTo>
                                  <a:pt x="326" y="37"/>
                                </a:lnTo>
                                <a:lnTo>
                                  <a:pt x="353" y="26"/>
                                </a:lnTo>
                                <a:lnTo>
                                  <a:pt x="390" y="19"/>
                                </a:lnTo>
                                <a:lnTo>
                                  <a:pt x="409" y="7"/>
                                </a:lnTo>
                                <a:lnTo>
                                  <a:pt x="431" y="4"/>
                                </a:lnTo>
                                <a:lnTo>
                                  <a:pt x="454" y="0"/>
                                </a:lnTo>
                                <a:lnTo>
                                  <a:pt x="480" y="0"/>
                                </a:lnTo>
                                <a:lnTo>
                                  <a:pt x="488" y="0"/>
                                </a:lnTo>
                                <a:lnTo>
                                  <a:pt x="495" y="7"/>
                                </a:lnTo>
                                <a:lnTo>
                                  <a:pt x="506" y="7"/>
                                </a:lnTo>
                                <a:lnTo>
                                  <a:pt x="514" y="7"/>
                                </a:lnTo>
                                <a:lnTo>
                                  <a:pt x="518" y="7"/>
                                </a:lnTo>
                                <a:lnTo>
                                  <a:pt x="536" y="15"/>
                                </a:lnTo>
                                <a:lnTo>
                                  <a:pt x="548" y="15"/>
                                </a:lnTo>
                                <a:lnTo>
                                  <a:pt x="566" y="22"/>
                                </a:lnTo>
                                <a:lnTo>
                                  <a:pt x="585" y="26"/>
                                </a:lnTo>
                                <a:lnTo>
                                  <a:pt x="608" y="34"/>
                                </a:lnTo>
                                <a:lnTo>
                                  <a:pt x="626" y="37"/>
                                </a:lnTo>
                                <a:lnTo>
                                  <a:pt x="653" y="56"/>
                                </a:lnTo>
                                <a:lnTo>
                                  <a:pt x="675" y="71"/>
                                </a:lnTo>
                                <a:lnTo>
                                  <a:pt x="694" y="90"/>
                                </a:lnTo>
                                <a:lnTo>
                                  <a:pt x="724" y="120"/>
                                </a:lnTo>
                                <a:lnTo>
                                  <a:pt x="758" y="154"/>
                                </a:lnTo>
                                <a:lnTo>
                                  <a:pt x="769" y="172"/>
                                </a:lnTo>
                                <a:lnTo>
                                  <a:pt x="784" y="191"/>
                                </a:lnTo>
                                <a:lnTo>
                                  <a:pt x="795" y="214"/>
                                </a:lnTo>
                                <a:lnTo>
                                  <a:pt x="806" y="236"/>
                                </a:lnTo>
                                <a:lnTo>
                                  <a:pt x="818" y="270"/>
                                </a:lnTo>
                                <a:lnTo>
                                  <a:pt x="829" y="307"/>
                                </a:lnTo>
                                <a:lnTo>
                                  <a:pt x="836" y="341"/>
                                </a:lnTo>
                                <a:lnTo>
                                  <a:pt x="844" y="379"/>
                                </a:lnTo>
                                <a:lnTo>
                                  <a:pt x="844" y="397"/>
                                </a:lnTo>
                                <a:lnTo>
                                  <a:pt x="848" y="424"/>
                                </a:lnTo>
                                <a:lnTo>
                                  <a:pt x="848" y="450"/>
                                </a:lnTo>
                                <a:lnTo>
                                  <a:pt x="851" y="484"/>
                                </a:lnTo>
                                <a:close/>
                                <a:moveTo>
                                  <a:pt x="683" y="536"/>
                                </a:moveTo>
                                <a:lnTo>
                                  <a:pt x="679" y="506"/>
                                </a:lnTo>
                                <a:lnTo>
                                  <a:pt x="675" y="480"/>
                                </a:lnTo>
                                <a:lnTo>
                                  <a:pt x="668" y="446"/>
                                </a:lnTo>
                                <a:lnTo>
                                  <a:pt x="664" y="412"/>
                                </a:lnTo>
                                <a:lnTo>
                                  <a:pt x="653" y="375"/>
                                </a:lnTo>
                                <a:lnTo>
                                  <a:pt x="645" y="345"/>
                                </a:lnTo>
                                <a:lnTo>
                                  <a:pt x="634" y="319"/>
                                </a:lnTo>
                                <a:lnTo>
                                  <a:pt x="626" y="304"/>
                                </a:lnTo>
                                <a:lnTo>
                                  <a:pt x="611" y="277"/>
                                </a:lnTo>
                                <a:lnTo>
                                  <a:pt x="593" y="247"/>
                                </a:lnTo>
                                <a:lnTo>
                                  <a:pt x="559" y="214"/>
                                </a:lnTo>
                                <a:lnTo>
                                  <a:pt x="525" y="191"/>
                                </a:lnTo>
                                <a:lnTo>
                                  <a:pt x="484" y="176"/>
                                </a:lnTo>
                                <a:lnTo>
                                  <a:pt x="446" y="176"/>
                                </a:lnTo>
                                <a:lnTo>
                                  <a:pt x="424" y="176"/>
                                </a:lnTo>
                                <a:lnTo>
                                  <a:pt x="401" y="176"/>
                                </a:lnTo>
                                <a:lnTo>
                                  <a:pt x="375" y="180"/>
                                </a:lnTo>
                                <a:lnTo>
                                  <a:pt x="349" y="191"/>
                                </a:lnTo>
                                <a:lnTo>
                                  <a:pt x="311" y="199"/>
                                </a:lnTo>
                                <a:lnTo>
                                  <a:pt x="278" y="210"/>
                                </a:lnTo>
                                <a:lnTo>
                                  <a:pt x="263" y="225"/>
                                </a:lnTo>
                                <a:lnTo>
                                  <a:pt x="251" y="251"/>
                                </a:lnTo>
                                <a:lnTo>
                                  <a:pt x="240" y="266"/>
                                </a:lnTo>
                                <a:lnTo>
                                  <a:pt x="233" y="289"/>
                                </a:lnTo>
                                <a:lnTo>
                                  <a:pt x="221" y="311"/>
                                </a:lnTo>
                                <a:lnTo>
                                  <a:pt x="214" y="337"/>
                                </a:lnTo>
                                <a:lnTo>
                                  <a:pt x="206" y="349"/>
                                </a:lnTo>
                                <a:lnTo>
                                  <a:pt x="203" y="367"/>
                                </a:lnTo>
                                <a:lnTo>
                                  <a:pt x="191" y="397"/>
                                </a:lnTo>
                                <a:lnTo>
                                  <a:pt x="184" y="431"/>
                                </a:lnTo>
                                <a:lnTo>
                                  <a:pt x="176" y="461"/>
                                </a:lnTo>
                                <a:lnTo>
                                  <a:pt x="176" y="491"/>
                                </a:lnTo>
                                <a:lnTo>
                                  <a:pt x="169" y="514"/>
                                </a:lnTo>
                                <a:lnTo>
                                  <a:pt x="169" y="540"/>
                                </a:lnTo>
                                <a:lnTo>
                                  <a:pt x="169" y="559"/>
                                </a:lnTo>
                                <a:lnTo>
                                  <a:pt x="169" y="581"/>
                                </a:lnTo>
                                <a:lnTo>
                                  <a:pt x="169" y="600"/>
                                </a:lnTo>
                                <a:lnTo>
                                  <a:pt x="173" y="634"/>
                                </a:lnTo>
                                <a:lnTo>
                                  <a:pt x="173" y="645"/>
                                </a:lnTo>
                                <a:lnTo>
                                  <a:pt x="176" y="664"/>
                                </a:lnTo>
                                <a:lnTo>
                                  <a:pt x="180" y="686"/>
                                </a:lnTo>
                                <a:lnTo>
                                  <a:pt x="188" y="709"/>
                                </a:lnTo>
                                <a:lnTo>
                                  <a:pt x="188" y="743"/>
                                </a:lnTo>
                                <a:lnTo>
                                  <a:pt x="203" y="776"/>
                                </a:lnTo>
                                <a:lnTo>
                                  <a:pt x="210" y="810"/>
                                </a:lnTo>
                                <a:lnTo>
                                  <a:pt x="233" y="848"/>
                                </a:lnTo>
                                <a:lnTo>
                                  <a:pt x="255" y="878"/>
                                </a:lnTo>
                                <a:lnTo>
                                  <a:pt x="289" y="911"/>
                                </a:lnTo>
                                <a:lnTo>
                                  <a:pt x="315" y="930"/>
                                </a:lnTo>
                                <a:lnTo>
                                  <a:pt x="345" y="949"/>
                                </a:lnTo>
                                <a:lnTo>
                                  <a:pt x="375" y="956"/>
                                </a:lnTo>
                                <a:lnTo>
                                  <a:pt x="405" y="964"/>
                                </a:lnTo>
                                <a:lnTo>
                                  <a:pt x="431" y="960"/>
                                </a:lnTo>
                                <a:lnTo>
                                  <a:pt x="458" y="953"/>
                                </a:lnTo>
                                <a:lnTo>
                                  <a:pt x="484" y="938"/>
                                </a:lnTo>
                                <a:lnTo>
                                  <a:pt x="510" y="923"/>
                                </a:lnTo>
                                <a:lnTo>
                                  <a:pt x="536" y="900"/>
                                </a:lnTo>
                                <a:lnTo>
                                  <a:pt x="563" y="878"/>
                                </a:lnTo>
                                <a:lnTo>
                                  <a:pt x="589" y="848"/>
                                </a:lnTo>
                                <a:lnTo>
                                  <a:pt x="615" y="818"/>
                                </a:lnTo>
                                <a:lnTo>
                                  <a:pt x="615" y="803"/>
                                </a:lnTo>
                                <a:lnTo>
                                  <a:pt x="626" y="791"/>
                                </a:lnTo>
                                <a:lnTo>
                                  <a:pt x="634" y="769"/>
                                </a:lnTo>
                                <a:lnTo>
                                  <a:pt x="649" y="750"/>
                                </a:lnTo>
                                <a:lnTo>
                                  <a:pt x="653" y="731"/>
                                </a:lnTo>
                                <a:lnTo>
                                  <a:pt x="660" y="713"/>
                                </a:lnTo>
                                <a:lnTo>
                                  <a:pt x="660" y="694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53"/>
                                </a:lnTo>
                                <a:lnTo>
                                  <a:pt x="668" y="630"/>
                                </a:lnTo>
                                <a:lnTo>
                                  <a:pt x="671" y="611"/>
                                </a:lnTo>
                                <a:lnTo>
                                  <a:pt x="675" y="593"/>
                                </a:lnTo>
                                <a:lnTo>
                                  <a:pt x="679" y="559"/>
                                </a:lnTo>
                                <a:lnTo>
                                  <a:pt x="683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43280"/>
                            <a:ext cx="70560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711">
                                <a:moveTo>
                                  <a:pt x="1036" y="709"/>
                                </a:moveTo>
                                <a:lnTo>
                                  <a:pt x="1043" y="724"/>
                                </a:lnTo>
                                <a:lnTo>
                                  <a:pt x="1051" y="743"/>
                                </a:lnTo>
                                <a:lnTo>
                                  <a:pt x="1058" y="765"/>
                                </a:lnTo>
                                <a:lnTo>
                                  <a:pt x="1066" y="788"/>
                                </a:lnTo>
                                <a:lnTo>
                                  <a:pt x="1073" y="810"/>
                                </a:lnTo>
                                <a:lnTo>
                                  <a:pt x="1081" y="833"/>
                                </a:lnTo>
                                <a:lnTo>
                                  <a:pt x="1088" y="859"/>
                                </a:lnTo>
                                <a:lnTo>
                                  <a:pt x="1099" y="889"/>
                                </a:lnTo>
                                <a:lnTo>
                                  <a:pt x="1099" y="912"/>
                                </a:lnTo>
                                <a:lnTo>
                                  <a:pt x="1103" y="934"/>
                                </a:lnTo>
                                <a:lnTo>
                                  <a:pt x="1107" y="957"/>
                                </a:lnTo>
                                <a:lnTo>
                                  <a:pt x="1111" y="979"/>
                                </a:lnTo>
                                <a:lnTo>
                                  <a:pt x="1111" y="998"/>
                                </a:lnTo>
                                <a:lnTo>
                                  <a:pt x="1111" y="1020"/>
                                </a:lnTo>
                                <a:lnTo>
                                  <a:pt x="1111" y="1039"/>
                                </a:lnTo>
                                <a:lnTo>
                                  <a:pt x="1111" y="1058"/>
                                </a:lnTo>
                                <a:lnTo>
                                  <a:pt x="1103" y="1084"/>
                                </a:lnTo>
                                <a:lnTo>
                                  <a:pt x="1099" y="1114"/>
                                </a:lnTo>
                                <a:lnTo>
                                  <a:pt x="1096" y="1144"/>
                                </a:lnTo>
                                <a:lnTo>
                                  <a:pt x="1092" y="1174"/>
                                </a:lnTo>
                                <a:lnTo>
                                  <a:pt x="1084" y="1201"/>
                                </a:lnTo>
                                <a:lnTo>
                                  <a:pt x="1077" y="1231"/>
                                </a:lnTo>
                                <a:lnTo>
                                  <a:pt x="1066" y="1257"/>
                                </a:lnTo>
                                <a:lnTo>
                                  <a:pt x="1058" y="1287"/>
                                </a:lnTo>
                                <a:lnTo>
                                  <a:pt x="1043" y="1313"/>
                                </a:lnTo>
                                <a:lnTo>
                                  <a:pt x="1032" y="1339"/>
                                </a:lnTo>
                                <a:lnTo>
                                  <a:pt x="1017" y="1366"/>
                                </a:lnTo>
                                <a:lnTo>
                                  <a:pt x="1006" y="1396"/>
                                </a:lnTo>
                                <a:lnTo>
                                  <a:pt x="987" y="1422"/>
                                </a:lnTo>
                                <a:lnTo>
                                  <a:pt x="972" y="1448"/>
                                </a:lnTo>
                                <a:lnTo>
                                  <a:pt x="957" y="1474"/>
                                </a:lnTo>
                                <a:lnTo>
                                  <a:pt x="942" y="1501"/>
                                </a:lnTo>
                                <a:lnTo>
                                  <a:pt x="919" y="1519"/>
                                </a:lnTo>
                                <a:lnTo>
                                  <a:pt x="897" y="1542"/>
                                </a:lnTo>
                                <a:lnTo>
                                  <a:pt x="871" y="1561"/>
                                </a:lnTo>
                                <a:lnTo>
                                  <a:pt x="848" y="1583"/>
                                </a:lnTo>
                                <a:lnTo>
                                  <a:pt x="818" y="1598"/>
                                </a:lnTo>
                                <a:lnTo>
                                  <a:pt x="788" y="1617"/>
                                </a:lnTo>
                                <a:lnTo>
                                  <a:pt x="758" y="1636"/>
                                </a:lnTo>
                                <a:lnTo>
                                  <a:pt x="728" y="1654"/>
                                </a:lnTo>
                                <a:lnTo>
                                  <a:pt x="709" y="1654"/>
                                </a:lnTo>
                                <a:lnTo>
                                  <a:pt x="683" y="1658"/>
                                </a:lnTo>
                                <a:lnTo>
                                  <a:pt x="649" y="1666"/>
                                </a:lnTo>
                                <a:lnTo>
                                  <a:pt x="630" y="1677"/>
                                </a:lnTo>
                                <a:lnTo>
                                  <a:pt x="589" y="1688"/>
                                </a:lnTo>
                                <a:lnTo>
                                  <a:pt x="548" y="1699"/>
                                </a:lnTo>
                                <a:lnTo>
                                  <a:pt x="507" y="1707"/>
                                </a:lnTo>
                                <a:lnTo>
                                  <a:pt x="469" y="1711"/>
                                </a:lnTo>
                                <a:lnTo>
                                  <a:pt x="428" y="1707"/>
                                </a:lnTo>
                                <a:lnTo>
                                  <a:pt x="390" y="1699"/>
                                </a:lnTo>
                                <a:lnTo>
                                  <a:pt x="349" y="1688"/>
                                </a:lnTo>
                                <a:lnTo>
                                  <a:pt x="312" y="1677"/>
                                </a:lnTo>
                                <a:lnTo>
                                  <a:pt x="267" y="1654"/>
                                </a:lnTo>
                                <a:lnTo>
                                  <a:pt x="233" y="1632"/>
                                </a:lnTo>
                                <a:lnTo>
                                  <a:pt x="199" y="1602"/>
                                </a:lnTo>
                                <a:lnTo>
                                  <a:pt x="177" y="1576"/>
                                </a:lnTo>
                                <a:lnTo>
                                  <a:pt x="154" y="1542"/>
                                </a:lnTo>
                                <a:lnTo>
                                  <a:pt x="139" y="1512"/>
                                </a:lnTo>
                                <a:lnTo>
                                  <a:pt x="124" y="1474"/>
                                </a:lnTo>
                                <a:lnTo>
                                  <a:pt x="120" y="1441"/>
                                </a:lnTo>
                                <a:lnTo>
                                  <a:pt x="113" y="1407"/>
                                </a:lnTo>
                                <a:lnTo>
                                  <a:pt x="113" y="1373"/>
                                </a:lnTo>
                                <a:lnTo>
                                  <a:pt x="117" y="1339"/>
                                </a:lnTo>
                                <a:lnTo>
                                  <a:pt x="132" y="1309"/>
                                </a:lnTo>
                                <a:lnTo>
                                  <a:pt x="143" y="1279"/>
                                </a:lnTo>
                                <a:lnTo>
                                  <a:pt x="158" y="1257"/>
                                </a:lnTo>
                                <a:lnTo>
                                  <a:pt x="177" y="1238"/>
                                </a:lnTo>
                                <a:lnTo>
                                  <a:pt x="203" y="1231"/>
                                </a:lnTo>
                                <a:lnTo>
                                  <a:pt x="222" y="1223"/>
                                </a:lnTo>
                                <a:lnTo>
                                  <a:pt x="244" y="1227"/>
                                </a:lnTo>
                                <a:lnTo>
                                  <a:pt x="267" y="1234"/>
                                </a:lnTo>
                                <a:lnTo>
                                  <a:pt x="289" y="1253"/>
                                </a:lnTo>
                                <a:lnTo>
                                  <a:pt x="312" y="1268"/>
                                </a:lnTo>
                                <a:lnTo>
                                  <a:pt x="334" y="1291"/>
                                </a:lnTo>
                                <a:lnTo>
                                  <a:pt x="357" y="1309"/>
                                </a:lnTo>
                                <a:lnTo>
                                  <a:pt x="383" y="1332"/>
                                </a:lnTo>
                                <a:lnTo>
                                  <a:pt x="402" y="1343"/>
                                </a:lnTo>
                                <a:lnTo>
                                  <a:pt x="432" y="1354"/>
                                </a:lnTo>
                                <a:lnTo>
                                  <a:pt x="450" y="1358"/>
                                </a:lnTo>
                                <a:lnTo>
                                  <a:pt x="473" y="1362"/>
                                </a:lnTo>
                                <a:lnTo>
                                  <a:pt x="495" y="1366"/>
                                </a:lnTo>
                                <a:lnTo>
                                  <a:pt x="529" y="1373"/>
                                </a:lnTo>
                                <a:lnTo>
                                  <a:pt x="537" y="1369"/>
                                </a:lnTo>
                                <a:lnTo>
                                  <a:pt x="552" y="1366"/>
                                </a:lnTo>
                                <a:lnTo>
                                  <a:pt x="570" y="1358"/>
                                </a:lnTo>
                                <a:lnTo>
                                  <a:pt x="593" y="1354"/>
                                </a:lnTo>
                                <a:lnTo>
                                  <a:pt x="600" y="1347"/>
                                </a:lnTo>
                                <a:lnTo>
                                  <a:pt x="623" y="1336"/>
                                </a:lnTo>
                                <a:lnTo>
                                  <a:pt x="649" y="1321"/>
                                </a:lnTo>
                                <a:lnTo>
                                  <a:pt x="687" y="1306"/>
                                </a:lnTo>
                                <a:lnTo>
                                  <a:pt x="694" y="1291"/>
                                </a:lnTo>
                                <a:lnTo>
                                  <a:pt x="717" y="1276"/>
                                </a:lnTo>
                                <a:lnTo>
                                  <a:pt x="743" y="1246"/>
                                </a:lnTo>
                                <a:lnTo>
                                  <a:pt x="765" y="1216"/>
                                </a:lnTo>
                                <a:lnTo>
                                  <a:pt x="784" y="1178"/>
                                </a:lnTo>
                                <a:lnTo>
                                  <a:pt x="803" y="1140"/>
                                </a:lnTo>
                                <a:lnTo>
                                  <a:pt x="811" y="1092"/>
                                </a:lnTo>
                                <a:lnTo>
                                  <a:pt x="814" y="1039"/>
                                </a:lnTo>
                                <a:lnTo>
                                  <a:pt x="814" y="983"/>
                                </a:lnTo>
                                <a:lnTo>
                                  <a:pt x="811" y="927"/>
                                </a:lnTo>
                                <a:lnTo>
                                  <a:pt x="799" y="889"/>
                                </a:lnTo>
                                <a:lnTo>
                                  <a:pt x="792" y="855"/>
                                </a:lnTo>
                                <a:lnTo>
                                  <a:pt x="780" y="822"/>
                                </a:lnTo>
                                <a:lnTo>
                                  <a:pt x="773" y="792"/>
                                </a:lnTo>
                                <a:lnTo>
                                  <a:pt x="754" y="758"/>
                                </a:lnTo>
                                <a:lnTo>
                                  <a:pt x="739" y="732"/>
                                </a:lnTo>
                                <a:lnTo>
                                  <a:pt x="724" y="702"/>
                                </a:lnTo>
                                <a:lnTo>
                                  <a:pt x="709" y="679"/>
                                </a:lnTo>
                                <a:lnTo>
                                  <a:pt x="687" y="657"/>
                                </a:lnTo>
                                <a:lnTo>
                                  <a:pt x="668" y="634"/>
                                </a:lnTo>
                                <a:lnTo>
                                  <a:pt x="649" y="615"/>
                                </a:lnTo>
                                <a:lnTo>
                                  <a:pt x="630" y="600"/>
                                </a:lnTo>
                                <a:lnTo>
                                  <a:pt x="604" y="582"/>
                                </a:lnTo>
                                <a:lnTo>
                                  <a:pt x="578" y="570"/>
                                </a:lnTo>
                                <a:lnTo>
                                  <a:pt x="555" y="559"/>
                                </a:lnTo>
                                <a:lnTo>
                                  <a:pt x="533" y="559"/>
                                </a:lnTo>
                                <a:lnTo>
                                  <a:pt x="507" y="555"/>
                                </a:lnTo>
                                <a:lnTo>
                                  <a:pt x="484" y="555"/>
                                </a:lnTo>
                                <a:lnTo>
                                  <a:pt x="458" y="563"/>
                                </a:lnTo>
                                <a:lnTo>
                                  <a:pt x="435" y="574"/>
                                </a:lnTo>
                                <a:lnTo>
                                  <a:pt x="424" y="574"/>
                                </a:lnTo>
                                <a:lnTo>
                                  <a:pt x="424" y="578"/>
                                </a:lnTo>
                                <a:lnTo>
                                  <a:pt x="413" y="578"/>
                                </a:lnTo>
                                <a:lnTo>
                                  <a:pt x="402" y="582"/>
                                </a:lnTo>
                                <a:lnTo>
                                  <a:pt x="394" y="589"/>
                                </a:lnTo>
                                <a:lnTo>
                                  <a:pt x="364" y="604"/>
                                </a:lnTo>
                                <a:lnTo>
                                  <a:pt x="342" y="627"/>
                                </a:lnTo>
                                <a:lnTo>
                                  <a:pt x="330" y="638"/>
                                </a:lnTo>
                                <a:lnTo>
                                  <a:pt x="319" y="657"/>
                                </a:lnTo>
                                <a:lnTo>
                                  <a:pt x="308" y="679"/>
                                </a:lnTo>
                                <a:lnTo>
                                  <a:pt x="304" y="702"/>
                                </a:lnTo>
                                <a:lnTo>
                                  <a:pt x="293" y="724"/>
                                </a:lnTo>
                                <a:lnTo>
                                  <a:pt x="289" y="754"/>
                                </a:lnTo>
                                <a:lnTo>
                                  <a:pt x="282" y="788"/>
                                </a:lnTo>
                                <a:lnTo>
                                  <a:pt x="278" y="822"/>
                                </a:lnTo>
                                <a:lnTo>
                                  <a:pt x="267" y="829"/>
                                </a:lnTo>
                                <a:lnTo>
                                  <a:pt x="259" y="840"/>
                                </a:lnTo>
                                <a:lnTo>
                                  <a:pt x="240" y="848"/>
                                </a:lnTo>
                                <a:lnTo>
                                  <a:pt x="222" y="859"/>
                                </a:lnTo>
                                <a:lnTo>
                                  <a:pt x="188" y="867"/>
                                </a:lnTo>
                                <a:lnTo>
                                  <a:pt x="154" y="859"/>
                                </a:lnTo>
                                <a:lnTo>
                                  <a:pt x="128" y="852"/>
                                </a:lnTo>
                                <a:lnTo>
                                  <a:pt x="113" y="840"/>
                                </a:lnTo>
                                <a:lnTo>
                                  <a:pt x="102" y="825"/>
                                </a:lnTo>
                                <a:lnTo>
                                  <a:pt x="98" y="810"/>
                                </a:lnTo>
                                <a:lnTo>
                                  <a:pt x="98" y="799"/>
                                </a:lnTo>
                                <a:lnTo>
                                  <a:pt x="98" y="777"/>
                                </a:lnTo>
                                <a:lnTo>
                                  <a:pt x="98" y="754"/>
                                </a:lnTo>
                                <a:lnTo>
                                  <a:pt x="98" y="739"/>
                                </a:lnTo>
                                <a:lnTo>
                                  <a:pt x="98" y="728"/>
                                </a:lnTo>
                                <a:lnTo>
                                  <a:pt x="98" y="720"/>
                                </a:lnTo>
                                <a:lnTo>
                                  <a:pt x="94" y="694"/>
                                </a:lnTo>
                                <a:lnTo>
                                  <a:pt x="94" y="672"/>
                                </a:lnTo>
                                <a:lnTo>
                                  <a:pt x="90" y="649"/>
                                </a:lnTo>
                                <a:lnTo>
                                  <a:pt x="87" y="627"/>
                                </a:lnTo>
                                <a:lnTo>
                                  <a:pt x="79" y="597"/>
                                </a:lnTo>
                                <a:lnTo>
                                  <a:pt x="75" y="570"/>
                                </a:lnTo>
                                <a:lnTo>
                                  <a:pt x="72" y="544"/>
                                </a:lnTo>
                                <a:lnTo>
                                  <a:pt x="68" y="518"/>
                                </a:lnTo>
                                <a:lnTo>
                                  <a:pt x="57" y="480"/>
                                </a:lnTo>
                                <a:lnTo>
                                  <a:pt x="49" y="447"/>
                                </a:lnTo>
                                <a:lnTo>
                                  <a:pt x="42" y="420"/>
                                </a:lnTo>
                                <a:lnTo>
                                  <a:pt x="38" y="398"/>
                                </a:lnTo>
                                <a:lnTo>
                                  <a:pt x="34" y="375"/>
                                </a:lnTo>
                                <a:lnTo>
                                  <a:pt x="30" y="360"/>
                                </a:lnTo>
                                <a:lnTo>
                                  <a:pt x="30" y="345"/>
                                </a:lnTo>
                                <a:lnTo>
                                  <a:pt x="30" y="341"/>
                                </a:lnTo>
                                <a:lnTo>
                                  <a:pt x="23" y="330"/>
                                </a:lnTo>
                                <a:lnTo>
                                  <a:pt x="19" y="319"/>
                                </a:lnTo>
                                <a:lnTo>
                                  <a:pt x="11" y="304"/>
                                </a:lnTo>
                                <a:lnTo>
                                  <a:pt x="4" y="278"/>
                                </a:lnTo>
                                <a:lnTo>
                                  <a:pt x="4" y="251"/>
                                </a:lnTo>
                                <a:lnTo>
                                  <a:pt x="0" y="229"/>
                                </a:lnTo>
                                <a:lnTo>
                                  <a:pt x="0" y="206"/>
                                </a:lnTo>
                                <a:lnTo>
                                  <a:pt x="8" y="188"/>
                                </a:lnTo>
                                <a:lnTo>
                                  <a:pt x="30" y="173"/>
                                </a:lnTo>
                                <a:lnTo>
                                  <a:pt x="30" y="169"/>
                                </a:lnTo>
                                <a:lnTo>
                                  <a:pt x="42" y="169"/>
                                </a:lnTo>
                                <a:lnTo>
                                  <a:pt x="60" y="158"/>
                                </a:lnTo>
                                <a:lnTo>
                                  <a:pt x="83" y="154"/>
                                </a:lnTo>
                                <a:lnTo>
                                  <a:pt x="102" y="146"/>
                                </a:lnTo>
                                <a:lnTo>
                                  <a:pt x="124" y="143"/>
                                </a:lnTo>
                                <a:lnTo>
                                  <a:pt x="143" y="135"/>
                                </a:lnTo>
                                <a:lnTo>
                                  <a:pt x="165" y="131"/>
                                </a:lnTo>
                                <a:lnTo>
                                  <a:pt x="188" y="124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0"/>
                                </a:lnTo>
                                <a:lnTo>
                                  <a:pt x="222" y="116"/>
                                </a:lnTo>
                                <a:lnTo>
                                  <a:pt x="233" y="109"/>
                                </a:lnTo>
                                <a:lnTo>
                                  <a:pt x="259" y="101"/>
                                </a:lnTo>
                                <a:lnTo>
                                  <a:pt x="278" y="90"/>
                                </a:lnTo>
                                <a:lnTo>
                                  <a:pt x="293" y="86"/>
                                </a:lnTo>
                                <a:lnTo>
                                  <a:pt x="300" y="83"/>
                                </a:lnTo>
                                <a:lnTo>
                                  <a:pt x="312" y="83"/>
                                </a:lnTo>
                                <a:lnTo>
                                  <a:pt x="323" y="75"/>
                                </a:lnTo>
                                <a:lnTo>
                                  <a:pt x="342" y="71"/>
                                </a:lnTo>
                                <a:lnTo>
                                  <a:pt x="364" y="64"/>
                                </a:lnTo>
                                <a:lnTo>
                                  <a:pt x="390" y="60"/>
                                </a:lnTo>
                                <a:lnTo>
                                  <a:pt x="413" y="53"/>
                                </a:lnTo>
                                <a:lnTo>
                                  <a:pt x="435" y="49"/>
                                </a:lnTo>
                                <a:lnTo>
                                  <a:pt x="454" y="41"/>
                                </a:lnTo>
                                <a:lnTo>
                                  <a:pt x="473" y="38"/>
                                </a:lnTo>
                                <a:lnTo>
                                  <a:pt x="477" y="34"/>
                                </a:lnTo>
                                <a:lnTo>
                                  <a:pt x="484" y="34"/>
                                </a:lnTo>
                                <a:lnTo>
                                  <a:pt x="492" y="26"/>
                                </a:lnTo>
                                <a:lnTo>
                                  <a:pt x="495" y="26"/>
                                </a:lnTo>
                                <a:lnTo>
                                  <a:pt x="514" y="15"/>
                                </a:lnTo>
                                <a:lnTo>
                                  <a:pt x="537" y="11"/>
                                </a:lnTo>
                                <a:lnTo>
                                  <a:pt x="552" y="4"/>
                                </a:lnTo>
                                <a:lnTo>
                                  <a:pt x="567" y="4"/>
                                </a:lnTo>
                                <a:lnTo>
                                  <a:pt x="589" y="0"/>
                                </a:lnTo>
                                <a:lnTo>
                                  <a:pt x="608" y="0"/>
                                </a:lnTo>
                                <a:lnTo>
                                  <a:pt x="630" y="4"/>
                                </a:lnTo>
                                <a:lnTo>
                                  <a:pt x="653" y="15"/>
                                </a:lnTo>
                                <a:lnTo>
                                  <a:pt x="672" y="30"/>
                                </a:lnTo>
                                <a:lnTo>
                                  <a:pt x="694" y="56"/>
                                </a:lnTo>
                                <a:lnTo>
                                  <a:pt x="694" y="79"/>
                                </a:lnTo>
                                <a:lnTo>
                                  <a:pt x="694" y="105"/>
                                </a:lnTo>
                                <a:lnTo>
                                  <a:pt x="675" y="131"/>
                                </a:lnTo>
                                <a:lnTo>
                                  <a:pt x="653" y="150"/>
                                </a:lnTo>
                                <a:lnTo>
                                  <a:pt x="645" y="154"/>
                                </a:lnTo>
                                <a:lnTo>
                                  <a:pt x="627" y="158"/>
                                </a:lnTo>
                                <a:lnTo>
                                  <a:pt x="597" y="161"/>
                                </a:lnTo>
                                <a:lnTo>
                                  <a:pt x="582" y="169"/>
                                </a:lnTo>
                                <a:lnTo>
                                  <a:pt x="537" y="176"/>
                                </a:lnTo>
                                <a:lnTo>
                                  <a:pt x="499" y="184"/>
                                </a:lnTo>
                                <a:lnTo>
                                  <a:pt x="462" y="191"/>
                                </a:lnTo>
                                <a:lnTo>
                                  <a:pt x="432" y="203"/>
                                </a:lnTo>
                                <a:lnTo>
                                  <a:pt x="398" y="206"/>
                                </a:lnTo>
                                <a:lnTo>
                                  <a:pt x="372" y="214"/>
                                </a:lnTo>
                                <a:lnTo>
                                  <a:pt x="345" y="218"/>
                                </a:lnTo>
                                <a:lnTo>
                                  <a:pt x="327" y="225"/>
                                </a:lnTo>
                                <a:lnTo>
                                  <a:pt x="293" y="229"/>
                                </a:lnTo>
                                <a:lnTo>
                                  <a:pt x="270" y="236"/>
                                </a:lnTo>
                                <a:lnTo>
                                  <a:pt x="259" y="236"/>
                                </a:lnTo>
                                <a:lnTo>
                                  <a:pt x="259" y="240"/>
                                </a:lnTo>
                                <a:lnTo>
                                  <a:pt x="237" y="248"/>
                                </a:lnTo>
                                <a:lnTo>
                                  <a:pt x="218" y="255"/>
                                </a:lnTo>
                                <a:lnTo>
                                  <a:pt x="199" y="263"/>
                                </a:lnTo>
                                <a:lnTo>
                                  <a:pt x="180" y="274"/>
                                </a:lnTo>
                                <a:lnTo>
                                  <a:pt x="173" y="289"/>
                                </a:lnTo>
                                <a:lnTo>
                                  <a:pt x="177" y="308"/>
                                </a:lnTo>
                                <a:lnTo>
                                  <a:pt x="177" y="315"/>
                                </a:lnTo>
                                <a:lnTo>
                                  <a:pt x="180" y="326"/>
                                </a:lnTo>
                                <a:lnTo>
                                  <a:pt x="192" y="349"/>
                                </a:lnTo>
                                <a:lnTo>
                                  <a:pt x="199" y="371"/>
                                </a:lnTo>
                                <a:lnTo>
                                  <a:pt x="203" y="383"/>
                                </a:lnTo>
                                <a:lnTo>
                                  <a:pt x="207" y="401"/>
                                </a:lnTo>
                                <a:lnTo>
                                  <a:pt x="214" y="424"/>
                                </a:lnTo>
                                <a:lnTo>
                                  <a:pt x="222" y="450"/>
                                </a:lnTo>
                                <a:lnTo>
                                  <a:pt x="233" y="477"/>
                                </a:lnTo>
                                <a:lnTo>
                                  <a:pt x="240" y="484"/>
                                </a:lnTo>
                                <a:lnTo>
                                  <a:pt x="259" y="484"/>
                                </a:lnTo>
                                <a:lnTo>
                                  <a:pt x="267" y="477"/>
                                </a:lnTo>
                                <a:lnTo>
                                  <a:pt x="282" y="473"/>
                                </a:lnTo>
                                <a:lnTo>
                                  <a:pt x="293" y="454"/>
                                </a:lnTo>
                                <a:lnTo>
                                  <a:pt x="304" y="450"/>
                                </a:lnTo>
                                <a:lnTo>
                                  <a:pt x="330" y="424"/>
                                </a:lnTo>
                                <a:lnTo>
                                  <a:pt x="360" y="409"/>
                                </a:lnTo>
                                <a:lnTo>
                                  <a:pt x="387" y="394"/>
                                </a:lnTo>
                                <a:lnTo>
                                  <a:pt x="413" y="386"/>
                                </a:lnTo>
                                <a:lnTo>
                                  <a:pt x="428" y="379"/>
                                </a:lnTo>
                                <a:lnTo>
                                  <a:pt x="454" y="379"/>
                                </a:lnTo>
                                <a:lnTo>
                                  <a:pt x="465" y="375"/>
                                </a:lnTo>
                                <a:lnTo>
                                  <a:pt x="484" y="371"/>
                                </a:lnTo>
                                <a:lnTo>
                                  <a:pt x="507" y="371"/>
                                </a:lnTo>
                                <a:lnTo>
                                  <a:pt x="529" y="371"/>
                                </a:lnTo>
                                <a:lnTo>
                                  <a:pt x="563" y="368"/>
                                </a:lnTo>
                                <a:lnTo>
                                  <a:pt x="600" y="368"/>
                                </a:lnTo>
                                <a:lnTo>
                                  <a:pt x="634" y="375"/>
                                </a:lnTo>
                                <a:lnTo>
                                  <a:pt x="672" y="386"/>
                                </a:lnTo>
                                <a:lnTo>
                                  <a:pt x="709" y="398"/>
                                </a:lnTo>
                                <a:lnTo>
                                  <a:pt x="747" y="416"/>
                                </a:lnTo>
                                <a:lnTo>
                                  <a:pt x="784" y="435"/>
                                </a:lnTo>
                                <a:lnTo>
                                  <a:pt x="829" y="465"/>
                                </a:lnTo>
                                <a:lnTo>
                                  <a:pt x="856" y="488"/>
                                </a:lnTo>
                                <a:lnTo>
                                  <a:pt x="886" y="514"/>
                                </a:lnTo>
                                <a:lnTo>
                                  <a:pt x="912" y="540"/>
                                </a:lnTo>
                                <a:lnTo>
                                  <a:pt x="942" y="574"/>
                                </a:lnTo>
                                <a:lnTo>
                                  <a:pt x="964" y="604"/>
                                </a:lnTo>
                                <a:lnTo>
                                  <a:pt x="991" y="638"/>
                                </a:lnTo>
                                <a:lnTo>
                                  <a:pt x="1013" y="672"/>
                                </a:lnTo>
                                <a:lnTo>
                                  <a:pt x="1036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054320"/>
                            <a:ext cx="13456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3188">
                                <a:moveTo>
                                  <a:pt x="2119" y="2776"/>
                                </a:moveTo>
                                <a:lnTo>
                                  <a:pt x="2119" y="2832"/>
                                </a:lnTo>
                                <a:lnTo>
                                  <a:pt x="2119" y="2885"/>
                                </a:lnTo>
                                <a:lnTo>
                                  <a:pt x="2112" y="2926"/>
                                </a:lnTo>
                                <a:lnTo>
                                  <a:pt x="2104" y="2967"/>
                                </a:lnTo>
                                <a:lnTo>
                                  <a:pt x="2085" y="2993"/>
                                </a:lnTo>
                                <a:lnTo>
                                  <a:pt x="2067" y="3016"/>
                                </a:lnTo>
                                <a:lnTo>
                                  <a:pt x="2044" y="3031"/>
                                </a:lnTo>
                                <a:lnTo>
                                  <a:pt x="2018" y="3046"/>
                                </a:lnTo>
                                <a:lnTo>
                                  <a:pt x="2007" y="3042"/>
                                </a:lnTo>
                                <a:lnTo>
                                  <a:pt x="1988" y="3038"/>
                                </a:lnTo>
                                <a:lnTo>
                                  <a:pt x="1962" y="3035"/>
                                </a:lnTo>
                                <a:lnTo>
                                  <a:pt x="1928" y="3035"/>
                                </a:lnTo>
                                <a:lnTo>
                                  <a:pt x="1890" y="3027"/>
                                </a:lnTo>
                                <a:lnTo>
                                  <a:pt x="1868" y="3023"/>
                                </a:lnTo>
                                <a:lnTo>
                                  <a:pt x="1849" y="3023"/>
                                </a:lnTo>
                                <a:lnTo>
                                  <a:pt x="1842" y="3023"/>
                                </a:lnTo>
                                <a:lnTo>
                                  <a:pt x="1605" y="3057"/>
                                </a:lnTo>
                                <a:lnTo>
                                  <a:pt x="1594" y="3053"/>
                                </a:lnTo>
                                <a:lnTo>
                                  <a:pt x="1579" y="3050"/>
                                </a:lnTo>
                                <a:lnTo>
                                  <a:pt x="1568" y="3050"/>
                                </a:lnTo>
                                <a:lnTo>
                                  <a:pt x="1560" y="3050"/>
                                </a:lnTo>
                                <a:lnTo>
                                  <a:pt x="1504" y="3050"/>
                                </a:lnTo>
                                <a:lnTo>
                                  <a:pt x="1448" y="3050"/>
                                </a:lnTo>
                                <a:lnTo>
                                  <a:pt x="1395" y="3050"/>
                                </a:lnTo>
                                <a:lnTo>
                                  <a:pt x="1346" y="3057"/>
                                </a:lnTo>
                                <a:lnTo>
                                  <a:pt x="1290" y="3057"/>
                                </a:lnTo>
                                <a:lnTo>
                                  <a:pt x="1241" y="3065"/>
                                </a:lnTo>
                                <a:lnTo>
                                  <a:pt x="1189" y="3068"/>
                                </a:lnTo>
                                <a:lnTo>
                                  <a:pt x="1144" y="3080"/>
                                </a:lnTo>
                                <a:lnTo>
                                  <a:pt x="510" y="3185"/>
                                </a:lnTo>
                                <a:lnTo>
                                  <a:pt x="476" y="3185"/>
                                </a:lnTo>
                                <a:lnTo>
                                  <a:pt x="454" y="3188"/>
                                </a:lnTo>
                                <a:lnTo>
                                  <a:pt x="427" y="3188"/>
                                </a:lnTo>
                                <a:lnTo>
                                  <a:pt x="409" y="3188"/>
                                </a:lnTo>
                                <a:lnTo>
                                  <a:pt x="371" y="3181"/>
                                </a:lnTo>
                                <a:lnTo>
                                  <a:pt x="345" y="3173"/>
                                </a:lnTo>
                                <a:lnTo>
                                  <a:pt x="311" y="3147"/>
                                </a:lnTo>
                                <a:lnTo>
                                  <a:pt x="281" y="3113"/>
                                </a:lnTo>
                                <a:lnTo>
                                  <a:pt x="262" y="3087"/>
                                </a:lnTo>
                                <a:lnTo>
                                  <a:pt x="247" y="3061"/>
                                </a:lnTo>
                                <a:lnTo>
                                  <a:pt x="232" y="3031"/>
                                </a:lnTo>
                                <a:lnTo>
                                  <a:pt x="217" y="3001"/>
                                </a:lnTo>
                                <a:lnTo>
                                  <a:pt x="198" y="2971"/>
                                </a:lnTo>
                                <a:lnTo>
                                  <a:pt x="191" y="2948"/>
                                </a:lnTo>
                                <a:lnTo>
                                  <a:pt x="183" y="2926"/>
                                </a:lnTo>
                                <a:lnTo>
                                  <a:pt x="183" y="2915"/>
                                </a:lnTo>
                                <a:lnTo>
                                  <a:pt x="180" y="2881"/>
                                </a:lnTo>
                                <a:lnTo>
                                  <a:pt x="183" y="2855"/>
                                </a:lnTo>
                                <a:lnTo>
                                  <a:pt x="191" y="2828"/>
                                </a:lnTo>
                                <a:lnTo>
                                  <a:pt x="206" y="2810"/>
                                </a:lnTo>
                                <a:lnTo>
                                  <a:pt x="228" y="2772"/>
                                </a:lnTo>
                                <a:lnTo>
                                  <a:pt x="255" y="2735"/>
                                </a:lnTo>
                                <a:lnTo>
                                  <a:pt x="281" y="2697"/>
                                </a:lnTo>
                                <a:lnTo>
                                  <a:pt x="311" y="2663"/>
                                </a:lnTo>
                                <a:lnTo>
                                  <a:pt x="337" y="2626"/>
                                </a:lnTo>
                                <a:lnTo>
                                  <a:pt x="367" y="2592"/>
                                </a:lnTo>
                                <a:lnTo>
                                  <a:pt x="401" y="2554"/>
                                </a:lnTo>
                                <a:lnTo>
                                  <a:pt x="435" y="2521"/>
                                </a:lnTo>
                                <a:lnTo>
                                  <a:pt x="461" y="2487"/>
                                </a:lnTo>
                                <a:lnTo>
                                  <a:pt x="491" y="2453"/>
                                </a:lnTo>
                                <a:lnTo>
                                  <a:pt x="517" y="2419"/>
                                </a:lnTo>
                                <a:lnTo>
                                  <a:pt x="544" y="2393"/>
                                </a:lnTo>
                                <a:lnTo>
                                  <a:pt x="562" y="2367"/>
                                </a:lnTo>
                                <a:lnTo>
                                  <a:pt x="585" y="2341"/>
                                </a:lnTo>
                                <a:lnTo>
                                  <a:pt x="604" y="2318"/>
                                </a:lnTo>
                                <a:lnTo>
                                  <a:pt x="622" y="2303"/>
                                </a:lnTo>
                                <a:lnTo>
                                  <a:pt x="679" y="2217"/>
                                </a:lnTo>
                                <a:lnTo>
                                  <a:pt x="735" y="2146"/>
                                </a:lnTo>
                                <a:lnTo>
                                  <a:pt x="776" y="2082"/>
                                </a:lnTo>
                                <a:lnTo>
                                  <a:pt x="817" y="2033"/>
                                </a:lnTo>
                                <a:lnTo>
                                  <a:pt x="844" y="1992"/>
                                </a:lnTo>
                                <a:lnTo>
                                  <a:pt x="866" y="1965"/>
                                </a:lnTo>
                                <a:lnTo>
                                  <a:pt x="877" y="1947"/>
                                </a:lnTo>
                                <a:lnTo>
                                  <a:pt x="885" y="1943"/>
                                </a:lnTo>
                                <a:lnTo>
                                  <a:pt x="922" y="1883"/>
                                </a:lnTo>
                                <a:lnTo>
                                  <a:pt x="964" y="1827"/>
                                </a:lnTo>
                                <a:lnTo>
                                  <a:pt x="997" y="1770"/>
                                </a:lnTo>
                                <a:lnTo>
                                  <a:pt x="1035" y="1722"/>
                                </a:lnTo>
                                <a:lnTo>
                                  <a:pt x="1065" y="1669"/>
                                </a:lnTo>
                                <a:lnTo>
                                  <a:pt x="1095" y="1624"/>
                                </a:lnTo>
                                <a:lnTo>
                                  <a:pt x="1121" y="1579"/>
                                </a:lnTo>
                                <a:lnTo>
                                  <a:pt x="1151" y="1538"/>
                                </a:lnTo>
                                <a:lnTo>
                                  <a:pt x="1163" y="1508"/>
                                </a:lnTo>
                                <a:lnTo>
                                  <a:pt x="1178" y="1478"/>
                                </a:lnTo>
                                <a:lnTo>
                                  <a:pt x="1193" y="1444"/>
                                </a:lnTo>
                                <a:lnTo>
                                  <a:pt x="1208" y="1410"/>
                                </a:lnTo>
                                <a:lnTo>
                                  <a:pt x="1223" y="1365"/>
                                </a:lnTo>
                                <a:lnTo>
                                  <a:pt x="1241" y="1324"/>
                                </a:lnTo>
                                <a:lnTo>
                                  <a:pt x="1256" y="1275"/>
                                </a:lnTo>
                                <a:lnTo>
                                  <a:pt x="1275" y="1226"/>
                                </a:lnTo>
                                <a:lnTo>
                                  <a:pt x="1290" y="1166"/>
                                </a:lnTo>
                                <a:lnTo>
                                  <a:pt x="1305" y="1110"/>
                                </a:lnTo>
                                <a:lnTo>
                                  <a:pt x="1316" y="1054"/>
                                </a:lnTo>
                                <a:lnTo>
                                  <a:pt x="1328" y="1001"/>
                                </a:lnTo>
                                <a:lnTo>
                                  <a:pt x="1331" y="949"/>
                                </a:lnTo>
                                <a:lnTo>
                                  <a:pt x="1335" y="900"/>
                                </a:lnTo>
                                <a:lnTo>
                                  <a:pt x="1331" y="855"/>
                                </a:lnTo>
                                <a:lnTo>
                                  <a:pt x="1331" y="810"/>
                                </a:lnTo>
                                <a:lnTo>
                                  <a:pt x="1320" y="761"/>
                                </a:lnTo>
                                <a:lnTo>
                                  <a:pt x="1309" y="720"/>
                                </a:lnTo>
                                <a:lnTo>
                                  <a:pt x="1298" y="675"/>
                                </a:lnTo>
                                <a:lnTo>
                                  <a:pt x="1286" y="641"/>
                                </a:lnTo>
                                <a:lnTo>
                                  <a:pt x="1268" y="600"/>
                                </a:lnTo>
                                <a:lnTo>
                                  <a:pt x="1249" y="566"/>
                                </a:lnTo>
                                <a:lnTo>
                                  <a:pt x="1223" y="532"/>
                                </a:lnTo>
                                <a:lnTo>
                                  <a:pt x="1200" y="506"/>
                                </a:lnTo>
                                <a:lnTo>
                                  <a:pt x="1166" y="472"/>
                                </a:lnTo>
                                <a:lnTo>
                                  <a:pt x="1133" y="446"/>
                                </a:lnTo>
                                <a:lnTo>
                                  <a:pt x="1099" y="424"/>
                                </a:lnTo>
                                <a:lnTo>
                                  <a:pt x="1065" y="412"/>
                                </a:lnTo>
                                <a:lnTo>
                                  <a:pt x="1024" y="397"/>
                                </a:lnTo>
                                <a:lnTo>
                                  <a:pt x="986" y="394"/>
                                </a:lnTo>
                                <a:lnTo>
                                  <a:pt x="945" y="394"/>
                                </a:lnTo>
                                <a:lnTo>
                                  <a:pt x="907" y="401"/>
                                </a:lnTo>
                                <a:lnTo>
                                  <a:pt x="859" y="409"/>
                                </a:lnTo>
                                <a:lnTo>
                                  <a:pt x="814" y="424"/>
                                </a:lnTo>
                                <a:lnTo>
                                  <a:pt x="769" y="442"/>
                                </a:lnTo>
                                <a:lnTo>
                                  <a:pt x="735" y="472"/>
                                </a:lnTo>
                                <a:lnTo>
                                  <a:pt x="694" y="506"/>
                                </a:lnTo>
                                <a:lnTo>
                                  <a:pt x="660" y="547"/>
                                </a:lnTo>
                                <a:lnTo>
                                  <a:pt x="626" y="593"/>
                                </a:lnTo>
                                <a:lnTo>
                                  <a:pt x="600" y="649"/>
                                </a:lnTo>
                                <a:lnTo>
                                  <a:pt x="577" y="698"/>
                                </a:lnTo>
                                <a:lnTo>
                                  <a:pt x="555" y="750"/>
                                </a:lnTo>
                                <a:lnTo>
                                  <a:pt x="532" y="799"/>
                                </a:lnTo>
                                <a:lnTo>
                                  <a:pt x="514" y="855"/>
                                </a:lnTo>
                                <a:lnTo>
                                  <a:pt x="491" y="904"/>
                                </a:lnTo>
                                <a:lnTo>
                                  <a:pt x="472" y="956"/>
                                </a:lnTo>
                                <a:lnTo>
                                  <a:pt x="450" y="1009"/>
                                </a:lnTo>
                                <a:lnTo>
                                  <a:pt x="431" y="1065"/>
                                </a:lnTo>
                                <a:lnTo>
                                  <a:pt x="416" y="1088"/>
                                </a:lnTo>
                                <a:lnTo>
                                  <a:pt x="401" y="1110"/>
                                </a:lnTo>
                                <a:lnTo>
                                  <a:pt x="379" y="1125"/>
                                </a:lnTo>
                                <a:lnTo>
                                  <a:pt x="360" y="1144"/>
                                </a:lnTo>
                                <a:lnTo>
                                  <a:pt x="334" y="1155"/>
                                </a:lnTo>
                                <a:lnTo>
                                  <a:pt x="304" y="1166"/>
                                </a:lnTo>
                                <a:lnTo>
                                  <a:pt x="270" y="1174"/>
                                </a:lnTo>
                                <a:lnTo>
                                  <a:pt x="240" y="1181"/>
                                </a:lnTo>
                                <a:lnTo>
                                  <a:pt x="213" y="1181"/>
                                </a:lnTo>
                                <a:lnTo>
                                  <a:pt x="187" y="1185"/>
                                </a:lnTo>
                                <a:lnTo>
                                  <a:pt x="165" y="1181"/>
                                </a:lnTo>
                                <a:lnTo>
                                  <a:pt x="150" y="1181"/>
                                </a:lnTo>
                                <a:lnTo>
                                  <a:pt x="127" y="1170"/>
                                </a:lnTo>
                                <a:lnTo>
                                  <a:pt x="105" y="1159"/>
                                </a:lnTo>
                                <a:lnTo>
                                  <a:pt x="82" y="1136"/>
                                </a:lnTo>
                                <a:lnTo>
                                  <a:pt x="60" y="1114"/>
                                </a:lnTo>
                                <a:lnTo>
                                  <a:pt x="33" y="1084"/>
                                </a:lnTo>
                                <a:lnTo>
                                  <a:pt x="18" y="1061"/>
                                </a:lnTo>
                                <a:lnTo>
                                  <a:pt x="7" y="1039"/>
                                </a:lnTo>
                                <a:lnTo>
                                  <a:pt x="3" y="1024"/>
                                </a:lnTo>
                                <a:lnTo>
                                  <a:pt x="0" y="998"/>
                                </a:lnTo>
                                <a:lnTo>
                                  <a:pt x="0" y="971"/>
                                </a:lnTo>
                                <a:lnTo>
                                  <a:pt x="0" y="949"/>
                                </a:lnTo>
                                <a:lnTo>
                                  <a:pt x="3" y="926"/>
                                </a:lnTo>
                                <a:lnTo>
                                  <a:pt x="7" y="900"/>
                                </a:lnTo>
                                <a:lnTo>
                                  <a:pt x="15" y="878"/>
                                </a:lnTo>
                                <a:lnTo>
                                  <a:pt x="26" y="851"/>
                                </a:lnTo>
                                <a:lnTo>
                                  <a:pt x="37" y="829"/>
                                </a:lnTo>
                                <a:lnTo>
                                  <a:pt x="52" y="788"/>
                                </a:lnTo>
                                <a:lnTo>
                                  <a:pt x="67" y="754"/>
                                </a:lnTo>
                                <a:lnTo>
                                  <a:pt x="82" y="720"/>
                                </a:lnTo>
                                <a:lnTo>
                                  <a:pt x="97" y="694"/>
                                </a:lnTo>
                                <a:lnTo>
                                  <a:pt x="108" y="660"/>
                                </a:lnTo>
                                <a:lnTo>
                                  <a:pt x="123" y="638"/>
                                </a:lnTo>
                                <a:lnTo>
                                  <a:pt x="138" y="615"/>
                                </a:lnTo>
                                <a:lnTo>
                                  <a:pt x="153" y="596"/>
                                </a:lnTo>
                                <a:lnTo>
                                  <a:pt x="172" y="566"/>
                                </a:lnTo>
                                <a:lnTo>
                                  <a:pt x="195" y="536"/>
                                </a:lnTo>
                                <a:lnTo>
                                  <a:pt x="217" y="506"/>
                                </a:lnTo>
                                <a:lnTo>
                                  <a:pt x="247" y="476"/>
                                </a:lnTo>
                                <a:lnTo>
                                  <a:pt x="274" y="442"/>
                                </a:lnTo>
                                <a:lnTo>
                                  <a:pt x="307" y="409"/>
                                </a:lnTo>
                                <a:lnTo>
                                  <a:pt x="341" y="375"/>
                                </a:lnTo>
                                <a:lnTo>
                                  <a:pt x="386" y="345"/>
                                </a:lnTo>
                                <a:lnTo>
                                  <a:pt x="420" y="300"/>
                                </a:lnTo>
                                <a:lnTo>
                                  <a:pt x="457" y="266"/>
                                </a:lnTo>
                                <a:lnTo>
                                  <a:pt x="491" y="232"/>
                                </a:lnTo>
                                <a:lnTo>
                                  <a:pt x="529" y="206"/>
                                </a:lnTo>
                                <a:lnTo>
                                  <a:pt x="559" y="180"/>
                                </a:lnTo>
                                <a:lnTo>
                                  <a:pt x="589" y="157"/>
                                </a:lnTo>
                                <a:lnTo>
                                  <a:pt x="615" y="135"/>
                                </a:lnTo>
                                <a:lnTo>
                                  <a:pt x="645" y="124"/>
                                </a:lnTo>
                                <a:lnTo>
                                  <a:pt x="686" y="101"/>
                                </a:lnTo>
                                <a:lnTo>
                                  <a:pt x="731" y="79"/>
                                </a:lnTo>
                                <a:lnTo>
                                  <a:pt x="776" y="60"/>
                                </a:lnTo>
                                <a:lnTo>
                                  <a:pt x="821" y="49"/>
                                </a:lnTo>
                                <a:lnTo>
                                  <a:pt x="866" y="30"/>
                                </a:lnTo>
                                <a:lnTo>
                                  <a:pt x="911" y="22"/>
                                </a:lnTo>
                                <a:lnTo>
                                  <a:pt x="956" y="11"/>
                                </a:lnTo>
                                <a:lnTo>
                                  <a:pt x="1005" y="7"/>
                                </a:lnTo>
                                <a:lnTo>
                                  <a:pt x="1013" y="4"/>
                                </a:lnTo>
                                <a:lnTo>
                                  <a:pt x="1028" y="0"/>
                                </a:lnTo>
                                <a:lnTo>
                                  <a:pt x="1043" y="0"/>
                                </a:lnTo>
                                <a:lnTo>
                                  <a:pt x="1069" y="0"/>
                                </a:lnTo>
                                <a:lnTo>
                                  <a:pt x="1091" y="0"/>
                                </a:lnTo>
                                <a:lnTo>
                                  <a:pt x="1121" y="0"/>
                                </a:lnTo>
                                <a:lnTo>
                                  <a:pt x="1155" y="4"/>
                                </a:lnTo>
                                <a:lnTo>
                                  <a:pt x="1200" y="11"/>
                                </a:lnTo>
                                <a:lnTo>
                                  <a:pt x="1264" y="15"/>
                                </a:lnTo>
                                <a:lnTo>
                                  <a:pt x="1328" y="26"/>
                                </a:lnTo>
                                <a:lnTo>
                                  <a:pt x="1384" y="41"/>
                                </a:lnTo>
                                <a:lnTo>
                                  <a:pt x="1444" y="64"/>
                                </a:lnTo>
                                <a:lnTo>
                                  <a:pt x="1493" y="90"/>
                                </a:lnTo>
                                <a:lnTo>
                                  <a:pt x="1541" y="124"/>
                                </a:lnTo>
                                <a:lnTo>
                                  <a:pt x="1583" y="161"/>
                                </a:lnTo>
                                <a:lnTo>
                                  <a:pt x="1624" y="210"/>
                                </a:lnTo>
                                <a:lnTo>
                                  <a:pt x="1631" y="217"/>
                                </a:lnTo>
                                <a:lnTo>
                                  <a:pt x="1643" y="232"/>
                                </a:lnTo>
                                <a:lnTo>
                                  <a:pt x="1654" y="251"/>
                                </a:lnTo>
                                <a:lnTo>
                                  <a:pt x="1669" y="274"/>
                                </a:lnTo>
                                <a:lnTo>
                                  <a:pt x="1680" y="296"/>
                                </a:lnTo>
                                <a:lnTo>
                                  <a:pt x="1699" y="319"/>
                                </a:lnTo>
                                <a:lnTo>
                                  <a:pt x="1714" y="345"/>
                                </a:lnTo>
                                <a:lnTo>
                                  <a:pt x="1736" y="379"/>
                                </a:lnTo>
                                <a:lnTo>
                                  <a:pt x="1744" y="401"/>
                                </a:lnTo>
                                <a:lnTo>
                                  <a:pt x="1755" y="424"/>
                                </a:lnTo>
                                <a:lnTo>
                                  <a:pt x="1766" y="446"/>
                                </a:lnTo>
                                <a:lnTo>
                                  <a:pt x="1778" y="472"/>
                                </a:lnTo>
                                <a:lnTo>
                                  <a:pt x="1782" y="491"/>
                                </a:lnTo>
                                <a:lnTo>
                                  <a:pt x="1785" y="514"/>
                                </a:lnTo>
                                <a:lnTo>
                                  <a:pt x="1789" y="536"/>
                                </a:lnTo>
                                <a:lnTo>
                                  <a:pt x="1797" y="559"/>
                                </a:lnTo>
                                <a:lnTo>
                                  <a:pt x="1800" y="600"/>
                                </a:lnTo>
                                <a:lnTo>
                                  <a:pt x="1804" y="645"/>
                                </a:lnTo>
                                <a:lnTo>
                                  <a:pt x="1804" y="690"/>
                                </a:lnTo>
                                <a:lnTo>
                                  <a:pt x="1804" y="739"/>
                                </a:lnTo>
                                <a:lnTo>
                                  <a:pt x="1797" y="784"/>
                                </a:lnTo>
                                <a:lnTo>
                                  <a:pt x="1793" y="836"/>
                                </a:lnTo>
                                <a:lnTo>
                                  <a:pt x="1785" y="885"/>
                                </a:lnTo>
                                <a:lnTo>
                                  <a:pt x="1782" y="941"/>
                                </a:lnTo>
                                <a:lnTo>
                                  <a:pt x="1774" y="964"/>
                                </a:lnTo>
                                <a:lnTo>
                                  <a:pt x="1770" y="994"/>
                                </a:lnTo>
                                <a:lnTo>
                                  <a:pt x="1763" y="1024"/>
                                </a:lnTo>
                                <a:lnTo>
                                  <a:pt x="1759" y="1061"/>
                                </a:lnTo>
                                <a:lnTo>
                                  <a:pt x="1748" y="1095"/>
                                </a:lnTo>
                                <a:lnTo>
                                  <a:pt x="1736" y="1136"/>
                                </a:lnTo>
                                <a:lnTo>
                                  <a:pt x="1725" y="1178"/>
                                </a:lnTo>
                                <a:lnTo>
                                  <a:pt x="1718" y="1226"/>
                                </a:lnTo>
                                <a:lnTo>
                                  <a:pt x="1684" y="1302"/>
                                </a:lnTo>
                                <a:lnTo>
                                  <a:pt x="1646" y="1384"/>
                                </a:lnTo>
                                <a:lnTo>
                                  <a:pt x="1601" y="1467"/>
                                </a:lnTo>
                                <a:lnTo>
                                  <a:pt x="1556" y="1560"/>
                                </a:lnTo>
                                <a:lnTo>
                                  <a:pt x="1500" y="1650"/>
                                </a:lnTo>
                                <a:lnTo>
                                  <a:pt x="1440" y="1752"/>
                                </a:lnTo>
                                <a:lnTo>
                                  <a:pt x="1373" y="1853"/>
                                </a:lnTo>
                                <a:lnTo>
                                  <a:pt x="1301" y="1965"/>
                                </a:lnTo>
                                <a:lnTo>
                                  <a:pt x="1174" y="2134"/>
                                </a:lnTo>
                                <a:lnTo>
                                  <a:pt x="1069" y="2281"/>
                                </a:lnTo>
                                <a:lnTo>
                                  <a:pt x="975" y="2408"/>
                                </a:lnTo>
                                <a:lnTo>
                                  <a:pt x="904" y="2517"/>
                                </a:lnTo>
                                <a:lnTo>
                                  <a:pt x="840" y="2596"/>
                                </a:lnTo>
                                <a:lnTo>
                                  <a:pt x="799" y="2659"/>
                                </a:lnTo>
                                <a:lnTo>
                                  <a:pt x="769" y="2697"/>
                                </a:lnTo>
                                <a:lnTo>
                                  <a:pt x="761" y="2720"/>
                                </a:lnTo>
                                <a:lnTo>
                                  <a:pt x="750" y="2727"/>
                                </a:lnTo>
                                <a:lnTo>
                                  <a:pt x="739" y="2750"/>
                                </a:lnTo>
                                <a:lnTo>
                                  <a:pt x="727" y="2761"/>
                                </a:lnTo>
                                <a:lnTo>
                                  <a:pt x="720" y="2776"/>
                                </a:lnTo>
                                <a:lnTo>
                                  <a:pt x="709" y="2791"/>
                                </a:lnTo>
                                <a:lnTo>
                                  <a:pt x="701" y="2813"/>
                                </a:lnTo>
                                <a:lnTo>
                                  <a:pt x="742" y="2806"/>
                                </a:lnTo>
                                <a:lnTo>
                                  <a:pt x="795" y="2798"/>
                                </a:lnTo>
                                <a:lnTo>
                                  <a:pt x="851" y="2791"/>
                                </a:lnTo>
                                <a:lnTo>
                                  <a:pt x="915" y="2783"/>
                                </a:lnTo>
                                <a:lnTo>
                                  <a:pt x="979" y="2768"/>
                                </a:lnTo>
                                <a:lnTo>
                                  <a:pt x="1054" y="2757"/>
                                </a:lnTo>
                                <a:lnTo>
                                  <a:pt x="1133" y="2738"/>
                                </a:lnTo>
                                <a:lnTo>
                                  <a:pt x="1219" y="2723"/>
                                </a:lnTo>
                                <a:lnTo>
                                  <a:pt x="1774" y="2611"/>
                                </a:lnTo>
                                <a:lnTo>
                                  <a:pt x="1778" y="2607"/>
                                </a:lnTo>
                                <a:lnTo>
                                  <a:pt x="1793" y="2607"/>
                                </a:lnTo>
                                <a:lnTo>
                                  <a:pt x="1808" y="2603"/>
                                </a:lnTo>
                                <a:lnTo>
                                  <a:pt x="1838" y="2599"/>
                                </a:lnTo>
                                <a:lnTo>
                                  <a:pt x="1857" y="2592"/>
                                </a:lnTo>
                                <a:lnTo>
                                  <a:pt x="1875" y="2592"/>
                                </a:lnTo>
                                <a:lnTo>
                                  <a:pt x="1883" y="2588"/>
                                </a:lnTo>
                                <a:lnTo>
                                  <a:pt x="1894" y="2588"/>
                                </a:lnTo>
                                <a:lnTo>
                                  <a:pt x="1935" y="2584"/>
                                </a:lnTo>
                                <a:lnTo>
                                  <a:pt x="1977" y="2588"/>
                                </a:lnTo>
                                <a:lnTo>
                                  <a:pt x="2010" y="2599"/>
                                </a:lnTo>
                                <a:lnTo>
                                  <a:pt x="2044" y="2622"/>
                                </a:lnTo>
                                <a:lnTo>
                                  <a:pt x="2067" y="2644"/>
                                </a:lnTo>
                                <a:lnTo>
                                  <a:pt x="2089" y="2682"/>
                                </a:lnTo>
                                <a:lnTo>
                                  <a:pt x="2104" y="2723"/>
                                </a:lnTo>
                                <a:lnTo>
                                  <a:pt x="2119" y="2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832920"/>
                            <a:ext cx="125100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3166">
                                <a:moveTo>
                                  <a:pt x="1951" y="1778"/>
                                </a:moveTo>
                                <a:lnTo>
                                  <a:pt x="1951" y="1774"/>
                                </a:lnTo>
                                <a:lnTo>
                                  <a:pt x="1951" y="1786"/>
                                </a:lnTo>
                                <a:lnTo>
                                  <a:pt x="1951" y="1797"/>
                                </a:lnTo>
                                <a:lnTo>
                                  <a:pt x="1951" y="1823"/>
                                </a:lnTo>
                                <a:lnTo>
                                  <a:pt x="1951" y="1849"/>
                                </a:lnTo>
                                <a:lnTo>
                                  <a:pt x="1955" y="1883"/>
                                </a:lnTo>
                                <a:lnTo>
                                  <a:pt x="1959" y="1921"/>
                                </a:lnTo>
                                <a:lnTo>
                                  <a:pt x="1966" y="1969"/>
                                </a:lnTo>
                                <a:lnTo>
                                  <a:pt x="1966" y="1999"/>
                                </a:lnTo>
                                <a:lnTo>
                                  <a:pt x="1970" y="2041"/>
                                </a:lnTo>
                                <a:lnTo>
                                  <a:pt x="1966" y="2059"/>
                                </a:lnTo>
                                <a:lnTo>
                                  <a:pt x="1966" y="2078"/>
                                </a:lnTo>
                                <a:lnTo>
                                  <a:pt x="1966" y="2101"/>
                                </a:lnTo>
                                <a:lnTo>
                                  <a:pt x="1966" y="2123"/>
                                </a:lnTo>
                                <a:lnTo>
                                  <a:pt x="1955" y="2179"/>
                                </a:lnTo>
                                <a:lnTo>
                                  <a:pt x="1947" y="2236"/>
                                </a:lnTo>
                                <a:lnTo>
                                  <a:pt x="1932" y="2288"/>
                                </a:lnTo>
                                <a:lnTo>
                                  <a:pt x="1921" y="2341"/>
                                </a:lnTo>
                                <a:lnTo>
                                  <a:pt x="1902" y="2390"/>
                                </a:lnTo>
                                <a:lnTo>
                                  <a:pt x="1887" y="2442"/>
                                </a:lnTo>
                                <a:lnTo>
                                  <a:pt x="1865" y="2491"/>
                                </a:lnTo>
                                <a:lnTo>
                                  <a:pt x="1842" y="2540"/>
                                </a:lnTo>
                                <a:lnTo>
                                  <a:pt x="1827" y="2570"/>
                                </a:lnTo>
                                <a:lnTo>
                                  <a:pt x="1816" y="2603"/>
                                </a:lnTo>
                                <a:lnTo>
                                  <a:pt x="1805" y="2622"/>
                                </a:lnTo>
                                <a:lnTo>
                                  <a:pt x="1793" y="2645"/>
                                </a:lnTo>
                                <a:lnTo>
                                  <a:pt x="1782" y="2667"/>
                                </a:lnTo>
                                <a:lnTo>
                                  <a:pt x="1775" y="2690"/>
                                </a:lnTo>
                                <a:lnTo>
                                  <a:pt x="1756" y="2712"/>
                                </a:lnTo>
                                <a:lnTo>
                                  <a:pt x="1733" y="2746"/>
                                </a:lnTo>
                                <a:lnTo>
                                  <a:pt x="1711" y="2768"/>
                                </a:lnTo>
                                <a:lnTo>
                                  <a:pt x="1692" y="2795"/>
                                </a:lnTo>
                                <a:lnTo>
                                  <a:pt x="1670" y="2821"/>
                                </a:lnTo>
                                <a:lnTo>
                                  <a:pt x="1647" y="2855"/>
                                </a:lnTo>
                                <a:lnTo>
                                  <a:pt x="1621" y="2877"/>
                                </a:lnTo>
                                <a:lnTo>
                                  <a:pt x="1598" y="2900"/>
                                </a:lnTo>
                                <a:lnTo>
                                  <a:pt x="1572" y="2922"/>
                                </a:lnTo>
                                <a:lnTo>
                                  <a:pt x="1546" y="2945"/>
                                </a:lnTo>
                                <a:lnTo>
                                  <a:pt x="1512" y="2967"/>
                                </a:lnTo>
                                <a:lnTo>
                                  <a:pt x="1478" y="2993"/>
                                </a:lnTo>
                                <a:lnTo>
                                  <a:pt x="1445" y="3020"/>
                                </a:lnTo>
                                <a:lnTo>
                                  <a:pt x="1411" y="3046"/>
                                </a:lnTo>
                                <a:lnTo>
                                  <a:pt x="1366" y="3065"/>
                                </a:lnTo>
                                <a:lnTo>
                                  <a:pt x="1332" y="3084"/>
                                </a:lnTo>
                                <a:lnTo>
                                  <a:pt x="1295" y="3099"/>
                                </a:lnTo>
                                <a:lnTo>
                                  <a:pt x="1265" y="3117"/>
                                </a:lnTo>
                                <a:lnTo>
                                  <a:pt x="1231" y="3129"/>
                                </a:lnTo>
                                <a:lnTo>
                                  <a:pt x="1201" y="3144"/>
                                </a:lnTo>
                                <a:lnTo>
                                  <a:pt x="1171" y="3151"/>
                                </a:lnTo>
                                <a:lnTo>
                                  <a:pt x="1145" y="3159"/>
                                </a:lnTo>
                                <a:lnTo>
                                  <a:pt x="1137" y="3159"/>
                                </a:lnTo>
                                <a:lnTo>
                                  <a:pt x="1118" y="3159"/>
                                </a:lnTo>
                                <a:lnTo>
                                  <a:pt x="1092" y="3159"/>
                                </a:lnTo>
                                <a:lnTo>
                                  <a:pt x="1077" y="3159"/>
                                </a:lnTo>
                                <a:lnTo>
                                  <a:pt x="1021" y="3162"/>
                                </a:lnTo>
                                <a:lnTo>
                                  <a:pt x="964" y="3166"/>
                                </a:lnTo>
                                <a:lnTo>
                                  <a:pt x="908" y="3162"/>
                                </a:lnTo>
                                <a:lnTo>
                                  <a:pt x="852" y="3159"/>
                                </a:lnTo>
                                <a:lnTo>
                                  <a:pt x="796" y="3144"/>
                                </a:lnTo>
                                <a:lnTo>
                                  <a:pt x="743" y="3132"/>
                                </a:lnTo>
                                <a:lnTo>
                                  <a:pt x="691" y="3110"/>
                                </a:lnTo>
                                <a:lnTo>
                                  <a:pt x="638" y="3091"/>
                                </a:lnTo>
                                <a:lnTo>
                                  <a:pt x="619" y="3076"/>
                                </a:lnTo>
                                <a:lnTo>
                                  <a:pt x="597" y="3065"/>
                                </a:lnTo>
                                <a:lnTo>
                                  <a:pt x="571" y="3046"/>
                                </a:lnTo>
                                <a:lnTo>
                                  <a:pt x="541" y="3031"/>
                                </a:lnTo>
                                <a:lnTo>
                                  <a:pt x="503" y="3005"/>
                                </a:lnTo>
                                <a:lnTo>
                                  <a:pt x="462" y="2978"/>
                                </a:lnTo>
                                <a:lnTo>
                                  <a:pt x="417" y="2945"/>
                                </a:lnTo>
                                <a:lnTo>
                                  <a:pt x="368" y="2915"/>
                                </a:lnTo>
                                <a:lnTo>
                                  <a:pt x="346" y="2896"/>
                                </a:lnTo>
                                <a:lnTo>
                                  <a:pt x="327" y="2873"/>
                                </a:lnTo>
                                <a:lnTo>
                                  <a:pt x="308" y="2847"/>
                                </a:lnTo>
                                <a:lnTo>
                                  <a:pt x="289" y="2817"/>
                                </a:lnTo>
                                <a:lnTo>
                                  <a:pt x="267" y="2780"/>
                                </a:lnTo>
                                <a:lnTo>
                                  <a:pt x="244" y="2738"/>
                                </a:lnTo>
                                <a:lnTo>
                                  <a:pt x="222" y="2693"/>
                                </a:lnTo>
                                <a:lnTo>
                                  <a:pt x="199" y="2645"/>
                                </a:lnTo>
                                <a:lnTo>
                                  <a:pt x="177" y="2592"/>
                                </a:lnTo>
                                <a:lnTo>
                                  <a:pt x="162" y="2547"/>
                                </a:lnTo>
                                <a:lnTo>
                                  <a:pt x="147" y="2502"/>
                                </a:lnTo>
                                <a:lnTo>
                                  <a:pt x="135" y="2465"/>
                                </a:lnTo>
                                <a:lnTo>
                                  <a:pt x="124" y="2427"/>
                                </a:lnTo>
                                <a:lnTo>
                                  <a:pt x="117" y="2393"/>
                                </a:lnTo>
                                <a:lnTo>
                                  <a:pt x="109" y="2360"/>
                                </a:lnTo>
                                <a:lnTo>
                                  <a:pt x="109" y="2337"/>
                                </a:lnTo>
                                <a:lnTo>
                                  <a:pt x="105" y="2314"/>
                                </a:lnTo>
                                <a:lnTo>
                                  <a:pt x="102" y="2296"/>
                                </a:lnTo>
                                <a:lnTo>
                                  <a:pt x="102" y="2269"/>
                                </a:lnTo>
                                <a:lnTo>
                                  <a:pt x="102" y="2247"/>
                                </a:lnTo>
                                <a:lnTo>
                                  <a:pt x="98" y="2213"/>
                                </a:lnTo>
                                <a:lnTo>
                                  <a:pt x="98" y="2183"/>
                                </a:lnTo>
                                <a:lnTo>
                                  <a:pt x="98" y="2149"/>
                                </a:lnTo>
                                <a:lnTo>
                                  <a:pt x="98" y="2116"/>
                                </a:lnTo>
                                <a:lnTo>
                                  <a:pt x="94" y="2082"/>
                                </a:lnTo>
                                <a:lnTo>
                                  <a:pt x="94" y="2052"/>
                                </a:lnTo>
                                <a:lnTo>
                                  <a:pt x="94" y="2029"/>
                                </a:lnTo>
                                <a:lnTo>
                                  <a:pt x="94" y="2011"/>
                                </a:lnTo>
                                <a:lnTo>
                                  <a:pt x="94" y="1984"/>
                                </a:lnTo>
                                <a:lnTo>
                                  <a:pt x="94" y="1977"/>
                                </a:lnTo>
                                <a:lnTo>
                                  <a:pt x="87" y="1966"/>
                                </a:lnTo>
                                <a:lnTo>
                                  <a:pt x="79" y="1954"/>
                                </a:lnTo>
                                <a:lnTo>
                                  <a:pt x="64" y="1932"/>
                                </a:lnTo>
                                <a:lnTo>
                                  <a:pt x="49" y="1913"/>
                                </a:lnTo>
                                <a:lnTo>
                                  <a:pt x="27" y="1887"/>
                                </a:lnTo>
                                <a:lnTo>
                                  <a:pt x="15" y="1864"/>
                                </a:lnTo>
                                <a:lnTo>
                                  <a:pt x="4" y="1846"/>
                                </a:lnTo>
                                <a:lnTo>
                                  <a:pt x="4" y="1831"/>
                                </a:lnTo>
                                <a:lnTo>
                                  <a:pt x="0" y="1797"/>
                                </a:lnTo>
                                <a:lnTo>
                                  <a:pt x="0" y="1767"/>
                                </a:lnTo>
                                <a:lnTo>
                                  <a:pt x="8" y="1733"/>
                                </a:lnTo>
                                <a:lnTo>
                                  <a:pt x="19" y="1707"/>
                                </a:lnTo>
                                <a:lnTo>
                                  <a:pt x="30" y="1681"/>
                                </a:lnTo>
                                <a:lnTo>
                                  <a:pt x="49" y="1658"/>
                                </a:lnTo>
                                <a:lnTo>
                                  <a:pt x="68" y="1628"/>
                                </a:lnTo>
                                <a:lnTo>
                                  <a:pt x="90" y="1598"/>
                                </a:lnTo>
                                <a:lnTo>
                                  <a:pt x="109" y="1564"/>
                                </a:lnTo>
                                <a:lnTo>
                                  <a:pt x="132" y="1530"/>
                                </a:lnTo>
                                <a:lnTo>
                                  <a:pt x="154" y="1493"/>
                                </a:lnTo>
                                <a:lnTo>
                                  <a:pt x="177" y="1459"/>
                                </a:lnTo>
                                <a:lnTo>
                                  <a:pt x="180" y="1440"/>
                                </a:lnTo>
                                <a:lnTo>
                                  <a:pt x="188" y="1418"/>
                                </a:lnTo>
                                <a:lnTo>
                                  <a:pt x="199" y="1388"/>
                                </a:lnTo>
                                <a:lnTo>
                                  <a:pt x="210" y="1354"/>
                                </a:lnTo>
                                <a:lnTo>
                                  <a:pt x="222" y="1309"/>
                                </a:lnTo>
                                <a:lnTo>
                                  <a:pt x="233" y="1260"/>
                                </a:lnTo>
                                <a:lnTo>
                                  <a:pt x="244" y="1204"/>
                                </a:lnTo>
                                <a:lnTo>
                                  <a:pt x="263" y="1148"/>
                                </a:lnTo>
                                <a:lnTo>
                                  <a:pt x="263" y="1122"/>
                                </a:lnTo>
                                <a:lnTo>
                                  <a:pt x="270" y="1095"/>
                                </a:lnTo>
                                <a:lnTo>
                                  <a:pt x="282" y="1062"/>
                                </a:lnTo>
                                <a:lnTo>
                                  <a:pt x="293" y="1028"/>
                                </a:lnTo>
                                <a:lnTo>
                                  <a:pt x="304" y="987"/>
                                </a:lnTo>
                                <a:lnTo>
                                  <a:pt x="319" y="945"/>
                                </a:lnTo>
                                <a:lnTo>
                                  <a:pt x="334" y="896"/>
                                </a:lnTo>
                                <a:lnTo>
                                  <a:pt x="353" y="851"/>
                                </a:lnTo>
                                <a:lnTo>
                                  <a:pt x="364" y="825"/>
                                </a:lnTo>
                                <a:lnTo>
                                  <a:pt x="379" y="799"/>
                                </a:lnTo>
                                <a:lnTo>
                                  <a:pt x="394" y="765"/>
                                </a:lnTo>
                                <a:lnTo>
                                  <a:pt x="413" y="731"/>
                                </a:lnTo>
                                <a:lnTo>
                                  <a:pt x="432" y="686"/>
                                </a:lnTo>
                                <a:lnTo>
                                  <a:pt x="454" y="641"/>
                                </a:lnTo>
                                <a:lnTo>
                                  <a:pt x="473" y="596"/>
                                </a:lnTo>
                                <a:lnTo>
                                  <a:pt x="496" y="551"/>
                                </a:lnTo>
                                <a:lnTo>
                                  <a:pt x="514" y="503"/>
                                </a:lnTo>
                                <a:lnTo>
                                  <a:pt x="537" y="458"/>
                                </a:lnTo>
                                <a:lnTo>
                                  <a:pt x="559" y="413"/>
                                </a:lnTo>
                                <a:lnTo>
                                  <a:pt x="582" y="368"/>
                                </a:lnTo>
                                <a:lnTo>
                                  <a:pt x="623" y="281"/>
                                </a:lnTo>
                                <a:lnTo>
                                  <a:pt x="668" y="210"/>
                                </a:lnTo>
                                <a:lnTo>
                                  <a:pt x="713" y="150"/>
                                </a:lnTo>
                                <a:lnTo>
                                  <a:pt x="758" y="101"/>
                                </a:lnTo>
                                <a:lnTo>
                                  <a:pt x="796" y="60"/>
                                </a:lnTo>
                                <a:lnTo>
                                  <a:pt x="837" y="34"/>
                                </a:lnTo>
                                <a:lnTo>
                                  <a:pt x="874" y="15"/>
                                </a:lnTo>
                                <a:lnTo>
                                  <a:pt x="916" y="7"/>
                                </a:lnTo>
                                <a:lnTo>
                                  <a:pt x="949" y="0"/>
                                </a:lnTo>
                                <a:lnTo>
                                  <a:pt x="991" y="4"/>
                                </a:lnTo>
                                <a:lnTo>
                                  <a:pt x="1009" y="7"/>
                                </a:lnTo>
                                <a:lnTo>
                                  <a:pt x="1032" y="15"/>
                                </a:lnTo>
                                <a:lnTo>
                                  <a:pt x="1051" y="22"/>
                                </a:lnTo>
                                <a:lnTo>
                                  <a:pt x="1073" y="34"/>
                                </a:lnTo>
                                <a:lnTo>
                                  <a:pt x="1092" y="45"/>
                                </a:lnTo>
                                <a:lnTo>
                                  <a:pt x="1111" y="56"/>
                                </a:lnTo>
                                <a:lnTo>
                                  <a:pt x="1126" y="71"/>
                                </a:lnTo>
                                <a:lnTo>
                                  <a:pt x="1141" y="90"/>
                                </a:lnTo>
                                <a:lnTo>
                                  <a:pt x="1148" y="105"/>
                                </a:lnTo>
                                <a:lnTo>
                                  <a:pt x="1156" y="124"/>
                                </a:lnTo>
                                <a:lnTo>
                                  <a:pt x="1160" y="142"/>
                                </a:lnTo>
                                <a:lnTo>
                                  <a:pt x="1167" y="165"/>
                                </a:lnTo>
                                <a:lnTo>
                                  <a:pt x="1167" y="199"/>
                                </a:lnTo>
                                <a:lnTo>
                                  <a:pt x="1156" y="233"/>
                                </a:lnTo>
                                <a:lnTo>
                                  <a:pt x="1137" y="248"/>
                                </a:lnTo>
                                <a:lnTo>
                                  <a:pt x="1118" y="274"/>
                                </a:lnTo>
                                <a:lnTo>
                                  <a:pt x="1096" y="296"/>
                                </a:lnTo>
                                <a:lnTo>
                                  <a:pt x="1077" y="326"/>
                                </a:lnTo>
                                <a:lnTo>
                                  <a:pt x="1051" y="353"/>
                                </a:lnTo>
                                <a:lnTo>
                                  <a:pt x="1028" y="386"/>
                                </a:lnTo>
                                <a:lnTo>
                                  <a:pt x="1002" y="420"/>
                                </a:lnTo>
                                <a:lnTo>
                                  <a:pt x="976" y="461"/>
                                </a:lnTo>
                                <a:lnTo>
                                  <a:pt x="949" y="491"/>
                                </a:lnTo>
                                <a:lnTo>
                                  <a:pt x="927" y="525"/>
                                </a:lnTo>
                                <a:lnTo>
                                  <a:pt x="904" y="563"/>
                                </a:lnTo>
                                <a:lnTo>
                                  <a:pt x="882" y="604"/>
                                </a:lnTo>
                                <a:lnTo>
                                  <a:pt x="859" y="641"/>
                                </a:lnTo>
                                <a:lnTo>
                                  <a:pt x="837" y="683"/>
                                </a:lnTo>
                                <a:lnTo>
                                  <a:pt x="814" y="728"/>
                                </a:lnTo>
                                <a:lnTo>
                                  <a:pt x="792" y="776"/>
                                </a:lnTo>
                                <a:lnTo>
                                  <a:pt x="766" y="818"/>
                                </a:lnTo>
                                <a:lnTo>
                                  <a:pt x="747" y="855"/>
                                </a:lnTo>
                                <a:lnTo>
                                  <a:pt x="732" y="889"/>
                                </a:lnTo>
                                <a:lnTo>
                                  <a:pt x="721" y="927"/>
                                </a:lnTo>
                                <a:lnTo>
                                  <a:pt x="709" y="949"/>
                                </a:lnTo>
                                <a:lnTo>
                                  <a:pt x="706" y="975"/>
                                </a:lnTo>
                                <a:lnTo>
                                  <a:pt x="702" y="994"/>
                                </a:lnTo>
                                <a:lnTo>
                                  <a:pt x="702" y="1013"/>
                                </a:lnTo>
                                <a:lnTo>
                                  <a:pt x="706" y="1032"/>
                                </a:lnTo>
                                <a:lnTo>
                                  <a:pt x="717" y="1050"/>
                                </a:lnTo>
                                <a:lnTo>
                                  <a:pt x="728" y="1058"/>
                                </a:lnTo>
                                <a:lnTo>
                                  <a:pt x="751" y="1058"/>
                                </a:lnTo>
                                <a:lnTo>
                                  <a:pt x="758" y="1054"/>
                                </a:lnTo>
                                <a:lnTo>
                                  <a:pt x="773" y="1047"/>
                                </a:lnTo>
                                <a:lnTo>
                                  <a:pt x="788" y="1039"/>
                                </a:lnTo>
                                <a:lnTo>
                                  <a:pt x="796" y="1035"/>
                                </a:lnTo>
                                <a:lnTo>
                                  <a:pt x="829" y="1020"/>
                                </a:lnTo>
                                <a:lnTo>
                                  <a:pt x="867" y="1009"/>
                                </a:lnTo>
                                <a:lnTo>
                                  <a:pt x="901" y="998"/>
                                </a:lnTo>
                                <a:lnTo>
                                  <a:pt x="934" y="994"/>
                                </a:lnTo>
                                <a:lnTo>
                                  <a:pt x="964" y="983"/>
                                </a:lnTo>
                                <a:lnTo>
                                  <a:pt x="994" y="979"/>
                                </a:lnTo>
                                <a:lnTo>
                                  <a:pt x="1021" y="975"/>
                                </a:lnTo>
                                <a:lnTo>
                                  <a:pt x="1051" y="975"/>
                                </a:lnTo>
                                <a:lnTo>
                                  <a:pt x="1043" y="975"/>
                                </a:lnTo>
                                <a:lnTo>
                                  <a:pt x="1066" y="975"/>
                                </a:lnTo>
                                <a:lnTo>
                                  <a:pt x="1085" y="975"/>
                                </a:lnTo>
                                <a:lnTo>
                                  <a:pt x="1111" y="975"/>
                                </a:lnTo>
                                <a:lnTo>
                                  <a:pt x="1145" y="975"/>
                                </a:lnTo>
                                <a:lnTo>
                                  <a:pt x="1190" y="979"/>
                                </a:lnTo>
                                <a:lnTo>
                                  <a:pt x="1227" y="979"/>
                                </a:lnTo>
                                <a:lnTo>
                                  <a:pt x="1268" y="983"/>
                                </a:lnTo>
                                <a:lnTo>
                                  <a:pt x="1306" y="987"/>
                                </a:lnTo>
                                <a:lnTo>
                                  <a:pt x="1347" y="998"/>
                                </a:lnTo>
                                <a:lnTo>
                                  <a:pt x="1381" y="1009"/>
                                </a:lnTo>
                                <a:lnTo>
                                  <a:pt x="1418" y="1024"/>
                                </a:lnTo>
                                <a:lnTo>
                                  <a:pt x="1452" y="1043"/>
                                </a:lnTo>
                                <a:lnTo>
                                  <a:pt x="1490" y="1065"/>
                                </a:lnTo>
                                <a:lnTo>
                                  <a:pt x="1568" y="1118"/>
                                </a:lnTo>
                                <a:lnTo>
                                  <a:pt x="1647" y="1178"/>
                                </a:lnTo>
                                <a:lnTo>
                                  <a:pt x="1711" y="1242"/>
                                </a:lnTo>
                                <a:lnTo>
                                  <a:pt x="1771" y="1317"/>
                                </a:lnTo>
                                <a:lnTo>
                                  <a:pt x="1816" y="1392"/>
                                </a:lnTo>
                                <a:lnTo>
                                  <a:pt x="1861" y="1478"/>
                                </a:lnTo>
                                <a:lnTo>
                                  <a:pt x="1891" y="1564"/>
                                </a:lnTo>
                                <a:lnTo>
                                  <a:pt x="1917" y="1662"/>
                                </a:lnTo>
                                <a:lnTo>
                                  <a:pt x="1917" y="1669"/>
                                </a:lnTo>
                                <a:lnTo>
                                  <a:pt x="1917" y="1684"/>
                                </a:lnTo>
                                <a:lnTo>
                                  <a:pt x="1921" y="1703"/>
                                </a:lnTo>
                                <a:lnTo>
                                  <a:pt x="1932" y="1729"/>
                                </a:lnTo>
                                <a:lnTo>
                                  <a:pt x="1944" y="1759"/>
                                </a:lnTo>
                                <a:lnTo>
                                  <a:pt x="1951" y="1778"/>
                                </a:lnTo>
                                <a:close/>
                                <a:moveTo>
                                  <a:pt x="1501" y="1868"/>
                                </a:moveTo>
                                <a:lnTo>
                                  <a:pt x="1493" y="1831"/>
                                </a:lnTo>
                                <a:lnTo>
                                  <a:pt x="1486" y="1797"/>
                                </a:lnTo>
                                <a:lnTo>
                                  <a:pt x="1478" y="1767"/>
                                </a:lnTo>
                                <a:lnTo>
                                  <a:pt x="1475" y="1741"/>
                                </a:lnTo>
                                <a:lnTo>
                                  <a:pt x="1467" y="1711"/>
                                </a:lnTo>
                                <a:lnTo>
                                  <a:pt x="1460" y="1688"/>
                                </a:lnTo>
                                <a:lnTo>
                                  <a:pt x="1452" y="1666"/>
                                </a:lnTo>
                                <a:lnTo>
                                  <a:pt x="1445" y="1651"/>
                                </a:lnTo>
                                <a:lnTo>
                                  <a:pt x="1392" y="1560"/>
                                </a:lnTo>
                                <a:lnTo>
                                  <a:pt x="1343" y="1489"/>
                                </a:lnTo>
                                <a:lnTo>
                                  <a:pt x="1287" y="1433"/>
                                </a:lnTo>
                                <a:lnTo>
                                  <a:pt x="1231" y="1388"/>
                                </a:lnTo>
                                <a:lnTo>
                                  <a:pt x="1167" y="1350"/>
                                </a:lnTo>
                                <a:lnTo>
                                  <a:pt x="1103" y="1328"/>
                                </a:lnTo>
                                <a:lnTo>
                                  <a:pt x="1032" y="1320"/>
                                </a:lnTo>
                                <a:lnTo>
                                  <a:pt x="961" y="1328"/>
                                </a:lnTo>
                                <a:lnTo>
                                  <a:pt x="938" y="1328"/>
                                </a:lnTo>
                                <a:lnTo>
                                  <a:pt x="919" y="1332"/>
                                </a:lnTo>
                                <a:lnTo>
                                  <a:pt x="904" y="1332"/>
                                </a:lnTo>
                                <a:lnTo>
                                  <a:pt x="897" y="1339"/>
                                </a:lnTo>
                                <a:lnTo>
                                  <a:pt x="867" y="1347"/>
                                </a:lnTo>
                                <a:lnTo>
                                  <a:pt x="848" y="1358"/>
                                </a:lnTo>
                                <a:lnTo>
                                  <a:pt x="826" y="1365"/>
                                </a:lnTo>
                                <a:lnTo>
                                  <a:pt x="814" y="1373"/>
                                </a:lnTo>
                                <a:lnTo>
                                  <a:pt x="792" y="1380"/>
                                </a:lnTo>
                                <a:lnTo>
                                  <a:pt x="784" y="1384"/>
                                </a:lnTo>
                                <a:lnTo>
                                  <a:pt x="747" y="1399"/>
                                </a:lnTo>
                                <a:lnTo>
                                  <a:pt x="717" y="1422"/>
                                </a:lnTo>
                                <a:lnTo>
                                  <a:pt x="691" y="1440"/>
                                </a:lnTo>
                                <a:lnTo>
                                  <a:pt x="672" y="1463"/>
                                </a:lnTo>
                                <a:lnTo>
                                  <a:pt x="634" y="1493"/>
                                </a:lnTo>
                                <a:lnTo>
                                  <a:pt x="601" y="1530"/>
                                </a:lnTo>
                                <a:lnTo>
                                  <a:pt x="589" y="1553"/>
                                </a:lnTo>
                                <a:lnTo>
                                  <a:pt x="582" y="1587"/>
                                </a:lnTo>
                                <a:lnTo>
                                  <a:pt x="574" y="1621"/>
                                </a:lnTo>
                                <a:lnTo>
                                  <a:pt x="571" y="1666"/>
                                </a:lnTo>
                                <a:lnTo>
                                  <a:pt x="563" y="1707"/>
                                </a:lnTo>
                                <a:lnTo>
                                  <a:pt x="563" y="1756"/>
                                </a:lnTo>
                                <a:lnTo>
                                  <a:pt x="556" y="1808"/>
                                </a:lnTo>
                                <a:lnTo>
                                  <a:pt x="556" y="1868"/>
                                </a:lnTo>
                                <a:lnTo>
                                  <a:pt x="552" y="1932"/>
                                </a:lnTo>
                                <a:lnTo>
                                  <a:pt x="548" y="1992"/>
                                </a:lnTo>
                                <a:lnTo>
                                  <a:pt x="544" y="2041"/>
                                </a:lnTo>
                                <a:lnTo>
                                  <a:pt x="544" y="2086"/>
                                </a:lnTo>
                                <a:lnTo>
                                  <a:pt x="544" y="2119"/>
                                </a:lnTo>
                                <a:lnTo>
                                  <a:pt x="544" y="2149"/>
                                </a:lnTo>
                                <a:lnTo>
                                  <a:pt x="544" y="2168"/>
                                </a:lnTo>
                                <a:lnTo>
                                  <a:pt x="548" y="2183"/>
                                </a:lnTo>
                                <a:lnTo>
                                  <a:pt x="552" y="2236"/>
                                </a:lnTo>
                                <a:lnTo>
                                  <a:pt x="563" y="2288"/>
                                </a:lnTo>
                                <a:lnTo>
                                  <a:pt x="574" y="2337"/>
                                </a:lnTo>
                                <a:lnTo>
                                  <a:pt x="597" y="2390"/>
                                </a:lnTo>
                                <a:lnTo>
                                  <a:pt x="612" y="2435"/>
                                </a:lnTo>
                                <a:lnTo>
                                  <a:pt x="634" y="2480"/>
                                </a:lnTo>
                                <a:lnTo>
                                  <a:pt x="657" y="2521"/>
                                </a:lnTo>
                                <a:lnTo>
                                  <a:pt x="691" y="2566"/>
                                </a:lnTo>
                                <a:lnTo>
                                  <a:pt x="724" y="2615"/>
                                </a:lnTo>
                                <a:lnTo>
                                  <a:pt x="769" y="2663"/>
                                </a:lnTo>
                                <a:lnTo>
                                  <a:pt x="811" y="2697"/>
                                </a:lnTo>
                                <a:lnTo>
                                  <a:pt x="859" y="2731"/>
                                </a:lnTo>
                                <a:lnTo>
                                  <a:pt x="908" y="2750"/>
                                </a:lnTo>
                                <a:lnTo>
                                  <a:pt x="961" y="2765"/>
                                </a:lnTo>
                                <a:lnTo>
                                  <a:pt x="1017" y="2765"/>
                                </a:lnTo>
                                <a:lnTo>
                                  <a:pt x="1077" y="2765"/>
                                </a:lnTo>
                                <a:lnTo>
                                  <a:pt x="1115" y="2753"/>
                                </a:lnTo>
                                <a:lnTo>
                                  <a:pt x="1152" y="2746"/>
                                </a:lnTo>
                                <a:lnTo>
                                  <a:pt x="1182" y="2735"/>
                                </a:lnTo>
                                <a:lnTo>
                                  <a:pt x="1216" y="2727"/>
                                </a:lnTo>
                                <a:lnTo>
                                  <a:pt x="1238" y="2712"/>
                                </a:lnTo>
                                <a:lnTo>
                                  <a:pt x="1265" y="2701"/>
                                </a:lnTo>
                                <a:lnTo>
                                  <a:pt x="1283" y="2686"/>
                                </a:lnTo>
                                <a:lnTo>
                                  <a:pt x="1302" y="2675"/>
                                </a:lnTo>
                                <a:lnTo>
                                  <a:pt x="1347" y="2596"/>
                                </a:lnTo>
                                <a:lnTo>
                                  <a:pt x="1392" y="2517"/>
                                </a:lnTo>
                                <a:lnTo>
                                  <a:pt x="1426" y="2435"/>
                                </a:lnTo>
                                <a:lnTo>
                                  <a:pt x="1460" y="2352"/>
                                </a:lnTo>
                                <a:lnTo>
                                  <a:pt x="1478" y="2262"/>
                                </a:lnTo>
                                <a:lnTo>
                                  <a:pt x="1493" y="2172"/>
                                </a:lnTo>
                                <a:lnTo>
                                  <a:pt x="1501" y="2074"/>
                                </a:lnTo>
                                <a:lnTo>
                                  <a:pt x="1501" y="1981"/>
                                </a:lnTo>
                                <a:lnTo>
                                  <a:pt x="1501" y="1966"/>
                                </a:lnTo>
                                <a:lnTo>
                                  <a:pt x="1501" y="1954"/>
                                </a:lnTo>
                                <a:lnTo>
                                  <a:pt x="1501" y="1932"/>
                                </a:lnTo>
                                <a:lnTo>
                                  <a:pt x="1501" y="1913"/>
                                </a:lnTo>
                                <a:lnTo>
                                  <a:pt x="1501" y="1883"/>
                                </a:lnTo>
                                <a:lnTo>
                                  <a:pt x="1501" y="1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467360"/>
                            <a:ext cx="6692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290">
                                <a:moveTo>
                                  <a:pt x="825" y="986"/>
                                </a:moveTo>
                                <a:lnTo>
                                  <a:pt x="810" y="1013"/>
                                </a:lnTo>
                                <a:lnTo>
                                  <a:pt x="799" y="1039"/>
                                </a:lnTo>
                                <a:lnTo>
                                  <a:pt x="780" y="1069"/>
                                </a:lnTo>
                                <a:lnTo>
                                  <a:pt x="765" y="1103"/>
                                </a:lnTo>
                                <a:lnTo>
                                  <a:pt x="742" y="1125"/>
                                </a:lnTo>
                                <a:lnTo>
                                  <a:pt x="723" y="1148"/>
                                </a:lnTo>
                                <a:lnTo>
                                  <a:pt x="705" y="1166"/>
                                </a:lnTo>
                                <a:lnTo>
                                  <a:pt x="690" y="1182"/>
                                </a:lnTo>
                                <a:lnTo>
                                  <a:pt x="656" y="1200"/>
                                </a:lnTo>
                                <a:lnTo>
                                  <a:pt x="622" y="1223"/>
                                </a:lnTo>
                                <a:lnTo>
                                  <a:pt x="588" y="1238"/>
                                </a:lnTo>
                                <a:lnTo>
                                  <a:pt x="558" y="1257"/>
                                </a:lnTo>
                                <a:lnTo>
                                  <a:pt x="521" y="1268"/>
                                </a:lnTo>
                                <a:lnTo>
                                  <a:pt x="487" y="1279"/>
                                </a:lnTo>
                                <a:lnTo>
                                  <a:pt x="450" y="1283"/>
                                </a:lnTo>
                                <a:lnTo>
                                  <a:pt x="416" y="1290"/>
                                </a:lnTo>
                                <a:lnTo>
                                  <a:pt x="378" y="1287"/>
                                </a:lnTo>
                                <a:lnTo>
                                  <a:pt x="341" y="1283"/>
                                </a:lnTo>
                                <a:lnTo>
                                  <a:pt x="300" y="1275"/>
                                </a:lnTo>
                                <a:lnTo>
                                  <a:pt x="262" y="1268"/>
                                </a:lnTo>
                                <a:lnTo>
                                  <a:pt x="255" y="1257"/>
                                </a:lnTo>
                                <a:lnTo>
                                  <a:pt x="240" y="1249"/>
                                </a:lnTo>
                                <a:lnTo>
                                  <a:pt x="217" y="1242"/>
                                </a:lnTo>
                                <a:lnTo>
                                  <a:pt x="206" y="1238"/>
                                </a:lnTo>
                                <a:lnTo>
                                  <a:pt x="183" y="1227"/>
                                </a:lnTo>
                                <a:lnTo>
                                  <a:pt x="161" y="1215"/>
                                </a:lnTo>
                                <a:lnTo>
                                  <a:pt x="138" y="1200"/>
                                </a:lnTo>
                                <a:lnTo>
                                  <a:pt x="120" y="1189"/>
                                </a:lnTo>
                                <a:lnTo>
                                  <a:pt x="78" y="1155"/>
                                </a:lnTo>
                                <a:lnTo>
                                  <a:pt x="48" y="1121"/>
                                </a:lnTo>
                                <a:lnTo>
                                  <a:pt x="33" y="1095"/>
                                </a:lnTo>
                                <a:lnTo>
                                  <a:pt x="22" y="1073"/>
                                </a:lnTo>
                                <a:lnTo>
                                  <a:pt x="11" y="1050"/>
                                </a:lnTo>
                                <a:lnTo>
                                  <a:pt x="7" y="1028"/>
                                </a:lnTo>
                                <a:lnTo>
                                  <a:pt x="0" y="1005"/>
                                </a:lnTo>
                                <a:lnTo>
                                  <a:pt x="3" y="986"/>
                                </a:lnTo>
                                <a:lnTo>
                                  <a:pt x="3" y="964"/>
                                </a:lnTo>
                                <a:lnTo>
                                  <a:pt x="15" y="945"/>
                                </a:lnTo>
                                <a:lnTo>
                                  <a:pt x="30" y="911"/>
                                </a:lnTo>
                                <a:lnTo>
                                  <a:pt x="60" y="889"/>
                                </a:lnTo>
                                <a:lnTo>
                                  <a:pt x="90" y="874"/>
                                </a:lnTo>
                                <a:lnTo>
                                  <a:pt x="123" y="878"/>
                                </a:lnTo>
                                <a:lnTo>
                                  <a:pt x="135" y="881"/>
                                </a:lnTo>
                                <a:lnTo>
                                  <a:pt x="150" y="893"/>
                                </a:lnTo>
                                <a:lnTo>
                                  <a:pt x="157" y="908"/>
                                </a:lnTo>
                                <a:lnTo>
                                  <a:pt x="168" y="930"/>
                                </a:lnTo>
                                <a:lnTo>
                                  <a:pt x="168" y="945"/>
                                </a:lnTo>
                                <a:lnTo>
                                  <a:pt x="176" y="964"/>
                                </a:lnTo>
                                <a:lnTo>
                                  <a:pt x="180" y="986"/>
                                </a:lnTo>
                                <a:lnTo>
                                  <a:pt x="191" y="1009"/>
                                </a:lnTo>
                                <a:lnTo>
                                  <a:pt x="195" y="1016"/>
                                </a:lnTo>
                                <a:lnTo>
                                  <a:pt x="210" y="1035"/>
                                </a:lnTo>
                                <a:lnTo>
                                  <a:pt x="228" y="1054"/>
                                </a:lnTo>
                                <a:lnTo>
                                  <a:pt x="258" y="1080"/>
                                </a:lnTo>
                                <a:lnTo>
                                  <a:pt x="270" y="1088"/>
                                </a:lnTo>
                                <a:lnTo>
                                  <a:pt x="296" y="1099"/>
                                </a:lnTo>
                                <a:lnTo>
                                  <a:pt x="303" y="1099"/>
                                </a:lnTo>
                                <a:lnTo>
                                  <a:pt x="315" y="1106"/>
                                </a:lnTo>
                                <a:lnTo>
                                  <a:pt x="333" y="1106"/>
                                </a:lnTo>
                                <a:lnTo>
                                  <a:pt x="360" y="1114"/>
                                </a:lnTo>
                                <a:lnTo>
                                  <a:pt x="367" y="1114"/>
                                </a:lnTo>
                                <a:lnTo>
                                  <a:pt x="386" y="1114"/>
                                </a:lnTo>
                                <a:lnTo>
                                  <a:pt x="408" y="1110"/>
                                </a:lnTo>
                                <a:lnTo>
                                  <a:pt x="435" y="1106"/>
                                </a:lnTo>
                                <a:lnTo>
                                  <a:pt x="457" y="1095"/>
                                </a:lnTo>
                                <a:lnTo>
                                  <a:pt x="483" y="1088"/>
                                </a:lnTo>
                                <a:lnTo>
                                  <a:pt x="506" y="1069"/>
                                </a:lnTo>
                                <a:lnTo>
                                  <a:pt x="532" y="1050"/>
                                </a:lnTo>
                                <a:lnTo>
                                  <a:pt x="558" y="1024"/>
                                </a:lnTo>
                                <a:lnTo>
                                  <a:pt x="585" y="998"/>
                                </a:lnTo>
                                <a:lnTo>
                                  <a:pt x="596" y="971"/>
                                </a:lnTo>
                                <a:lnTo>
                                  <a:pt x="611" y="949"/>
                                </a:lnTo>
                                <a:lnTo>
                                  <a:pt x="618" y="926"/>
                                </a:lnTo>
                                <a:lnTo>
                                  <a:pt x="630" y="908"/>
                                </a:lnTo>
                                <a:lnTo>
                                  <a:pt x="633" y="881"/>
                                </a:lnTo>
                                <a:lnTo>
                                  <a:pt x="641" y="859"/>
                                </a:lnTo>
                                <a:lnTo>
                                  <a:pt x="645" y="836"/>
                                </a:lnTo>
                                <a:lnTo>
                                  <a:pt x="648" y="814"/>
                                </a:lnTo>
                                <a:lnTo>
                                  <a:pt x="648" y="791"/>
                                </a:lnTo>
                                <a:lnTo>
                                  <a:pt x="648" y="769"/>
                                </a:lnTo>
                                <a:lnTo>
                                  <a:pt x="645" y="746"/>
                                </a:lnTo>
                                <a:lnTo>
                                  <a:pt x="645" y="728"/>
                                </a:lnTo>
                                <a:lnTo>
                                  <a:pt x="633" y="701"/>
                                </a:lnTo>
                                <a:lnTo>
                                  <a:pt x="626" y="679"/>
                                </a:lnTo>
                                <a:lnTo>
                                  <a:pt x="615" y="656"/>
                                </a:lnTo>
                                <a:lnTo>
                                  <a:pt x="603" y="641"/>
                                </a:lnTo>
                                <a:lnTo>
                                  <a:pt x="588" y="623"/>
                                </a:lnTo>
                                <a:lnTo>
                                  <a:pt x="573" y="611"/>
                                </a:lnTo>
                                <a:lnTo>
                                  <a:pt x="551" y="600"/>
                                </a:lnTo>
                                <a:lnTo>
                                  <a:pt x="532" y="596"/>
                                </a:lnTo>
                                <a:lnTo>
                                  <a:pt x="528" y="596"/>
                                </a:lnTo>
                                <a:lnTo>
                                  <a:pt x="521" y="596"/>
                                </a:lnTo>
                                <a:lnTo>
                                  <a:pt x="517" y="593"/>
                                </a:lnTo>
                                <a:lnTo>
                                  <a:pt x="510" y="585"/>
                                </a:lnTo>
                                <a:lnTo>
                                  <a:pt x="506" y="593"/>
                                </a:lnTo>
                                <a:lnTo>
                                  <a:pt x="472" y="585"/>
                                </a:lnTo>
                                <a:lnTo>
                                  <a:pt x="446" y="589"/>
                                </a:lnTo>
                                <a:lnTo>
                                  <a:pt x="416" y="600"/>
                                </a:lnTo>
                                <a:lnTo>
                                  <a:pt x="393" y="619"/>
                                </a:lnTo>
                                <a:lnTo>
                                  <a:pt x="375" y="630"/>
                                </a:lnTo>
                                <a:lnTo>
                                  <a:pt x="356" y="649"/>
                                </a:lnTo>
                                <a:lnTo>
                                  <a:pt x="337" y="664"/>
                                </a:lnTo>
                                <a:lnTo>
                                  <a:pt x="318" y="683"/>
                                </a:lnTo>
                                <a:lnTo>
                                  <a:pt x="300" y="683"/>
                                </a:lnTo>
                                <a:lnTo>
                                  <a:pt x="270" y="683"/>
                                </a:lnTo>
                                <a:lnTo>
                                  <a:pt x="243" y="668"/>
                                </a:lnTo>
                                <a:lnTo>
                                  <a:pt x="225" y="641"/>
                                </a:lnTo>
                                <a:lnTo>
                                  <a:pt x="210" y="611"/>
                                </a:lnTo>
                                <a:lnTo>
                                  <a:pt x="213" y="585"/>
                                </a:lnTo>
                                <a:lnTo>
                                  <a:pt x="213" y="574"/>
                                </a:lnTo>
                                <a:lnTo>
                                  <a:pt x="228" y="559"/>
                                </a:lnTo>
                                <a:lnTo>
                                  <a:pt x="240" y="536"/>
                                </a:lnTo>
                                <a:lnTo>
                                  <a:pt x="251" y="525"/>
                                </a:lnTo>
                                <a:lnTo>
                                  <a:pt x="258" y="506"/>
                                </a:lnTo>
                                <a:lnTo>
                                  <a:pt x="266" y="488"/>
                                </a:lnTo>
                                <a:lnTo>
                                  <a:pt x="273" y="465"/>
                                </a:lnTo>
                                <a:lnTo>
                                  <a:pt x="285" y="446"/>
                                </a:lnTo>
                                <a:lnTo>
                                  <a:pt x="292" y="420"/>
                                </a:lnTo>
                                <a:lnTo>
                                  <a:pt x="300" y="397"/>
                                </a:lnTo>
                                <a:lnTo>
                                  <a:pt x="307" y="371"/>
                                </a:lnTo>
                                <a:lnTo>
                                  <a:pt x="318" y="349"/>
                                </a:lnTo>
                                <a:lnTo>
                                  <a:pt x="326" y="311"/>
                                </a:lnTo>
                                <a:lnTo>
                                  <a:pt x="337" y="281"/>
                                </a:lnTo>
                                <a:lnTo>
                                  <a:pt x="345" y="255"/>
                                </a:lnTo>
                                <a:lnTo>
                                  <a:pt x="356" y="232"/>
                                </a:lnTo>
                                <a:lnTo>
                                  <a:pt x="360" y="210"/>
                                </a:lnTo>
                                <a:lnTo>
                                  <a:pt x="367" y="195"/>
                                </a:lnTo>
                                <a:lnTo>
                                  <a:pt x="375" y="180"/>
                                </a:lnTo>
                                <a:lnTo>
                                  <a:pt x="382" y="176"/>
                                </a:lnTo>
                                <a:lnTo>
                                  <a:pt x="382" y="161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27"/>
                                </a:lnTo>
                                <a:lnTo>
                                  <a:pt x="386" y="124"/>
                                </a:lnTo>
                                <a:lnTo>
                                  <a:pt x="397" y="94"/>
                                </a:lnTo>
                                <a:lnTo>
                                  <a:pt x="408" y="67"/>
                                </a:lnTo>
                                <a:lnTo>
                                  <a:pt x="420" y="45"/>
                                </a:lnTo>
                                <a:lnTo>
                                  <a:pt x="438" y="22"/>
                                </a:lnTo>
                                <a:lnTo>
                                  <a:pt x="450" y="7"/>
                                </a:lnTo>
                                <a:lnTo>
                                  <a:pt x="472" y="0"/>
                                </a:lnTo>
                                <a:lnTo>
                                  <a:pt x="480" y="4"/>
                                </a:lnTo>
                                <a:lnTo>
                                  <a:pt x="487" y="7"/>
                                </a:lnTo>
                                <a:lnTo>
                                  <a:pt x="645" y="75"/>
                                </a:lnTo>
                                <a:lnTo>
                                  <a:pt x="656" y="75"/>
                                </a:lnTo>
                                <a:lnTo>
                                  <a:pt x="671" y="79"/>
                                </a:lnTo>
                                <a:lnTo>
                                  <a:pt x="697" y="90"/>
                                </a:lnTo>
                                <a:lnTo>
                                  <a:pt x="731" y="101"/>
                                </a:lnTo>
                                <a:lnTo>
                                  <a:pt x="746" y="109"/>
                                </a:lnTo>
                                <a:lnTo>
                                  <a:pt x="757" y="109"/>
                                </a:lnTo>
                                <a:lnTo>
                                  <a:pt x="776" y="120"/>
                                </a:lnTo>
                                <a:lnTo>
                                  <a:pt x="799" y="127"/>
                                </a:lnTo>
                                <a:lnTo>
                                  <a:pt x="821" y="142"/>
                                </a:lnTo>
                                <a:lnTo>
                                  <a:pt x="844" y="150"/>
                                </a:lnTo>
                                <a:lnTo>
                                  <a:pt x="866" y="161"/>
                                </a:lnTo>
                                <a:lnTo>
                                  <a:pt x="881" y="169"/>
                                </a:lnTo>
                                <a:lnTo>
                                  <a:pt x="900" y="176"/>
                                </a:lnTo>
                                <a:lnTo>
                                  <a:pt x="907" y="176"/>
                                </a:lnTo>
                                <a:lnTo>
                                  <a:pt x="915" y="176"/>
                                </a:lnTo>
                                <a:lnTo>
                                  <a:pt x="922" y="176"/>
                                </a:lnTo>
                                <a:lnTo>
                                  <a:pt x="926" y="176"/>
                                </a:lnTo>
                                <a:lnTo>
                                  <a:pt x="945" y="180"/>
                                </a:lnTo>
                                <a:lnTo>
                                  <a:pt x="967" y="187"/>
                                </a:lnTo>
                                <a:lnTo>
                                  <a:pt x="982" y="195"/>
                                </a:lnTo>
                                <a:lnTo>
                                  <a:pt x="997" y="202"/>
                                </a:lnTo>
                                <a:lnTo>
                                  <a:pt x="1020" y="214"/>
                                </a:lnTo>
                                <a:lnTo>
                                  <a:pt x="1035" y="225"/>
                                </a:lnTo>
                                <a:lnTo>
                                  <a:pt x="1046" y="247"/>
                                </a:lnTo>
                                <a:lnTo>
                                  <a:pt x="1054" y="274"/>
                                </a:lnTo>
                                <a:lnTo>
                                  <a:pt x="1054" y="304"/>
                                </a:lnTo>
                                <a:lnTo>
                                  <a:pt x="1050" y="337"/>
                                </a:lnTo>
                                <a:lnTo>
                                  <a:pt x="1031" y="364"/>
                                </a:lnTo>
                                <a:lnTo>
                                  <a:pt x="1012" y="390"/>
                                </a:lnTo>
                                <a:lnTo>
                                  <a:pt x="979" y="401"/>
                                </a:lnTo>
                                <a:lnTo>
                                  <a:pt x="949" y="401"/>
                                </a:lnTo>
                                <a:lnTo>
                                  <a:pt x="937" y="394"/>
                                </a:lnTo>
                                <a:lnTo>
                                  <a:pt x="922" y="390"/>
                                </a:lnTo>
                                <a:lnTo>
                                  <a:pt x="900" y="375"/>
                                </a:lnTo>
                                <a:lnTo>
                                  <a:pt x="889" y="367"/>
                                </a:lnTo>
                                <a:lnTo>
                                  <a:pt x="814" y="330"/>
                                </a:lnTo>
                                <a:lnTo>
                                  <a:pt x="753" y="300"/>
                                </a:lnTo>
                                <a:lnTo>
                                  <a:pt x="705" y="277"/>
                                </a:lnTo>
                                <a:lnTo>
                                  <a:pt x="667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15" y="232"/>
                                </a:lnTo>
                                <a:lnTo>
                                  <a:pt x="603" y="225"/>
                                </a:lnTo>
                                <a:lnTo>
                                  <a:pt x="607" y="225"/>
                                </a:lnTo>
                                <a:lnTo>
                                  <a:pt x="585" y="217"/>
                                </a:lnTo>
                                <a:lnTo>
                                  <a:pt x="566" y="217"/>
                                </a:lnTo>
                                <a:lnTo>
                                  <a:pt x="543" y="214"/>
                                </a:lnTo>
                                <a:lnTo>
                                  <a:pt x="528" y="214"/>
                                </a:lnTo>
                                <a:lnTo>
                                  <a:pt x="513" y="217"/>
                                </a:lnTo>
                                <a:lnTo>
                                  <a:pt x="506" y="236"/>
                                </a:lnTo>
                                <a:lnTo>
                                  <a:pt x="498" y="247"/>
                                </a:lnTo>
                                <a:lnTo>
                                  <a:pt x="495" y="277"/>
                                </a:lnTo>
                                <a:lnTo>
                                  <a:pt x="483" y="304"/>
                                </a:lnTo>
                                <a:lnTo>
                                  <a:pt x="483" y="315"/>
                                </a:lnTo>
                                <a:lnTo>
                                  <a:pt x="450" y="416"/>
                                </a:lnTo>
                                <a:lnTo>
                                  <a:pt x="450" y="424"/>
                                </a:lnTo>
                                <a:lnTo>
                                  <a:pt x="465" y="439"/>
                                </a:lnTo>
                                <a:lnTo>
                                  <a:pt x="472" y="435"/>
                                </a:lnTo>
                                <a:lnTo>
                                  <a:pt x="487" y="435"/>
                                </a:lnTo>
                                <a:lnTo>
                                  <a:pt x="506" y="435"/>
                                </a:lnTo>
                                <a:lnTo>
                                  <a:pt x="517" y="435"/>
                                </a:lnTo>
                                <a:lnTo>
                                  <a:pt x="547" y="435"/>
                                </a:lnTo>
                                <a:lnTo>
                                  <a:pt x="573" y="435"/>
                                </a:lnTo>
                                <a:lnTo>
                                  <a:pt x="596" y="439"/>
                                </a:lnTo>
                                <a:lnTo>
                                  <a:pt x="622" y="450"/>
                                </a:lnTo>
                                <a:lnTo>
                                  <a:pt x="633" y="450"/>
                                </a:lnTo>
                                <a:lnTo>
                                  <a:pt x="656" y="465"/>
                                </a:lnTo>
                                <a:lnTo>
                                  <a:pt x="678" y="480"/>
                                </a:lnTo>
                                <a:lnTo>
                                  <a:pt x="712" y="503"/>
                                </a:lnTo>
                                <a:lnTo>
                                  <a:pt x="735" y="518"/>
                                </a:lnTo>
                                <a:lnTo>
                                  <a:pt x="757" y="544"/>
                                </a:lnTo>
                                <a:lnTo>
                                  <a:pt x="776" y="566"/>
                                </a:lnTo>
                                <a:lnTo>
                                  <a:pt x="795" y="596"/>
                                </a:lnTo>
                                <a:lnTo>
                                  <a:pt x="806" y="626"/>
                                </a:lnTo>
                                <a:lnTo>
                                  <a:pt x="821" y="660"/>
                                </a:lnTo>
                                <a:lnTo>
                                  <a:pt x="832" y="694"/>
                                </a:lnTo>
                                <a:lnTo>
                                  <a:pt x="844" y="739"/>
                                </a:lnTo>
                                <a:lnTo>
                                  <a:pt x="844" y="769"/>
                                </a:lnTo>
                                <a:lnTo>
                                  <a:pt x="847" y="803"/>
                                </a:lnTo>
                                <a:lnTo>
                                  <a:pt x="847" y="833"/>
                                </a:lnTo>
                                <a:lnTo>
                                  <a:pt x="851" y="866"/>
                                </a:lnTo>
                                <a:lnTo>
                                  <a:pt x="844" y="896"/>
                                </a:lnTo>
                                <a:lnTo>
                                  <a:pt x="840" y="926"/>
                                </a:lnTo>
                                <a:lnTo>
                                  <a:pt x="832" y="956"/>
                                </a:lnTo>
                                <a:lnTo>
                                  <a:pt x="825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729080"/>
                            <a:ext cx="6044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272">
                                <a:moveTo>
                                  <a:pt x="724" y="935"/>
                                </a:moveTo>
                                <a:lnTo>
                                  <a:pt x="712" y="953"/>
                                </a:lnTo>
                                <a:lnTo>
                                  <a:pt x="705" y="976"/>
                                </a:lnTo>
                                <a:lnTo>
                                  <a:pt x="694" y="983"/>
                                </a:lnTo>
                                <a:lnTo>
                                  <a:pt x="686" y="995"/>
                                </a:lnTo>
                                <a:lnTo>
                                  <a:pt x="675" y="995"/>
                                </a:lnTo>
                                <a:lnTo>
                                  <a:pt x="660" y="995"/>
                                </a:lnTo>
                                <a:lnTo>
                                  <a:pt x="634" y="987"/>
                                </a:lnTo>
                                <a:lnTo>
                                  <a:pt x="600" y="980"/>
                                </a:lnTo>
                                <a:lnTo>
                                  <a:pt x="588" y="980"/>
                                </a:lnTo>
                                <a:lnTo>
                                  <a:pt x="581" y="995"/>
                                </a:lnTo>
                                <a:lnTo>
                                  <a:pt x="570" y="1017"/>
                                </a:lnTo>
                                <a:lnTo>
                                  <a:pt x="562" y="1051"/>
                                </a:lnTo>
                                <a:lnTo>
                                  <a:pt x="517" y="1208"/>
                                </a:lnTo>
                                <a:lnTo>
                                  <a:pt x="506" y="1235"/>
                                </a:lnTo>
                                <a:lnTo>
                                  <a:pt x="498" y="1250"/>
                                </a:lnTo>
                                <a:lnTo>
                                  <a:pt x="487" y="1257"/>
                                </a:lnTo>
                                <a:lnTo>
                                  <a:pt x="465" y="1265"/>
                                </a:lnTo>
                                <a:lnTo>
                                  <a:pt x="450" y="1268"/>
                                </a:lnTo>
                                <a:lnTo>
                                  <a:pt x="431" y="1272"/>
                                </a:lnTo>
                                <a:lnTo>
                                  <a:pt x="397" y="1268"/>
                                </a:lnTo>
                                <a:lnTo>
                                  <a:pt x="371" y="1265"/>
                                </a:lnTo>
                                <a:lnTo>
                                  <a:pt x="341" y="1246"/>
                                </a:lnTo>
                                <a:lnTo>
                                  <a:pt x="326" y="1227"/>
                                </a:lnTo>
                                <a:lnTo>
                                  <a:pt x="322" y="1193"/>
                                </a:lnTo>
                                <a:lnTo>
                                  <a:pt x="330" y="1160"/>
                                </a:lnTo>
                                <a:lnTo>
                                  <a:pt x="408" y="983"/>
                                </a:lnTo>
                                <a:lnTo>
                                  <a:pt x="416" y="957"/>
                                </a:lnTo>
                                <a:lnTo>
                                  <a:pt x="420" y="946"/>
                                </a:lnTo>
                                <a:lnTo>
                                  <a:pt x="412" y="923"/>
                                </a:lnTo>
                                <a:lnTo>
                                  <a:pt x="397" y="912"/>
                                </a:lnTo>
                                <a:lnTo>
                                  <a:pt x="367" y="901"/>
                                </a:lnTo>
                                <a:lnTo>
                                  <a:pt x="333" y="893"/>
                                </a:lnTo>
                                <a:lnTo>
                                  <a:pt x="311" y="886"/>
                                </a:lnTo>
                                <a:lnTo>
                                  <a:pt x="292" y="882"/>
                                </a:lnTo>
                                <a:lnTo>
                                  <a:pt x="270" y="875"/>
                                </a:lnTo>
                                <a:lnTo>
                                  <a:pt x="251" y="871"/>
                                </a:lnTo>
                                <a:lnTo>
                                  <a:pt x="217" y="860"/>
                                </a:lnTo>
                                <a:lnTo>
                                  <a:pt x="195" y="852"/>
                                </a:lnTo>
                                <a:lnTo>
                                  <a:pt x="172" y="845"/>
                                </a:lnTo>
                                <a:lnTo>
                                  <a:pt x="153" y="841"/>
                                </a:lnTo>
                                <a:lnTo>
                                  <a:pt x="120" y="830"/>
                                </a:lnTo>
                                <a:lnTo>
                                  <a:pt x="101" y="826"/>
                                </a:lnTo>
                                <a:lnTo>
                                  <a:pt x="101" y="822"/>
                                </a:lnTo>
                                <a:lnTo>
                                  <a:pt x="93" y="815"/>
                                </a:lnTo>
                                <a:lnTo>
                                  <a:pt x="78" y="803"/>
                                </a:lnTo>
                                <a:lnTo>
                                  <a:pt x="56" y="792"/>
                                </a:lnTo>
                                <a:lnTo>
                                  <a:pt x="22" y="766"/>
                                </a:lnTo>
                                <a:lnTo>
                                  <a:pt x="3" y="739"/>
                                </a:lnTo>
                                <a:lnTo>
                                  <a:pt x="0" y="706"/>
                                </a:lnTo>
                                <a:lnTo>
                                  <a:pt x="11" y="668"/>
                                </a:lnTo>
                                <a:lnTo>
                                  <a:pt x="15" y="646"/>
                                </a:lnTo>
                                <a:lnTo>
                                  <a:pt x="33" y="627"/>
                                </a:lnTo>
                                <a:lnTo>
                                  <a:pt x="52" y="601"/>
                                </a:lnTo>
                                <a:lnTo>
                                  <a:pt x="78" y="578"/>
                                </a:lnTo>
                                <a:lnTo>
                                  <a:pt x="101" y="559"/>
                                </a:lnTo>
                                <a:lnTo>
                                  <a:pt x="138" y="533"/>
                                </a:lnTo>
                                <a:lnTo>
                                  <a:pt x="168" y="499"/>
                                </a:lnTo>
                                <a:lnTo>
                                  <a:pt x="202" y="473"/>
                                </a:lnTo>
                                <a:lnTo>
                                  <a:pt x="232" y="451"/>
                                </a:lnTo>
                                <a:lnTo>
                                  <a:pt x="262" y="428"/>
                                </a:lnTo>
                                <a:lnTo>
                                  <a:pt x="288" y="406"/>
                                </a:lnTo>
                                <a:lnTo>
                                  <a:pt x="315" y="387"/>
                                </a:lnTo>
                                <a:lnTo>
                                  <a:pt x="337" y="372"/>
                                </a:lnTo>
                                <a:lnTo>
                                  <a:pt x="363" y="361"/>
                                </a:lnTo>
                                <a:lnTo>
                                  <a:pt x="367" y="346"/>
                                </a:lnTo>
                                <a:lnTo>
                                  <a:pt x="386" y="331"/>
                                </a:lnTo>
                                <a:lnTo>
                                  <a:pt x="405" y="316"/>
                                </a:lnTo>
                                <a:lnTo>
                                  <a:pt x="423" y="301"/>
                                </a:lnTo>
                                <a:lnTo>
                                  <a:pt x="446" y="286"/>
                                </a:lnTo>
                                <a:lnTo>
                                  <a:pt x="468" y="271"/>
                                </a:lnTo>
                                <a:lnTo>
                                  <a:pt x="491" y="252"/>
                                </a:lnTo>
                                <a:lnTo>
                                  <a:pt x="513" y="237"/>
                                </a:lnTo>
                                <a:lnTo>
                                  <a:pt x="536" y="218"/>
                                </a:lnTo>
                                <a:lnTo>
                                  <a:pt x="566" y="203"/>
                                </a:lnTo>
                                <a:lnTo>
                                  <a:pt x="585" y="181"/>
                                </a:lnTo>
                                <a:lnTo>
                                  <a:pt x="611" y="162"/>
                                </a:lnTo>
                                <a:lnTo>
                                  <a:pt x="637" y="139"/>
                                </a:lnTo>
                                <a:lnTo>
                                  <a:pt x="671" y="121"/>
                                </a:lnTo>
                                <a:lnTo>
                                  <a:pt x="701" y="91"/>
                                </a:lnTo>
                                <a:lnTo>
                                  <a:pt x="739" y="64"/>
                                </a:lnTo>
                                <a:lnTo>
                                  <a:pt x="780" y="34"/>
                                </a:lnTo>
                                <a:lnTo>
                                  <a:pt x="825" y="4"/>
                                </a:lnTo>
                                <a:lnTo>
                                  <a:pt x="840" y="0"/>
                                </a:lnTo>
                                <a:lnTo>
                                  <a:pt x="870" y="12"/>
                                </a:lnTo>
                                <a:lnTo>
                                  <a:pt x="889" y="19"/>
                                </a:lnTo>
                                <a:lnTo>
                                  <a:pt x="911" y="27"/>
                                </a:lnTo>
                                <a:lnTo>
                                  <a:pt x="922" y="34"/>
                                </a:lnTo>
                                <a:lnTo>
                                  <a:pt x="937" y="45"/>
                                </a:lnTo>
                                <a:lnTo>
                                  <a:pt x="952" y="68"/>
                                </a:lnTo>
                                <a:lnTo>
                                  <a:pt x="945" y="106"/>
                                </a:lnTo>
                                <a:lnTo>
                                  <a:pt x="941" y="109"/>
                                </a:lnTo>
                                <a:lnTo>
                                  <a:pt x="934" y="128"/>
                                </a:lnTo>
                                <a:lnTo>
                                  <a:pt x="922" y="151"/>
                                </a:lnTo>
                                <a:lnTo>
                                  <a:pt x="922" y="162"/>
                                </a:lnTo>
                                <a:lnTo>
                                  <a:pt x="907" y="188"/>
                                </a:lnTo>
                                <a:lnTo>
                                  <a:pt x="896" y="218"/>
                                </a:lnTo>
                                <a:lnTo>
                                  <a:pt x="885" y="244"/>
                                </a:lnTo>
                                <a:lnTo>
                                  <a:pt x="877" y="271"/>
                                </a:lnTo>
                                <a:lnTo>
                                  <a:pt x="855" y="301"/>
                                </a:lnTo>
                                <a:lnTo>
                                  <a:pt x="836" y="334"/>
                                </a:lnTo>
                                <a:lnTo>
                                  <a:pt x="821" y="361"/>
                                </a:lnTo>
                                <a:lnTo>
                                  <a:pt x="814" y="383"/>
                                </a:lnTo>
                                <a:lnTo>
                                  <a:pt x="787" y="432"/>
                                </a:lnTo>
                                <a:lnTo>
                                  <a:pt x="765" y="481"/>
                                </a:lnTo>
                                <a:lnTo>
                                  <a:pt x="746" y="526"/>
                                </a:lnTo>
                                <a:lnTo>
                                  <a:pt x="731" y="567"/>
                                </a:lnTo>
                                <a:lnTo>
                                  <a:pt x="716" y="601"/>
                                </a:lnTo>
                                <a:lnTo>
                                  <a:pt x="705" y="634"/>
                                </a:lnTo>
                                <a:lnTo>
                                  <a:pt x="694" y="661"/>
                                </a:lnTo>
                                <a:lnTo>
                                  <a:pt x="686" y="687"/>
                                </a:lnTo>
                                <a:lnTo>
                                  <a:pt x="675" y="709"/>
                                </a:lnTo>
                                <a:lnTo>
                                  <a:pt x="671" y="736"/>
                                </a:lnTo>
                                <a:lnTo>
                                  <a:pt x="660" y="766"/>
                                </a:lnTo>
                                <a:lnTo>
                                  <a:pt x="656" y="800"/>
                                </a:lnTo>
                                <a:lnTo>
                                  <a:pt x="656" y="803"/>
                                </a:lnTo>
                                <a:lnTo>
                                  <a:pt x="656" y="811"/>
                                </a:lnTo>
                                <a:lnTo>
                                  <a:pt x="675" y="811"/>
                                </a:lnTo>
                                <a:lnTo>
                                  <a:pt x="709" y="826"/>
                                </a:lnTo>
                                <a:lnTo>
                                  <a:pt x="716" y="830"/>
                                </a:lnTo>
                                <a:lnTo>
                                  <a:pt x="724" y="841"/>
                                </a:lnTo>
                                <a:lnTo>
                                  <a:pt x="727" y="856"/>
                                </a:lnTo>
                                <a:lnTo>
                                  <a:pt x="731" y="878"/>
                                </a:lnTo>
                                <a:lnTo>
                                  <a:pt x="727" y="905"/>
                                </a:lnTo>
                                <a:lnTo>
                                  <a:pt x="724" y="935"/>
                                </a:lnTo>
                                <a:close/>
                                <a:moveTo>
                                  <a:pt x="630" y="439"/>
                                </a:moveTo>
                                <a:lnTo>
                                  <a:pt x="667" y="327"/>
                                </a:lnTo>
                                <a:lnTo>
                                  <a:pt x="660" y="323"/>
                                </a:lnTo>
                                <a:lnTo>
                                  <a:pt x="656" y="319"/>
                                </a:lnTo>
                                <a:lnTo>
                                  <a:pt x="645" y="316"/>
                                </a:lnTo>
                                <a:lnTo>
                                  <a:pt x="634" y="323"/>
                                </a:lnTo>
                                <a:lnTo>
                                  <a:pt x="615" y="334"/>
                                </a:lnTo>
                                <a:lnTo>
                                  <a:pt x="596" y="353"/>
                                </a:lnTo>
                                <a:lnTo>
                                  <a:pt x="566" y="372"/>
                                </a:lnTo>
                                <a:lnTo>
                                  <a:pt x="536" y="398"/>
                                </a:lnTo>
                                <a:lnTo>
                                  <a:pt x="502" y="428"/>
                                </a:lnTo>
                                <a:lnTo>
                                  <a:pt x="465" y="466"/>
                                </a:lnTo>
                                <a:lnTo>
                                  <a:pt x="438" y="481"/>
                                </a:lnTo>
                                <a:lnTo>
                                  <a:pt x="416" y="507"/>
                                </a:lnTo>
                                <a:lnTo>
                                  <a:pt x="390" y="526"/>
                                </a:lnTo>
                                <a:lnTo>
                                  <a:pt x="363" y="548"/>
                                </a:lnTo>
                                <a:lnTo>
                                  <a:pt x="341" y="567"/>
                                </a:lnTo>
                                <a:lnTo>
                                  <a:pt x="318" y="589"/>
                                </a:lnTo>
                                <a:lnTo>
                                  <a:pt x="281" y="619"/>
                                </a:lnTo>
                                <a:lnTo>
                                  <a:pt x="258" y="642"/>
                                </a:lnTo>
                                <a:lnTo>
                                  <a:pt x="240" y="657"/>
                                </a:lnTo>
                                <a:lnTo>
                                  <a:pt x="236" y="668"/>
                                </a:lnTo>
                                <a:lnTo>
                                  <a:pt x="236" y="694"/>
                                </a:lnTo>
                                <a:lnTo>
                                  <a:pt x="258" y="709"/>
                                </a:lnTo>
                                <a:lnTo>
                                  <a:pt x="382" y="747"/>
                                </a:lnTo>
                                <a:lnTo>
                                  <a:pt x="393" y="751"/>
                                </a:lnTo>
                                <a:lnTo>
                                  <a:pt x="416" y="754"/>
                                </a:lnTo>
                                <a:lnTo>
                                  <a:pt x="442" y="758"/>
                                </a:lnTo>
                                <a:lnTo>
                                  <a:pt x="476" y="766"/>
                                </a:lnTo>
                                <a:lnTo>
                                  <a:pt x="480" y="758"/>
                                </a:lnTo>
                                <a:lnTo>
                                  <a:pt x="495" y="747"/>
                                </a:lnTo>
                                <a:lnTo>
                                  <a:pt x="506" y="728"/>
                                </a:lnTo>
                                <a:lnTo>
                                  <a:pt x="510" y="721"/>
                                </a:lnTo>
                                <a:lnTo>
                                  <a:pt x="532" y="653"/>
                                </a:lnTo>
                                <a:lnTo>
                                  <a:pt x="532" y="646"/>
                                </a:lnTo>
                                <a:lnTo>
                                  <a:pt x="540" y="638"/>
                                </a:lnTo>
                                <a:lnTo>
                                  <a:pt x="547" y="619"/>
                                </a:lnTo>
                                <a:lnTo>
                                  <a:pt x="562" y="597"/>
                                </a:lnTo>
                                <a:lnTo>
                                  <a:pt x="573" y="567"/>
                                </a:lnTo>
                                <a:lnTo>
                                  <a:pt x="585" y="544"/>
                                </a:lnTo>
                                <a:lnTo>
                                  <a:pt x="592" y="522"/>
                                </a:lnTo>
                                <a:lnTo>
                                  <a:pt x="600" y="511"/>
                                </a:lnTo>
                                <a:lnTo>
                                  <a:pt x="607" y="496"/>
                                </a:lnTo>
                                <a:lnTo>
                                  <a:pt x="618" y="473"/>
                                </a:lnTo>
                                <a:lnTo>
                                  <a:pt x="622" y="454"/>
                                </a:lnTo>
                                <a:lnTo>
                                  <a:pt x="63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1240"/>
                            <a:ext cx="132192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2754">
                                <a:moveTo>
                                  <a:pt x="1868" y="2078"/>
                                </a:moveTo>
                                <a:lnTo>
                                  <a:pt x="1849" y="2127"/>
                                </a:lnTo>
                                <a:lnTo>
                                  <a:pt x="1834" y="2180"/>
                                </a:lnTo>
                                <a:lnTo>
                                  <a:pt x="1812" y="2229"/>
                                </a:lnTo>
                                <a:lnTo>
                                  <a:pt x="1789" y="2281"/>
                                </a:lnTo>
                                <a:lnTo>
                                  <a:pt x="1759" y="2326"/>
                                </a:lnTo>
                                <a:lnTo>
                                  <a:pt x="1733" y="2375"/>
                                </a:lnTo>
                                <a:lnTo>
                                  <a:pt x="1699" y="2420"/>
                                </a:lnTo>
                                <a:lnTo>
                                  <a:pt x="1665" y="2465"/>
                                </a:lnTo>
                                <a:lnTo>
                                  <a:pt x="1624" y="2506"/>
                                </a:lnTo>
                                <a:lnTo>
                                  <a:pt x="1587" y="2544"/>
                                </a:lnTo>
                                <a:lnTo>
                                  <a:pt x="1545" y="2574"/>
                                </a:lnTo>
                                <a:lnTo>
                                  <a:pt x="1508" y="2607"/>
                                </a:lnTo>
                                <a:lnTo>
                                  <a:pt x="1467" y="2630"/>
                                </a:lnTo>
                                <a:lnTo>
                                  <a:pt x="1425" y="2652"/>
                                </a:lnTo>
                                <a:lnTo>
                                  <a:pt x="1380" y="2671"/>
                                </a:lnTo>
                                <a:lnTo>
                                  <a:pt x="1339" y="2690"/>
                                </a:lnTo>
                                <a:lnTo>
                                  <a:pt x="1283" y="2701"/>
                                </a:lnTo>
                                <a:lnTo>
                                  <a:pt x="1238" y="2712"/>
                                </a:lnTo>
                                <a:lnTo>
                                  <a:pt x="1193" y="2724"/>
                                </a:lnTo>
                                <a:lnTo>
                                  <a:pt x="1159" y="2735"/>
                                </a:lnTo>
                                <a:lnTo>
                                  <a:pt x="1118" y="2739"/>
                                </a:lnTo>
                                <a:lnTo>
                                  <a:pt x="1088" y="2746"/>
                                </a:lnTo>
                                <a:lnTo>
                                  <a:pt x="1058" y="2750"/>
                                </a:lnTo>
                                <a:lnTo>
                                  <a:pt x="1035" y="2754"/>
                                </a:lnTo>
                                <a:lnTo>
                                  <a:pt x="1005" y="2750"/>
                                </a:lnTo>
                                <a:lnTo>
                                  <a:pt x="983" y="2750"/>
                                </a:lnTo>
                                <a:lnTo>
                                  <a:pt x="960" y="2746"/>
                                </a:lnTo>
                                <a:lnTo>
                                  <a:pt x="941" y="2746"/>
                                </a:lnTo>
                                <a:lnTo>
                                  <a:pt x="904" y="2742"/>
                                </a:lnTo>
                                <a:lnTo>
                                  <a:pt x="878" y="2742"/>
                                </a:lnTo>
                                <a:lnTo>
                                  <a:pt x="859" y="2735"/>
                                </a:lnTo>
                                <a:lnTo>
                                  <a:pt x="840" y="2731"/>
                                </a:lnTo>
                                <a:lnTo>
                                  <a:pt x="814" y="2724"/>
                                </a:lnTo>
                                <a:lnTo>
                                  <a:pt x="788" y="2720"/>
                                </a:lnTo>
                                <a:lnTo>
                                  <a:pt x="758" y="2712"/>
                                </a:lnTo>
                                <a:lnTo>
                                  <a:pt x="735" y="2709"/>
                                </a:lnTo>
                                <a:lnTo>
                                  <a:pt x="713" y="2701"/>
                                </a:lnTo>
                                <a:lnTo>
                                  <a:pt x="698" y="2697"/>
                                </a:lnTo>
                                <a:lnTo>
                                  <a:pt x="660" y="2686"/>
                                </a:lnTo>
                                <a:lnTo>
                                  <a:pt x="623" y="2675"/>
                                </a:lnTo>
                                <a:lnTo>
                                  <a:pt x="585" y="2656"/>
                                </a:lnTo>
                                <a:lnTo>
                                  <a:pt x="551" y="2641"/>
                                </a:lnTo>
                                <a:lnTo>
                                  <a:pt x="514" y="2619"/>
                                </a:lnTo>
                                <a:lnTo>
                                  <a:pt x="476" y="2596"/>
                                </a:lnTo>
                                <a:lnTo>
                                  <a:pt x="439" y="2574"/>
                                </a:lnTo>
                                <a:lnTo>
                                  <a:pt x="405" y="2551"/>
                                </a:lnTo>
                                <a:lnTo>
                                  <a:pt x="383" y="2536"/>
                                </a:lnTo>
                                <a:lnTo>
                                  <a:pt x="360" y="2521"/>
                                </a:lnTo>
                                <a:lnTo>
                                  <a:pt x="330" y="2499"/>
                                </a:lnTo>
                                <a:lnTo>
                                  <a:pt x="300" y="2476"/>
                                </a:lnTo>
                                <a:lnTo>
                                  <a:pt x="274" y="2454"/>
                                </a:lnTo>
                                <a:lnTo>
                                  <a:pt x="251" y="2435"/>
                                </a:lnTo>
                                <a:lnTo>
                                  <a:pt x="229" y="2412"/>
                                </a:lnTo>
                                <a:lnTo>
                                  <a:pt x="206" y="2390"/>
                                </a:lnTo>
                                <a:lnTo>
                                  <a:pt x="180" y="2360"/>
                                </a:lnTo>
                                <a:lnTo>
                                  <a:pt x="157" y="2330"/>
                                </a:lnTo>
                                <a:lnTo>
                                  <a:pt x="135" y="2300"/>
                                </a:lnTo>
                                <a:lnTo>
                                  <a:pt x="112" y="2270"/>
                                </a:lnTo>
                                <a:lnTo>
                                  <a:pt x="82" y="2229"/>
                                </a:lnTo>
                                <a:lnTo>
                                  <a:pt x="64" y="2191"/>
                                </a:lnTo>
                                <a:lnTo>
                                  <a:pt x="41" y="2153"/>
                                </a:lnTo>
                                <a:lnTo>
                                  <a:pt x="30" y="2120"/>
                                </a:lnTo>
                                <a:lnTo>
                                  <a:pt x="15" y="2082"/>
                                </a:lnTo>
                                <a:lnTo>
                                  <a:pt x="7" y="2048"/>
                                </a:lnTo>
                                <a:lnTo>
                                  <a:pt x="0" y="2015"/>
                                </a:lnTo>
                                <a:lnTo>
                                  <a:pt x="0" y="1981"/>
                                </a:lnTo>
                                <a:lnTo>
                                  <a:pt x="0" y="1966"/>
                                </a:lnTo>
                                <a:lnTo>
                                  <a:pt x="4" y="1947"/>
                                </a:lnTo>
                                <a:lnTo>
                                  <a:pt x="7" y="1921"/>
                                </a:lnTo>
                                <a:lnTo>
                                  <a:pt x="19" y="1891"/>
                                </a:lnTo>
                                <a:lnTo>
                                  <a:pt x="22" y="1868"/>
                                </a:lnTo>
                                <a:lnTo>
                                  <a:pt x="30" y="1846"/>
                                </a:lnTo>
                                <a:lnTo>
                                  <a:pt x="41" y="1827"/>
                                </a:lnTo>
                                <a:lnTo>
                                  <a:pt x="52" y="1808"/>
                                </a:lnTo>
                                <a:lnTo>
                                  <a:pt x="82" y="1775"/>
                                </a:lnTo>
                                <a:lnTo>
                                  <a:pt x="120" y="1752"/>
                                </a:lnTo>
                                <a:lnTo>
                                  <a:pt x="154" y="1730"/>
                                </a:lnTo>
                                <a:lnTo>
                                  <a:pt x="195" y="1722"/>
                                </a:lnTo>
                                <a:lnTo>
                                  <a:pt x="214" y="1722"/>
                                </a:lnTo>
                                <a:lnTo>
                                  <a:pt x="232" y="1722"/>
                                </a:lnTo>
                                <a:lnTo>
                                  <a:pt x="255" y="1722"/>
                                </a:lnTo>
                                <a:lnTo>
                                  <a:pt x="277" y="1730"/>
                                </a:lnTo>
                                <a:lnTo>
                                  <a:pt x="307" y="1745"/>
                                </a:lnTo>
                                <a:lnTo>
                                  <a:pt x="341" y="1771"/>
                                </a:lnTo>
                                <a:lnTo>
                                  <a:pt x="353" y="1786"/>
                                </a:lnTo>
                                <a:lnTo>
                                  <a:pt x="364" y="1808"/>
                                </a:lnTo>
                                <a:lnTo>
                                  <a:pt x="371" y="1827"/>
                                </a:lnTo>
                                <a:lnTo>
                                  <a:pt x="383" y="1857"/>
                                </a:lnTo>
                                <a:lnTo>
                                  <a:pt x="386" y="1880"/>
                                </a:lnTo>
                                <a:lnTo>
                                  <a:pt x="394" y="1902"/>
                                </a:lnTo>
                                <a:lnTo>
                                  <a:pt x="398" y="1925"/>
                                </a:lnTo>
                                <a:lnTo>
                                  <a:pt x="405" y="1947"/>
                                </a:lnTo>
                                <a:lnTo>
                                  <a:pt x="409" y="1970"/>
                                </a:lnTo>
                                <a:lnTo>
                                  <a:pt x="416" y="1992"/>
                                </a:lnTo>
                                <a:lnTo>
                                  <a:pt x="420" y="2015"/>
                                </a:lnTo>
                                <a:lnTo>
                                  <a:pt x="428" y="2037"/>
                                </a:lnTo>
                                <a:lnTo>
                                  <a:pt x="439" y="2056"/>
                                </a:lnTo>
                                <a:lnTo>
                                  <a:pt x="450" y="2078"/>
                                </a:lnTo>
                                <a:lnTo>
                                  <a:pt x="461" y="2101"/>
                                </a:lnTo>
                                <a:lnTo>
                                  <a:pt x="476" y="2123"/>
                                </a:lnTo>
                                <a:lnTo>
                                  <a:pt x="488" y="2146"/>
                                </a:lnTo>
                                <a:lnTo>
                                  <a:pt x="503" y="2176"/>
                                </a:lnTo>
                                <a:lnTo>
                                  <a:pt x="518" y="2202"/>
                                </a:lnTo>
                                <a:lnTo>
                                  <a:pt x="536" y="2236"/>
                                </a:lnTo>
                                <a:lnTo>
                                  <a:pt x="544" y="2240"/>
                                </a:lnTo>
                                <a:lnTo>
                                  <a:pt x="566" y="2259"/>
                                </a:lnTo>
                                <a:lnTo>
                                  <a:pt x="578" y="2270"/>
                                </a:lnTo>
                                <a:lnTo>
                                  <a:pt x="600" y="2281"/>
                                </a:lnTo>
                                <a:lnTo>
                                  <a:pt x="623" y="2296"/>
                                </a:lnTo>
                                <a:lnTo>
                                  <a:pt x="649" y="2315"/>
                                </a:lnTo>
                                <a:lnTo>
                                  <a:pt x="675" y="2330"/>
                                </a:lnTo>
                                <a:lnTo>
                                  <a:pt x="701" y="2345"/>
                                </a:lnTo>
                                <a:lnTo>
                                  <a:pt x="724" y="2356"/>
                                </a:lnTo>
                                <a:lnTo>
                                  <a:pt x="750" y="2371"/>
                                </a:lnTo>
                                <a:lnTo>
                                  <a:pt x="784" y="2390"/>
                                </a:lnTo>
                                <a:lnTo>
                                  <a:pt x="818" y="2405"/>
                                </a:lnTo>
                                <a:lnTo>
                                  <a:pt x="870" y="2412"/>
                                </a:lnTo>
                                <a:lnTo>
                                  <a:pt x="926" y="2420"/>
                                </a:lnTo>
                                <a:lnTo>
                                  <a:pt x="979" y="2420"/>
                                </a:lnTo>
                                <a:lnTo>
                                  <a:pt x="1031" y="2420"/>
                                </a:lnTo>
                                <a:lnTo>
                                  <a:pt x="1080" y="2409"/>
                                </a:lnTo>
                                <a:lnTo>
                                  <a:pt x="1129" y="2397"/>
                                </a:lnTo>
                                <a:lnTo>
                                  <a:pt x="1174" y="2379"/>
                                </a:lnTo>
                                <a:lnTo>
                                  <a:pt x="1223" y="2360"/>
                                </a:lnTo>
                                <a:lnTo>
                                  <a:pt x="1260" y="2330"/>
                                </a:lnTo>
                                <a:lnTo>
                                  <a:pt x="1298" y="2300"/>
                                </a:lnTo>
                                <a:lnTo>
                                  <a:pt x="1332" y="2262"/>
                                </a:lnTo>
                                <a:lnTo>
                                  <a:pt x="1365" y="2225"/>
                                </a:lnTo>
                                <a:lnTo>
                                  <a:pt x="1388" y="2180"/>
                                </a:lnTo>
                                <a:lnTo>
                                  <a:pt x="1414" y="2135"/>
                                </a:lnTo>
                                <a:lnTo>
                                  <a:pt x="1433" y="2082"/>
                                </a:lnTo>
                                <a:lnTo>
                                  <a:pt x="1452" y="2033"/>
                                </a:lnTo>
                                <a:lnTo>
                                  <a:pt x="1452" y="2026"/>
                                </a:lnTo>
                                <a:lnTo>
                                  <a:pt x="1452" y="2007"/>
                                </a:lnTo>
                                <a:lnTo>
                                  <a:pt x="1452" y="1988"/>
                                </a:lnTo>
                                <a:lnTo>
                                  <a:pt x="1452" y="1970"/>
                                </a:lnTo>
                                <a:lnTo>
                                  <a:pt x="1455" y="1947"/>
                                </a:lnTo>
                                <a:lnTo>
                                  <a:pt x="1459" y="1925"/>
                                </a:lnTo>
                                <a:lnTo>
                                  <a:pt x="1459" y="1880"/>
                                </a:lnTo>
                                <a:lnTo>
                                  <a:pt x="1459" y="1846"/>
                                </a:lnTo>
                                <a:lnTo>
                                  <a:pt x="1459" y="1808"/>
                                </a:lnTo>
                                <a:lnTo>
                                  <a:pt x="1459" y="1778"/>
                                </a:lnTo>
                                <a:lnTo>
                                  <a:pt x="1452" y="1745"/>
                                </a:lnTo>
                                <a:lnTo>
                                  <a:pt x="1448" y="1722"/>
                                </a:lnTo>
                                <a:lnTo>
                                  <a:pt x="1440" y="1696"/>
                                </a:lnTo>
                                <a:lnTo>
                                  <a:pt x="1437" y="1677"/>
                                </a:lnTo>
                                <a:lnTo>
                                  <a:pt x="1418" y="1647"/>
                                </a:lnTo>
                                <a:lnTo>
                                  <a:pt x="1403" y="1625"/>
                                </a:lnTo>
                                <a:lnTo>
                                  <a:pt x="1392" y="1602"/>
                                </a:lnTo>
                                <a:lnTo>
                                  <a:pt x="1380" y="1587"/>
                                </a:lnTo>
                                <a:lnTo>
                                  <a:pt x="1358" y="1557"/>
                                </a:lnTo>
                                <a:lnTo>
                                  <a:pt x="1339" y="1535"/>
                                </a:lnTo>
                                <a:lnTo>
                                  <a:pt x="1317" y="1516"/>
                                </a:lnTo>
                                <a:lnTo>
                                  <a:pt x="1302" y="1505"/>
                                </a:lnTo>
                                <a:lnTo>
                                  <a:pt x="1268" y="1486"/>
                                </a:lnTo>
                                <a:lnTo>
                                  <a:pt x="1234" y="1471"/>
                                </a:lnTo>
                                <a:lnTo>
                                  <a:pt x="1200" y="1459"/>
                                </a:lnTo>
                                <a:lnTo>
                                  <a:pt x="1167" y="1452"/>
                                </a:lnTo>
                                <a:lnTo>
                                  <a:pt x="1155" y="1448"/>
                                </a:lnTo>
                                <a:lnTo>
                                  <a:pt x="1133" y="1448"/>
                                </a:lnTo>
                                <a:lnTo>
                                  <a:pt x="1114" y="1444"/>
                                </a:lnTo>
                                <a:lnTo>
                                  <a:pt x="1095" y="1444"/>
                                </a:lnTo>
                                <a:lnTo>
                                  <a:pt x="1069" y="1441"/>
                                </a:lnTo>
                                <a:lnTo>
                                  <a:pt x="1046" y="1441"/>
                                </a:lnTo>
                                <a:lnTo>
                                  <a:pt x="1013" y="1433"/>
                                </a:lnTo>
                                <a:lnTo>
                                  <a:pt x="990" y="1429"/>
                                </a:lnTo>
                                <a:lnTo>
                                  <a:pt x="968" y="1426"/>
                                </a:lnTo>
                                <a:lnTo>
                                  <a:pt x="956" y="1426"/>
                                </a:lnTo>
                                <a:lnTo>
                                  <a:pt x="934" y="1426"/>
                                </a:lnTo>
                                <a:lnTo>
                                  <a:pt x="923" y="1426"/>
                                </a:lnTo>
                                <a:lnTo>
                                  <a:pt x="885" y="1411"/>
                                </a:lnTo>
                                <a:lnTo>
                                  <a:pt x="859" y="1396"/>
                                </a:lnTo>
                                <a:lnTo>
                                  <a:pt x="836" y="1373"/>
                                </a:lnTo>
                                <a:lnTo>
                                  <a:pt x="821" y="1351"/>
                                </a:lnTo>
                                <a:lnTo>
                                  <a:pt x="810" y="1317"/>
                                </a:lnTo>
                                <a:lnTo>
                                  <a:pt x="806" y="1283"/>
                                </a:lnTo>
                                <a:lnTo>
                                  <a:pt x="806" y="1246"/>
                                </a:lnTo>
                                <a:lnTo>
                                  <a:pt x="821" y="1204"/>
                                </a:lnTo>
                                <a:lnTo>
                                  <a:pt x="829" y="1167"/>
                                </a:lnTo>
                                <a:lnTo>
                                  <a:pt x="836" y="1133"/>
                                </a:lnTo>
                                <a:lnTo>
                                  <a:pt x="848" y="1107"/>
                                </a:lnTo>
                                <a:lnTo>
                                  <a:pt x="859" y="1084"/>
                                </a:lnTo>
                                <a:lnTo>
                                  <a:pt x="866" y="1062"/>
                                </a:lnTo>
                                <a:lnTo>
                                  <a:pt x="878" y="1047"/>
                                </a:lnTo>
                                <a:lnTo>
                                  <a:pt x="885" y="1032"/>
                                </a:lnTo>
                                <a:lnTo>
                                  <a:pt x="896" y="1024"/>
                                </a:lnTo>
                                <a:lnTo>
                                  <a:pt x="926" y="1024"/>
                                </a:lnTo>
                                <a:lnTo>
                                  <a:pt x="956" y="1024"/>
                                </a:lnTo>
                                <a:lnTo>
                                  <a:pt x="986" y="1024"/>
                                </a:lnTo>
                                <a:lnTo>
                                  <a:pt x="1020" y="1032"/>
                                </a:lnTo>
                                <a:lnTo>
                                  <a:pt x="1043" y="1032"/>
                                </a:lnTo>
                                <a:lnTo>
                                  <a:pt x="1069" y="1032"/>
                                </a:lnTo>
                                <a:lnTo>
                                  <a:pt x="1095" y="1032"/>
                                </a:lnTo>
                                <a:lnTo>
                                  <a:pt x="1122" y="1036"/>
                                </a:lnTo>
                                <a:lnTo>
                                  <a:pt x="1144" y="1032"/>
                                </a:lnTo>
                                <a:lnTo>
                                  <a:pt x="1167" y="1028"/>
                                </a:lnTo>
                                <a:lnTo>
                                  <a:pt x="1189" y="1024"/>
                                </a:lnTo>
                                <a:lnTo>
                                  <a:pt x="1212" y="1021"/>
                                </a:lnTo>
                                <a:lnTo>
                                  <a:pt x="1238" y="1006"/>
                                </a:lnTo>
                                <a:lnTo>
                                  <a:pt x="1268" y="991"/>
                                </a:lnTo>
                                <a:lnTo>
                                  <a:pt x="1302" y="972"/>
                                </a:lnTo>
                                <a:lnTo>
                                  <a:pt x="1335" y="953"/>
                                </a:lnTo>
                                <a:lnTo>
                                  <a:pt x="1369" y="927"/>
                                </a:lnTo>
                                <a:lnTo>
                                  <a:pt x="1403" y="901"/>
                                </a:lnTo>
                                <a:lnTo>
                                  <a:pt x="1437" y="871"/>
                                </a:lnTo>
                                <a:lnTo>
                                  <a:pt x="1474" y="844"/>
                                </a:lnTo>
                                <a:lnTo>
                                  <a:pt x="1504" y="811"/>
                                </a:lnTo>
                                <a:lnTo>
                                  <a:pt x="1538" y="781"/>
                                </a:lnTo>
                                <a:lnTo>
                                  <a:pt x="1564" y="750"/>
                                </a:lnTo>
                                <a:lnTo>
                                  <a:pt x="1590" y="720"/>
                                </a:lnTo>
                                <a:lnTo>
                                  <a:pt x="1609" y="690"/>
                                </a:lnTo>
                                <a:lnTo>
                                  <a:pt x="1624" y="664"/>
                                </a:lnTo>
                                <a:lnTo>
                                  <a:pt x="1635" y="634"/>
                                </a:lnTo>
                                <a:lnTo>
                                  <a:pt x="1650" y="608"/>
                                </a:lnTo>
                                <a:lnTo>
                                  <a:pt x="1662" y="540"/>
                                </a:lnTo>
                                <a:lnTo>
                                  <a:pt x="1662" y="484"/>
                                </a:lnTo>
                                <a:lnTo>
                                  <a:pt x="1650" y="428"/>
                                </a:lnTo>
                                <a:lnTo>
                                  <a:pt x="1632" y="387"/>
                                </a:lnTo>
                                <a:lnTo>
                                  <a:pt x="1598" y="345"/>
                                </a:lnTo>
                                <a:lnTo>
                                  <a:pt x="1560" y="315"/>
                                </a:lnTo>
                                <a:lnTo>
                                  <a:pt x="1508" y="289"/>
                                </a:lnTo>
                                <a:lnTo>
                                  <a:pt x="1452" y="270"/>
                                </a:lnTo>
                                <a:lnTo>
                                  <a:pt x="1418" y="263"/>
                                </a:lnTo>
                                <a:lnTo>
                                  <a:pt x="1384" y="259"/>
                                </a:lnTo>
                                <a:lnTo>
                                  <a:pt x="1350" y="259"/>
                                </a:lnTo>
                                <a:lnTo>
                                  <a:pt x="1320" y="263"/>
                                </a:lnTo>
                                <a:lnTo>
                                  <a:pt x="1283" y="263"/>
                                </a:lnTo>
                                <a:lnTo>
                                  <a:pt x="1245" y="274"/>
                                </a:lnTo>
                                <a:lnTo>
                                  <a:pt x="1208" y="285"/>
                                </a:lnTo>
                                <a:lnTo>
                                  <a:pt x="1170" y="304"/>
                                </a:lnTo>
                                <a:lnTo>
                                  <a:pt x="1129" y="315"/>
                                </a:lnTo>
                                <a:lnTo>
                                  <a:pt x="1092" y="334"/>
                                </a:lnTo>
                                <a:lnTo>
                                  <a:pt x="1058" y="357"/>
                                </a:lnTo>
                                <a:lnTo>
                                  <a:pt x="1024" y="379"/>
                                </a:lnTo>
                                <a:lnTo>
                                  <a:pt x="990" y="402"/>
                                </a:lnTo>
                                <a:lnTo>
                                  <a:pt x="956" y="424"/>
                                </a:lnTo>
                                <a:lnTo>
                                  <a:pt x="926" y="450"/>
                                </a:lnTo>
                                <a:lnTo>
                                  <a:pt x="900" y="484"/>
                                </a:lnTo>
                                <a:lnTo>
                                  <a:pt x="881" y="507"/>
                                </a:lnTo>
                                <a:lnTo>
                                  <a:pt x="863" y="540"/>
                                </a:lnTo>
                                <a:lnTo>
                                  <a:pt x="836" y="574"/>
                                </a:lnTo>
                                <a:lnTo>
                                  <a:pt x="810" y="615"/>
                                </a:lnTo>
                                <a:lnTo>
                                  <a:pt x="788" y="634"/>
                                </a:lnTo>
                                <a:lnTo>
                                  <a:pt x="765" y="660"/>
                                </a:lnTo>
                                <a:lnTo>
                                  <a:pt x="735" y="683"/>
                                </a:lnTo>
                                <a:lnTo>
                                  <a:pt x="705" y="717"/>
                                </a:lnTo>
                                <a:lnTo>
                                  <a:pt x="694" y="717"/>
                                </a:lnTo>
                                <a:lnTo>
                                  <a:pt x="686" y="720"/>
                                </a:lnTo>
                                <a:lnTo>
                                  <a:pt x="668" y="724"/>
                                </a:lnTo>
                                <a:lnTo>
                                  <a:pt x="649" y="728"/>
                                </a:lnTo>
                                <a:lnTo>
                                  <a:pt x="623" y="728"/>
                                </a:lnTo>
                                <a:lnTo>
                                  <a:pt x="604" y="728"/>
                                </a:lnTo>
                                <a:lnTo>
                                  <a:pt x="593" y="728"/>
                                </a:lnTo>
                                <a:lnTo>
                                  <a:pt x="585" y="732"/>
                                </a:lnTo>
                                <a:lnTo>
                                  <a:pt x="548" y="717"/>
                                </a:lnTo>
                                <a:lnTo>
                                  <a:pt x="518" y="698"/>
                                </a:lnTo>
                                <a:lnTo>
                                  <a:pt x="488" y="672"/>
                                </a:lnTo>
                                <a:lnTo>
                                  <a:pt x="469" y="642"/>
                                </a:lnTo>
                                <a:lnTo>
                                  <a:pt x="446" y="604"/>
                                </a:lnTo>
                                <a:lnTo>
                                  <a:pt x="439" y="570"/>
                                </a:lnTo>
                                <a:lnTo>
                                  <a:pt x="439" y="537"/>
                                </a:lnTo>
                                <a:lnTo>
                                  <a:pt x="446" y="503"/>
                                </a:lnTo>
                                <a:lnTo>
                                  <a:pt x="458" y="462"/>
                                </a:lnTo>
                                <a:lnTo>
                                  <a:pt x="480" y="420"/>
                                </a:lnTo>
                                <a:lnTo>
                                  <a:pt x="506" y="379"/>
                                </a:lnTo>
                                <a:lnTo>
                                  <a:pt x="548" y="342"/>
                                </a:lnTo>
                                <a:lnTo>
                                  <a:pt x="593" y="293"/>
                                </a:lnTo>
                                <a:lnTo>
                                  <a:pt x="649" y="248"/>
                                </a:lnTo>
                                <a:lnTo>
                                  <a:pt x="713" y="203"/>
                                </a:lnTo>
                                <a:lnTo>
                                  <a:pt x="788" y="158"/>
                                </a:lnTo>
                                <a:lnTo>
                                  <a:pt x="818" y="139"/>
                                </a:lnTo>
                                <a:lnTo>
                                  <a:pt x="851" y="124"/>
                                </a:lnTo>
                                <a:lnTo>
                                  <a:pt x="889" y="105"/>
                                </a:lnTo>
                                <a:lnTo>
                                  <a:pt x="930" y="94"/>
                                </a:lnTo>
                                <a:lnTo>
                                  <a:pt x="971" y="79"/>
                                </a:lnTo>
                                <a:lnTo>
                                  <a:pt x="1016" y="68"/>
                                </a:lnTo>
                                <a:lnTo>
                                  <a:pt x="1061" y="56"/>
                                </a:lnTo>
                                <a:lnTo>
                                  <a:pt x="1114" y="45"/>
                                </a:lnTo>
                                <a:lnTo>
                                  <a:pt x="1137" y="34"/>
                                </a:lnTo>
                                <a:lnTo>
                                  <a:pt x="1163" y="26"/>
                                </a:lnTo>
                                <a:lnTo>
                                  <a:pt x="1178" y="19"/>
                                </a:lnTo>
                                <a:lnTo>
                                  <a:pt x="1197" y="19"/>
                                </a:lnTo>
                                <a:lnTo>
                                  <a:pt x="1215" y="11"/>
                                </a:lnTo>
                                <a:lnTo>
                                  <a:pt x="1238" y="11"/>
                                </a:lnTo>
                                <a:lnTo>
                                  <a:pt x="1283" y="4"/>
                                </a:lnTo>
                                <a:lnTo>
                                  <a:pt x="1335" y="4"/>
                                </a:lnTo>
                                <a:lnTo>
                                  <a:pt x="1388" y="0"/>
                                </a:lnTo>
                                <a:lnTo>
                                  <a:pt x="1444" y="8"/>
                                </a:lnTo>
                                <a:lnTo>
                                  <a:pt x="1500" y="11"/>
                                </a:lnTo>
                                <a:lnTo>
                                  <a:pt x="1564" y="23"/>
                                </a:lnTo>
                                <a:lnTo>
                                  <a:pt x="1628" y="34"/>
                                </a:lnTo>
                                <a:lnTo>
                                  <a:pt x="1695" y="53"/>
                                </a:lnTo>
                                <a:lnTo>
                                  <a:pt x="1722" y="56"/>
                                </a:lnTo>
                                <a:lnTo>
                                  <a:pt x="1755" y="75"/>
                                </a:lnTo>
                                <a:lnTo>
                                  <a:pt x="1774" y="83"/>
                                </a:lnTo>
                                <a:lnTo>
                                  <a:pt x="1797" y="94"/>
                                </a:lnTo>
                                <a:lnTo>
                                  <a:pt x="1819" y="109"/>
                                </a:lnTo>
                                <a:lnTo>
                                  <a:pt x="1846" y="124"/>
                                </a:lnTo>
                                <a:lnTo>
                                  <a:pt x="1864" y="135"/>
                                </a:lnTo>
                                <a:lnTo>
                                  <a:pt x="1887" y="150"/>
                                </a:lnTo>
                                <a:lnTo>
                                  <a:pt x="1902" y="165"/>
                                </a:lnTo>
                                <a:lnTo>
                                  <a:pt x="1921" y="180"/>
                                </a:lnTo>
                                <a:lnTo>
                                  <a:pt x="1951" y="203"/>
                                </a:lnTo>
                                <a:lnTo>
                                  <a:pt x="1977" y="225"/>
                                </a:lnTo>
                                <a:lnTo>
                                  <a:pt x="1999" y="252"/>
                                </a:lnTo>
                                <a:lnTo>
                                  <a:pt x="2022" y="282"/>
                                </a:lnTo>
                                <a:lnTo>
                                  <a:pt x="2037" y="315"/>
                                </a:lnTo>
                                <a:lnTo>
                                  <a:pt x="2056" y="353"/>
                                </a:lnTo>
                                <a:lnTo>
                                  <a:pt x="2063" y="387"/>
                                </a:lnTo>
                                <a:lnTo>
                                  <a:pt x="2074" y="420"/>
                                </a:lnTo>
                                <a:lnTo>
                                  <a:pt x="2078" y="458"/>
                                </a:lnTo>
                                <a:lnTo>
                                  <a:pt x="2082" y="503"/>
                                </a:lnTo>
                                <a:lnTo>
                                  <a:pt x="2082" y="537"/>
                                </a:lnTo>
                                <a:lnTo>
                                  <a:pt x="2078" y="570"/>
                                </a:lnTo>
                                <a:lnTo>
                                  <a:pt x="2074" y="585"/>
                                </a:lnTo>
                                <a:lnTo>
                                  <a:pt x="2071" y="604"/>
                                </a:lnTo>
                                <a:lnTo>
                                  <a:pt x="2067" y="627"/>
                                </a:lnTo>
                                <a:lnTo>
                                  <a:pt x="2067" y="649"/>
                                </a:lnTo>
                                <a:lnTo>
                                  <a:pt x="2056" y="664"/>
                                </a:lnTo>
                                <a:lnTo>
                                  <a:pt x="2044" y="690"/>
                                </a:lnTo>
                                <a:lnTo>
                                  <a:pt x="2033" y="705"/>
                                </a:lnTo>
                                <a:lnTo>
                                  <a:pt x="2022" y="728"/>
                                </a:lnTo>
                                <a:lnTo>
                                  <a:pt x="2011" y="750"/>
                                </a:lnTo>
                                <a:lnTo>
                                  <a:pt x="1999" y="777"/>
                                </a:lnTo>
                                <a:lnTo>
                                  <a:pt x="1966" y="818"/>
                                </a:lnTo>
                                <a:lnTo>
                                  <a:pt x="1928" y="863"/>
                                </a:lnTo>
                                <a:lnTo>
                                  <a:pt x="1879" y="904"/>
                                </a:lnTo>
                                <a:lnTo>
                                  <a:pt x="1830" y="949"/>
                                </a:lnTo>
                                <a:lnTo>
                                  <a:pt x="1767" y="991"/>
                                </a:lnTo>
                                <a:lnTo>
                                  <a:pt x="1703" y="1032"/>
                                </a:lnTo>
                                <a:lnTo>
                                  <a:pt x="1628" y="1073"/>
                                </a:lnTo>
                                <a:lnTo>
                                  <a:pt x="1549" y="1114"/>
                                </a:lnTo>
                                <a:lnTo>
                                  <a:pt x="1527" y="1122"/>
                                </a:lnTo>
                                <a:lnTo>
                                  <a:pt x="1504" y="1129"/>
                                </a:lnTo>
                                <a:lnTo>
                                  <a:pt x="1482" y="1137"/>
                                </a:lnTo>
                                <a:lnTo>
                                  <a:pt x="1463" y="1148"/>
                                </a:lnTo>
                                <a:lnTo>
                                  <a:pt x="1440" y="1163"/>
                                </a:lnTo>
                                <a:lnTo>
                                  <a:pt x="1429" y="1193"/>
                                </a:lnTo>
                                <a:lnTo>
                                  <a:pt x="1425" y="1219"/>
                                </a:lnTo>
                                <a:lnTo>
                                  <a:pt x="1440" y="1238"/>
                                </a:lnTo>
                                <a:lnTo>
                                  <a:pt x="1459" y="1246"/>
                                </a:lnTo>
                                <a:lnTo>
                                  <a:pt x="1482" y="1257"/>
                                </a:lnTo>
                                <a:lnTo>
                                  <a:pt x="1504" y="1268"/>
                                </a:lnTo>
                                <a:lnTo>
                                  <a:pt x="1534" y="1287"/>
                                </a:lnTo>
                                <a:lnTo>
                                  <a:pt x="1564" y="1302"/>
                                </a:lnTo>
                                <a:lnTo>
                                  <a:pt x="1594" y="1321"/>
                                </a:lnTo>
                                <a:lnTo>
                                  <a:pt x="1628" y="1343"/>
                                </a:lnTo>
                                <a:lnTo>
                                  <a:pt x="1665" y="1369"/>
                                </a:lnTo>
                                <a:lnTo>
                                  <a:pt x="1699" y="1403"/>
                                </a:lnTo>
                                <a:lnTo>
                                  <a:pt x="1737" y="1437"/>
                                </a:lnTo>
                                <a:lnTo>
                                  <a:pt x="1767" y="1474"/>
                                </a:lnTo>
                                <a:lnTo>
                                  <a:pt x="1797" y="1520"/>
                                </a:lnTo>
                                <a:lnTo>
                                  <a:pt x="1819" y="1565"/>
                                </a:lnTo>
                                <a:lnTo>
                                  <a:pt x="1842" y="1613"/>
                                </a:lnTo>
                                <a:lnTo>
                                  <a:pt x="1861" y="1662"/>
                                </a:lnTo>
                                <a:lnTo>
                                  <a:pt x="1876" y="1718"/>
                                </a:lnTo>
                                <a:lnTo>
                                  <a:pt x="1879" y="1760"/>
                                </a:lnTo>
                                <a:lnTo>
                                  <a:pt x="1887" y="1805"/>
                                </a:lnTo>
                                <a:lnTo>
                                  <a:pt x="1887" y="1850"/>
                                </a:lnTo>
                                <a:lnTo>
                                  <a:pt x="1891" y="1895"/>
                                </a:lnTo>
                                <a:lnTo>
                                  <a:pt x="1887" y="1940"/>
                                </a:lnTo>
                                <a:lnTo>
                                  <a:pt x="1883" y="1985"/>
                                </a:lnTo>
                                <a:lnTo>
                                  <a:pt x="1876" y="2030"/>
                                </a:lnTo>
                                <a:lnTo>
                                  <a:pt x="1868" y="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807000"/>
                            <a:ext cx="91188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2018">
                                <a:moveTo>
                                  <a:pt x="1436" y="420"/>
                                </a:moveTo>
                                <a:lnTo>
                                  <a:pt x="1421" y="439"/>
                                </a:lnTo>
                                <a:lnTo>
                                  <a:pt x="1410" y="469"/>
                                </a:lnTo>
                                <a:lnTo>
                                  <a:pt x="1388" y="499"/>
                                </a:lnTo>
                                <a:lnTo>
                                  <a:pt x="1365" y="536"/>
                                </a:lnTo>
                                <a:lnTo>
                                  <a:pt x="1309" y="607"/>
                                </a:lnTo>
                                <a:lnTo>
                                  <a:pt x="1256" y="679"/>
                                </a:lnTo>
                                <a:lnTo>
                                  <a:pt x="1204" y="742"/>
                                </a:lnTo>
                                <a:lnTo>
                                  <a:pt x="1155" y="810"/>
                                </a:lnTo>
                                <a:lnTo>
                                  <a:pt x="1106" y="870"/>
                                </a:lnTo>
                                <a:lnTo>
                                  <a:pt x="1058" y="930"/>
                                </a:lnTo>
                                <a:lnTo>
                                  <a:pt x="1013" y="986"/>
                                </a:lnTo>
                                <a:lnTo>
                                  <a:pt x="971" y="1043"/>
                                </a:lnTo>
                                <a:lnTo>
                                  <a:pt x="945" y="1069"/>
                                </a:lnTo>
                                <a:lnTo>
                                  <a:pt x="923" y="1103"/>
                                </a:lnTo>
                                <a:lnTo>
                                  <a:pt x="893" y="1136"/>
                                </a:lnTo>
                                <a:lnTo>
                                  <a:pt x="863" y="1178"/>
                                </a:lnTo>
                                <a:lnTo>
                                  <a:pt x="829" y="1215"/>
                                </a:lnTo>
                                <a:lnTo>
                                  <a:pt x="795" y="1264"/>
                                </a:lnTo>
                                <a:lnTo>
                                  <a:pt x="754" y="1313"/>
                                </a:lnTo>
                                <a:lnTo>
                                  <a:pt x="716" y="1369"/>
                                </a:lnTo>
                                <a:lnTo>
                                  <a:pt x="690" y="1395"/>
                                </a:lnTo>
                                <a:lnTo>
                                  <a:pt x="664" y="1425"/>
                                </a:lnTo>
                                <a:lnTo>
                                  <a:pt x="637" y="1459"/>
                                </a:lnTo>
                                <a:lnTo>
                                  <a:pt x="611" y="1493"/>
                                </a:lnTo>
                                <a:lnTo>
                                  <a:pt x="581" y="1526"/>
                                </a:lnTo>
                                <a:lnTo>
                                  <a:pt x="555" y="1560"/>
                                </a:lnTo>
                                <a:lnTo>
                                  <a:pt x="529" y="1598"/>
                                </a:lnTo>
                                <a:lnTo>
                                  <a:pt x="502" y="1639"/>
                                </a:lnTo>
                                <a:lnTo>
                                  <a:pt x="495" y="1654"/>
                                </a:lnTo>
                                <a:lnTo>
                                  <a:pt x="484" y="1673"/>
                                </a:lnTo>
                                <a:lnTo>
                                  <a:pt x="469" y="1692"/>
                                </a:lnTo>
                                <a:lnTo>
                                  <a:pt x="454" y="1718"/>
                                </a:lnTo>
                                <a:lnTo>
                                  <a:pt x="439" y="1729"/>
                                </a:lnTo>
                                <a:lnTo>
                                  <a:pt x="427" y="1744"/>
                                </a:lnTo>
                                <a:lnTo>
                                  <a:pt x="409" y="1767"/>
                                </a:lnTo>
                                <a:lnTo>
                                  <a:pt x="394" y="1793"/>
                                </a:lnTo>
                                <a:lnTo>
                                  <a:pt x="367" y="1823"/>
                                </a:lnTo>
                                <a:lnTo>
                                  <a:pt x="345" y="1860"/>
                                </a:lnTo>
                                <a:lnTo>
                                  <a:pt x="315" y="1902"/>
                                </a:lnTo>
                                <a:lnTo>
                                  <a:pt x="289" y="1950"/>
                                </a:lnTo>
                                <a:lnTo>
                                  <a:pt x="270" y="1969"/>
                                </a:lnTo>
                                <a:lnTo>
                                  <a:pt x="255" y="1984"/>
                                </a:lnTo>
                                <a:lnTo>
                                  <a:pt x="236" y="1995"/>
                                </a:lnTo>
                                <a:lnTo>
                                  <a:pt x="221" y="2010"/>
                                </a:lnTo>
                                <a:lnTo>
                                  <a:pt x="199" y="2014"/>
                                </a:lnTo>
                                <a:lnTo>
                                  <a:pt x="180" y="2018"/>
                                </a:lnTo>
                                <a:lnTo>
                                  <a:pt x="157" y="2018"/>
                                </a:lnTo>
                                <a:lnTo>
                                  <a:pt x="139" y="2018"/>
                                </a:lnTo>
                                <a:lnTo>
                                  <a:pt x="105" y="2007"/>
                                </a:lnTo>
                                <a:lnTo>
                                  <a:pt x="86" y="2003"/>
                                </a:lnTo>
                                <a:lnTo>
                                  <a:pt x="71" y="1995"/>
                                </a:lnTo>
                                <a:lnTo>
                                  <a:pt x="63" y="1995"/>
                                </a:lnTo>
                                <a:lnTo>
                                  <a:pt x="41" y="1977"/>
                                </a:lnTo>
                                <a:lnTo>
                                  <a:pt x="26" y="1958"/>
                                </a:lnTo>
                                <a:lnTo>
                                  <a:pt x="11" y="1939"/>
                                </a:lnTo>
                                <a:lnTo>
                                  <a:pt x="7" y="1920"/>
                                </a:lnTo>
                                <a:lnTo>
                                  <a:pt x="0" y="1879"/>
                                </a:lnTo>
                                <a:lnTo>
                                  <a:pt x="7" y="1842"/>
                                </a:lnTo>
                                <a:lnTo>
                                  <a:pt x="7" y="1830"/>
                                </a:lnTo>
                                <a:lnTo>
                                  <a:pt x="15" y="1819"/>
                                </a:lnTo>
                                <a:lnTo>
                                  <a:pt x="18" y="1800"/>
                                </a:lnTo>
                                <a:lnTo>
                                  <a:pt x="26" y="1793"/>
                                </a:lnTo>
                                <a:lnTo>
                                  <a:pt x="30" y="1770"/>
                                </a:lnTo>
                                <a:lnTo>
                                  <a:pt x="41" y="1748"/>
                                </a:lnTo>
                                <a:lnTo>
                                  <a:pt x="52" y="1722"/>
                                </a:lnTo>
                                <a:lnTo>
                                  <a:pt x="75" y="1695"/>
                                </a:lnTo>
                                <a:lnTo>
                                  <a:pt x="97" y="1662"/>
                                </a:lnTo>
                                <a:lnTo>
                                  <a:pt x="127" y="1631"/>
                                </a:lnTo>
                                <a:lnTo>
                                  <a:pt x="157" y="1594"/>
                                </a:lnTo>
                                <a:lnTo>
                                  <a:pt x="199" y="1556"/>
                                </a:lnTo>
                                <a:lnTo>
                                  <a:pt x="217" y="1534"/>
                                </a:lnTo>
                                <a:lnTo>
                                  <a:pt x="240" y="1515"/>
                                </a:lnTo>
                                <a:lnTo>
                                  <a:pt x="262" y="1489"/>
                                </a:lnTo>
                                <a:lnTo>
                                  <a:pt x="296" y="1463"/>
                                </a:lnTo>
                                <a:lnTo>
                                  <a:pt x="322" y="1429"/>
                                </a:lnTo>
                                <a:lnTo>
                                  <a:pt x="360" y="1395"/>
                                </a:lnTo>
                                <a:lnTo>
                                  <a:pt x="394" y="1358"/>
                                </a:lnTo>
                                <a:lnTo>
                                  <a:pt x="435" y="1320"/>
                                </a:lnTo>
                                <a:lnTo>
                                  <a:pt x="461" y="1279"/>
                                </a:lnTo>
                                <a:lnTo>
                                  <a:pt x="499" y="1238"/>
                                </a:lnTo>
                                <a:lnTo>
                                  <a:pt x="536" y="1189"/>
                                </a:lnTo>
                                <a:lnTo>
                                  <a:pt x="581" y="1144"/>
                                </a:lnTo>
                                <a:lnTo>
                                  <a:pt x="626" y="1088"/>
                                </a:lnTo>
                                <a:lnTo>
                                  <a:pt x="675" y="1031"/>
                                </a:lnTo>
                                <a:lnTo>
                                  <a:pt x="727" y="971"/>
                                </a:lnTo>
                                <a:lnTo>
                                  <a:pt x="784" y="907"/>
                                </a:lnTo>
                                <a:lnTo>
                                  <a:pt x="802" y="881"/>
                                </a:lnTo>
                                <a:lnTo>
                                  <a:pt x="829" y="859"/>
                                </a:lnTo>
                                <a:lnTo>
                                  <a:pt x="855" y="832"/>
                                </a:lnTo>
                                <a:lnTo>
                                  <a:pt x="889" y="802"/>
                                </a:lnTo>
                                <a:lnTo>
                                  <a:pt x="919" y="769"/>
                                </a:lnTo>
                                <a:lnTo>
                                  <a:pt x="953" y="735"/>
                                </a:lnTo>
                                <a:lnTo>
                                  <a:pt x="990" y="694"/>
                                </a:lnTo>
                                <a:lnTo>
                                  <a:pt x="1031" y="656"/>
                                </a:lnTo>
                                <a:lnTo>
                                  <a:pt x="1046" y="630"/>
                                </a:lnTo>
                                <a:lnTo>
                                  <a:pt x="1061" y="607"/>
                                </a:lnTo>
                                <a:lnTo>
                                  <a:pt x="1073" y="585"/>
                                </a:lnTo>
                                <a:lnTo>
                                  <a:pt x="1088" y="566"/>
                                </a:lnTo>
                                <a:lnTo>
                                  <a:pt x="1095" y="544"/>
                                </a:lnTo>
                                <a:lnTo>
                                  <a:pt x="1106" y="525"/>
                                </a:lnTo>
                                <a:lnTo>
                                  <a:pt x="1114" y="506"/>
                                </a:lnTo>
                                <a:lnTo>
                                  <a:pt x="1121" y="491"/>
                                </a:lnTo>
                                <a:lnTo>
                                  <a:pt x="1121" y="461"/>
                                </a:lnTo>
                                <a:lnTo>
                                  <a:pt x="1121" y="439"/>
                                </a:lnTo>
                                <a:lnTo>
                                  <a:pt x="1106" y="412"/>
                                </a:lnTo>
                                <a:lnTo>
                                  <a:pt x="1088" y="397"/>
                                </a:lnTo>
                                <a:lnTo>
                                  <a:pt x="1073" y="390"/>
                                </a:lnTo>
                                <a:lnTo>
                                  <a:pt x="1050" y="382"/>
                                </a:lnTo>
                                <a:lnTo>
                                  <a:pt x="1024" y="371"/>
                                </a:lnTo>
                                <a:lnTo>
                                  <a:pt x="994" y="364"/>
                                </a:lnTo>
                                <a:lnTo>
                                  <a:pt x="960" y="352"/>
                                </a:lnTo>
                                <a:lnTo>
                                  <a:pt x="926" y="349"/>
                                </a:lnTo>
                                <a:lnTo>
                                  <a:pt x="896" y="345"/>
                                </a:lnTo>
                                <a:lnTo>
                                  <a:pt x="870" y="345"/>
                                </a:lnTo>
                                <a:lnTo>
                                  <a:pt x="840" y="345"/>
                                </a:lnTo>
                                <a:lnTo>
                                  <a:pt x="814" y="345"/>
                                </a:lnTo>
                                <a:lnTo>
                                  <a:pt x="787" y="345"/>
                                </a:lnTo>
                                <a:lnTo>
                                  <a:pt x="765" y="345"/>
                                </a:lnTo>
                                <a:lnTo>
                                  <a:pt x="739" y="345"/>
                                </a:lnTo>
                                <a:lnTo>
                                  <a:pt x="716" y="345"/>
                                </a:lnTo>
                                <a:lnTo>
                                  <a:pt x="694" y="345"/>
                                </a:lnTo>
                                <a:lnTo>
                                  <a:pt x="671" y="345"/>
                                </a:lnTo>
                                <a:lnTo>
                                  <a:pt x="656" y="345"/>
                                </a:lnTo>
                                <a:lnTo>
                                  <a:pt x="634" y="345"/>
                                </a:lnTo>
                                <a:lnTo>
                                  <a:pt x="615" y="345"/>
                                </a:lnTo>
                                <a:lnTo>
                                  <a:pt x="600" y="345"/>
                                </a:lnTo>
                                <a:lnTo>
                                  <a:pt x="577" y="349"/>
                                </a:lnTo>
                                <a:lnTo>
                                  <a:pt x="559" y="352"/>
                                </a:lnTo>
                                <a:lnTo>
                                  <a:pt x="521" y="349"/>
                                </a:lnTo>
                                <a:lnTo>
                                  <a:pt x="491" y="349"/>
                                </a:lnTo>
                                <a:lnTo>
                                  <a:pt x="461" y="345"/>
                                </a:lnTo>
                                <a:lnTo>
                                  <a:pt x="442" y="341"/>
                                </a:lnTo>
                                <a:lnTo>
                                  <a:pt x="394" y="322"/>
                                </a:lnTo>
                                <a:lnTo>
                                  <a:pt x="352" y="304"/>
                                </a:lnTo>
                                <a:lnTo>
                                  <a:pt x="319" y="281"/>
                                </a:lnTo>
                                <a:lnTo>
                                  <a:pt x="300" y="258"/>
                                </a:lnTo>
                                <a:lnTo>
                                  <a:pt x="281" y="225"/>
                                </a:lnTo>
                                <a:lnTo>
                                  <a:pt x="274" y="191"/>
                                </a:lnTo>
                                <a:lnTo>
                                  <a:pt x="274" y="153"/>
                                </a:lnTo>
                                <a:lnTo>
                                  <a:pt x="285" y="116"/>
                                </a:lnTo>
                                <a:lnTo>
                                  <a:pt x="289" y="90"/>
                                </a:lnTo>
                                <a:lnTo>
                                  <a:pt x="300" y="67"/>
                                </a:lnTo>
                                <a:lnTo>
                                  <a:pt x="311" y="45"/>
                                </a:lnTo>
                                <a:lnTo>
                                  <a:pt x="334" y="30"/>
                                </a:lnTo>
                                <a:lnTo>
                                  <a:pt x="345" y="22"/>
                                </a:lnTo>
                                <a:lnTo>
                                  <a:pt x="364" y="18"/>
                                </a:lnTo>
                                <a:lnTo>
                                  <a:pt x="401" y="7"/>
                                </a:lnTo>
                                <a:lnTo>
                                  <a:pt x="439" y="0"/>
                                </a:lnTo>
                                <a:lnTo>
                                  <a:pt x="469" y="0"/>
                                </a:lnTo>
                                <a:lnTo>
                                  <a:pt x="502" y="3"/>
                                </a:lnTo>
                                <a:lnTo>
                                  <a:pt x="532" y="3"/>
                                </a:lnTo>
                                <a:lnTo>
                                  <a:pt x="570" y="11"/>
                                </a:lnTo>
                                <a:lnTo>
                                  <a:pt x="589" y="11"/>
                                </a:lnTo>
                                <a:lnTo>
                                  <a:pt x="611" y="18"/>
                                </a:lnTo>
                                <a:lnTo>
                                  <a:pt x="637" y="22"/>
                                </a:lnTo>
                                <a:lnTo>
                                  <a:pt x="667" y="30"/>
                                </a:lnTo>
                                <a:lnTo>
                                  <a:pt x="836" y="86"/>
                                </a:lnTo>
                                <a:lnTo>
                                  <a:pt x="866" y="93"/>
                                </a:lnTo>
                                <a:lnTo>
                                  <a:pt x="900" y="101"/>
                                </a:lnTo>
                                <a:lnTo>
                                  <a:pt x="919" y="105"/>
                                </a:lnTo>
                                <a:lnTo>
                                  <a:pt x="941" y="108"/>
                                </a:lnTo>
                                <a:lnTo>
                                  <a:pt x="964" y="112"/>
                                </a:lnTo>
                                <a:lnTo>
                                  <a:pt x="986" y="120"/>
                                </a:lnTo>
                                <a:lnTo>
                                  <a:pt x="1009" y="123"/>
                                </a:lnTo>
                                <a:lnTo>
                                  <a:pt x="1035" y="131"/>
                                </a:lnTo>
                                <a:lnTo>
                                  <a:pt x="1058" y="135"/>
                                </a:lnTo>
                                <a:lnTo>
                                  <a:pt x="1080" y="142"/>
                                </a:lnTo>
                                <a:lnTo>
                                  <a:pt x="1110" y="146"/>
                                </a:lnTo>
                                <a:lnTo>
                                  <a:pt x="1140" y="153"/>
                                </a:lnTo>
                                <a:lnTo>
                                  <a:pt x="1163" y="157"/>
                                </a:lnTo>
                                <a:lnTo>
                                  <a:pt x="1193" y="168"/>
                                </a:lnTo>
                                <a:lnTo>
                                  <a:pt x="1219" y="180"/>
                                </a:lnTo>
                                <a:lnTo>
                                  <a:pt x="1249" y="191"/>
                                </a:lnTo>
                                <a:lnTo>
                                  <a:pt x="1275" y="202"/>
                                </a:lnTo>
                                <a:lnTo>
                                  <a:pt x="1305" y="217"/>
                                </a:lnTo>
                                <a:lnTo>
                                  <a:pt x="1331" y="232"/>
                                </a:lnTo>
                                <a:lnTo>
                                  <a:pt x="1365" y="251"/>
                                </a:lnTo>
                                <a:lnTo>
                                  <a:pt x="1380" y="262"/>
                                </a:lnTo>
                                <a:lnTo>
                                  <a:pt x="1399" y="281"/>
                                </a:lnTo>
                                <a:lnTo>
                                  <a:pt x="1410" y="304"/>
                                </a:lnTo>
                                <a:lnTo>
                                  <a:pt x="1425" y="330"/>
                                </a:lnTo>
                                <a:lnTo>
                                  <a:pt x="1429" y="352"/>
                                </a:lnTo>
                                <a:lnTo>
                                  <a:pt x="1436" y="375"/>
                                </a:lnTo>
                                <a:lnTo>
                                  <a:pt x="1436" y="397"/>
                                </a:lnTo>
                                <a:lnTo>
                                  <a:pt x="1436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872800"/>
                            <a:ext cx="42408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883">
                                <a:moveTo>
                                  <a:pt x="668" y="1613"/>
                                </a:moveTo>
                                <a:lnTo>
                                  <a:pt x="664" y="1647"/>
                                </a:lnTo>
                                <a:lnTo>
                                  <a:pt x="664" y="1681"/>
                                </a:lnTo>
                                <a:lnTo>
                                  <a:pt x="656" y="1707"/>
                                </a:lnTo>
                                <a:lnTo>
                                  <a:pt x="653" y="1729"/>
                                </a:lnTo>
                                <a:lnTo>
                                  <a:pt x="634" y="1760"/>
                                </a:lnTo>
                                <a:lnTo>
                                  <a:pt x="611" y="1771"/>
                                </a:lnTo>
                                <a:lnTo>
                                  <a:pt x="604" y="1767"/>
                                </a:lnTo>
                                <a:lnTo>
                                  <a:pt x="596" y="1767"/>
                                </a:lnTo>
                                <a:lnTo>
                                  <a:pt x="581" y="1767"/>
                                </a:lnTo>
                                <a:lnTo>
                                  <a:pt x="566" y="1767"/>
                                </a:lnTo>
                                <a:lnTo>
                                  <a:pt x="533" y="1767"/>
                                </a:lnTo>
                                <a:lnTo>
                                  <a:pt x="521" y="1767"/>
                                </a:lnTo>
                                <a:lnTo>
                                  <a:pt x="503" y="1767"/>
                                </a:lnTo>
                                <a:lnTo>
                                  <a:pt x="484" y="1767"/>
                                </a:lnTo>
                                <a:lnTo>
                                  <a:pt x="461" y="1767"/>
                                </a:lnTo>
                                <a:lnTo>
                                  <a:pt x="439" y="1775"/>
                                </a:lnTo>
                                <a:lnTo>
                                  <a:pt x="405" y="1778"/>
                                </a:lnTo>
                                <a:lnTo>
                                  <a:pt x="375" y="1786"/>
                                </a:lnTo>
                                <a:lnTo>
                                  <a:pt x="338" y="1797"/>
                                </a:lnTo>
                                <a:lnTo>
                                  <a:pt x="296" y="1812"/>
                                </a:lnTo>
                                <a:lnTo>
                                  <a:pt x="259" y="1820"/>
                                </a:lnTo>
                                <a:lnTo>
                                  <a:pt x="229" y="1827"/>
                                </a:lnTo>
                                <a:lnTo>
                                  <a:pt x="195" y="1835"/>
                                </a:lnTo>
                                <a:lnTo>
                                  <a:pt x="172" y="1846"/>
                                </a:lnTo>
                                <a:lnTo>
                                  <a:pt x="165" y="1846"/>
                                </a:lnTo>
                                <a:lnTo>
                                  <a:pt x="154" y="1850"/>
                                </a:lnTo>
                                <a:lnTo>
                                  <a:pt x="135" y="1857"/>
                                </a:lnTo>
                                <a:lnTo>
                                  <a:pt x="116" y="1868"/>
                                </a:lnTo>
                                <a:lnTo>
                                  <a:pt x="82" y="1880"/>
                                </a:lnTo>
                                <a:lnTo>
                                  <a:pt x="60" y="1883"/>
                                </a:lnTo>
                                <a:lnTo>
                                  <a:pt x="41" y="1880"/>
                                </a:lnTo>
                                <a:lnTo>
                                  <a:pt x="30" y="1868"/>
                                </a:lnTo>
                                <a:lnTo>
                                  <a:pt x="19" y="1853"/>
                                </a:lnTo>
                                <a:lnTo>
                                  <a:pt x="11" y="1835"/>
                                </a:lnTo>
                                <a:lnTo>
                                  <a:pt x="0" y="1812"/>
                                </a:lnTo>
                                <a:lnTo>
                                  <a:pt x="0" y="1790"/>
                                </a:lnTo>
                                <a:lnTo>
                                  <a:pt x="0" y="1771"/>
                                </a:lnTo>
                                <a:lnTo>
                                  <a:pt x="0" y="1756"/>
                                </a:lnTo>
                                <a:lnTo>
                                  <a:pt x="0" y="1726"/>
                                </a:lnTo>
                                <a:lnTo>
                                  <a:pt x="4" y="1703"/>
                                </a:lnTo>
                                <a:lnTo>
                                  <a:pt x="7" y="1684"/>
                                </a:lnTo>
                                <a:lnTo>
                                  <a:pt x="22" y="1677"/>
                                </a:lnTo>
                                <a:lnTo>
                                  <a:pt x="45" y="1654"/>
                                </a:lnTo>
                                <a:lnTo>
                                  <a:pt x="82" y="1632"/>
                                </a:lnTo>
                                <a:lnTo>
                                  <a:pt x="109" y="1617"/>
                                </a:lnTo>
                                <a:lnTo>
                                  <a:pt x="142" y="1606"/>
                                </a:lnTo>
                                <a:lnTo>
                                  <a:pt x="169" y="1583"/>
                                </a:lnTo>
                                <a:lnTo>
                                  <a:pt x="202" y="1564"/>
                                </a:lnTo>
                                <a:lnTo>
                                  <a:pt x="229" y="1534"/>
                                </a:lnTo>
                                <a:lnTo>
                                  <a:pt x="251" y="1508"/>
                                </a:lnTo>
                                <a:lnTo>
                                  <a:pt x="262" y="1478"/>
                                </a:lnTo>
                                <a:lnTo>
                                  <a:pt x="274" y="1456"/>
                                </a:lnTo>
                                <a:lnTo>
                                  <a:pt x="274" y="1441"/>
                                </a:lnTo>
                                <a:lnTo>
                                  <a:pt x="285" y="1418"/>
                                </a:lnTo>
                                <a:lnTo>
                                  <a:pt x="292" y="1388"/>
                                </a:lnTo>
                                <a:lnTo>
                                  <a:pt x="296" y="1377"/>
                                </a:lnTo>
                                <a:lnTo>
                                  <a:pt x="296" y="1261"/>
                                </a:lnTo>
                                <a:lnTo>
                                  <a:pt x="296" y="1249"/>
                                </a:lnTo>
                                <a:lnTo>
                                  <a:pt x="296" y="1242"/>
                                </a:lnTo>
                                <a:lnTo>
                                  <a:pt x="300" y="1234"/>
                                </a:lnTo>
                                <a:lnTo>
                                  <a:pt x="304" y="1227"/>
                                </a:lnTo>
                                <a:lnTo>
                                  <a:pt x="304" y="1193"/>
                                </a:lnTo>
                                <a:lnTo>
                                  <a:pt x="304" y="1159"/>
                                </a:lnTo>
                                <a:lnTo>
                                  <a:pt x="304" y="1118"/>
                                </a:lnTo>
                                <a:lnTo>
                                  <a:pt x="304" y="1081"/>
                                </a:lnTo>
                                <a:lnTo>
                                  <a:pt x="304" y="1035"/>
                                </a:lnTo>
                                <a:lnTo>
                                  <a:pt x="304" y="990"/>
                                </a:lnTo>
                                <a:lnTo>
                                  <a:pt x="304" y="938"/>
                                </a:lnTo>
                                <a:lnTo>
                                  <a:pt x="308" y="889"/>
                                </a:lnTo>
                                <a:lnTo>
                                  <a:pt x="308" y="829"/>
                                </a:lnTo>
                                <a:lnTo>
                                  <a:pt x="308" y="777"/>
                                </a:lnTo>
                                <a:lnTo>
                                  <a:pt x="308" y="728"/>
                                </a:lnTo>
                                <a:lnTo>
                                  <a:pt x="311" y="687"/>
                                </a:lnTo>
                                <a:lnTo>
                                  <a:pt x="311" y="642"/>
                                </a:lnTo>
                                <a:lnTo>
                                  <a:pt x="311" y="608"/>
                                </a:lnTo>
                                <a:lnTo>
                                  <a:pt x="311" y="574"/>
                                </a:lnTo>
                                <a:lnTo>
                                  <a:pt x="315" y="552"/>
                                </a:lnTo>
                                <a:lnTo>
                                  <a:pt x="308" y="540"/>
                                </a:lnTo>
                                <a:lnTo>
                                  <a:pt x="304" y="540"/>
                                </a:lnTo>
                                <a:lnTo>
                                  <a:pt x="285" y="552"/>
                                </a:lnTo>
                                <a:lnTo>
                                  <a:pt x="266" y="567"/>
                                </a:lnTo>
                                <a:lnTo>
                                  <a:pt x="244" y="585"/>
                                </a:lnTo>
                                <a:lnTo>
                                  <a:pt x="217" y="608"/>
                                </a:lnTo>
                                <a:lnTo>
                                  <a:pt x="199" y="608"/>
                                </a:lnTo>
                                <a:lnTo>
                                  <a:pt x="180" y="612"/>
                                </a:lnTo>
                                <a:lnTo>
                                  <a:pt x="146" y="600"/>
                                </a:lnTo>
                                <a:lnTo>
                                  <a:pt x="112" y="574"/>
                                </a:lnTo>
                                <a:lnTo>
                                  <a:pt x="97" y="552"/>
                                </a:lnTo>
                                <a:lnTo>
                                  <a:pt x="90" y="533"/>
                                </a:lnTo>
                                <a:lnTo>
                                  <a:pt x="82" y="518"/>
                                </a:lnTo>
                                <a:lnTo>
                                  <a:pt x="82" y="507"/>
                                </a:lnTo>
                                <a:lnTo>
                                  <a:pt x="82" y="484"/>
                                </a:lnTo>
                                <a:lnTo>
                                  <a:pt x="86" y="465"/>
                                </a:lnTo>
                                <a:lnTo>
                                  <a:pt x="94" y="447"/>
                                </a:lnTo>
                                <a:lnTo>
                                  <a:pt x="105" y="432"/>
                                </a:lnTo>
                                <a:lnTo>
                                  <a:pt x="116" y="409"/>
                                </a:lnTo>
                                <a:lnTo>
                                  <a:pt x="127" y="390"/>
                                </a:lnTo>
                                <a:lnTo>
                                  <a:pt x="142" y="368"/>
                                </a:lnTo>
                                <a:lnTo>
                                  <a:pt x="161" y="345"/>
                                </a:lnTo>
                                <a:lnTo>
                                  <a:pt x="176" y="315"/>
                                </a:lnTo>
                                <a:lnTo>
                                  <a:pt x="195" y="289"/>
                                </a:lnTo>
                                <a:lnTo>
                                  <a:pt x="217" y="259"/>
                                </a:lnTo>
                                <a:lnTo>
                                  <a:pt x="240" y="229"/>
                                </a:lnTo>
                                <a:lnTo>
                                  <a:pt x="244" y="206"/>
                                </a:lnTo>
                                <a:lnTo>
                                  <a:pt x="255" y="188"/>
                                </a:lnTo>
                                <a:lnTo>
                                  <a:pt x="266" y="161"/>
                                </a:lnTo>
                                <a:lnTo>
                                  <a:pt x="285" y="135"/>
                                </a:lnTo>
                                <a:lnTo>
                                  <a:pt x="292" y="109"/>
                                </a:lnTo>
                                <a:lnTo>
                                  <a:pt x="300" y="86"/>
                                </a:lnTo>
                                <a:lnTo>
                                  <a:pt x="308" y="64"/>
                                </a:lnTo>
                                <a:lnTo>
                                  <a:pt x="319" y="45"/>
                                </a:lnTo>
                                <a:lnTo>
                                  <a:pt x="330" y="23"/>
                                </a:lnTo>
                                <a:lnTo>
                                  <a:pt x="349" y="11"/>
                                </a:lnTo>
                                <a:lnTo>
                                  <a:pt x="368" y="0"/>
                                </a:lnTo>
                                <a:lnTo>
                                  <a:pt x="394" y="0"/>
                                </a:lnTo>
                                <a:lnTo>
                                  <a:pt x="431" y="4"/>
                                </a:lnTo>
                                <a:lnTo>
                                  <a:pt x="473" y="19"/>
                                </a:lnTo>
                                <a:lnTo>
                                  <a:pt x="491" y="30"/>
                                </a:lnTo>
                                <a:lnTo>
                                  <a:pt x="510" y="45"/>
                                </a:lnTo>
                                <a:lnTo>
                                  <a:pt x="529" y="64"/>
                                </a:lnTo>
                                <a:lnTo>
                                  <a:pt x="551" y="90"/>
                                </a:lnTo>
                                <a:lnTo>
                                  <a:pt x="551" y="109"/>
                                </a:lnTo>
                                <a:lnTo>
                                  <a:pt x="555" y="139"/>
                                </a:lnTo>
                                <a:lnTo>
                                  <a:pt x="506" y="552"/>
                                </a:lnTo>
                                <a:lnTo>
                                  <a:pt x="499" y="698"/>
                                </a:lnTo>
                                <a:lnTo>
                                  <a:pt x="484" y="1377"/>
                                </a:lnTo>
                                <a:lnTo>
                                  <a:pt x="484" y="1388"/>
                                </a:lnTo>
                                <a:lnTo>
                                  <a:pt x="484" y="1403"/>
                                </a:lnTo>
                                <a:lnTo>
                                  <a:pt x="488" y="1418"/>
                                </a:lnTo>
                                <a:lnTo>
                                  <a:pt x="499" y="1441"/>
                                </a:lnTo>
                                <a:lnTo>
                                  <a:pt x="518" y="1467"/>
                                </a:lnTo>
                                <a:lnTo>
                                  <a:pt x="544" y="1486"/>
                                </a:lnTo>
                                <a:lnTo>
                                  <a:pt x="555" y="1486"/>
                                </a:lnTo>
                                <a:lnTo>
                                  <a:pt x="574" y="1489"/>
                                </a:lnTo>
                                <a:lnTo>
                                  <a:pt x="593" y="1489"/>
                                </a:lnTo>
                                <a:lnTo>
                                  <a:pt x="619" y="1501"/>
                                </a:lnTo>
                                <a:lnTo>
                                  <a:pt x="638" y="1512"/>
                                </a:lnTo>
                                <a:lnTo>
                                  <a:pt x="653" y="1538"/>
                                </a:lnTo>
                                <a:lnTo>
                                  <a:pt x="656" y="1549"/>
                                </a:lnTo>
                                <a:lnTo>
                                  <a:pt x="664" y="1568"/>
                                </a:lnTo>
                                <a:lnTo>
                                  <a:pt x="664" y="1591"/>
                                </a:lnTo>
                                <a:lnTo>
                                  <a:pt x="668" y="1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2946240"/>
                            <a:ext cx="79128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797">
                                <a:moveTo>
                                  <a:pt x="1246" y="1190"/>
                                </a:moveTo>
                                <a:lnTo>
                                  <a:pt x="1238" y="1253"/>
                                </a:lnTo>
                                <a:lnTo>
                                  <a:pt x="1231" y="1321"/>
                                </a:lnTo>
                                <a:lnTo>
                                  <a:pt x="1212" y="1385"/>
                                </a:lnTo>
                                <a:lnTo>
                                  <a:pt x="1190" y="1445"/>
                                </a:lnTo>
                                <a:lnTo>
                                  <a:pt x="1156" y="1497"/>
                                </a:lnTo>
                                <a:lnTo>
                                  <a:pt x="1118" y="1550"/>
                                </a:lnTo>
                                <a:lnTo>
                                  <a:pt x="1073" y="1595"/>
                                </a:lnTo>
                                <a:lnTo>
                                  <a:pt x="1025" y="1644"/>
                                </a:lnTo>
                                <a:lnTo>
                                  <a:pt x="968" y="1674"/>
                                </a:lnTo>
                                <a:lnTo>
                                  <a:pt x="916" y="1707"/>
                                </a:lnTo>
                                <a:lnTo>
                                  <a:pt x="856" y="1730"/>
                                </a:lnTo>
                                <a:lnTo>
                                  <a:pt x="796" y="1756"/>
                                </a:lnTo>
                                <a:lnTo>
                                  <a:pt x="728" y="1771"/>
                                </a:lnTo>
                                <a:lnTo>
                                  <a:pt x="664" y="1786"/>
                                </a:lnTo>
                                <a:lnTo>
                                  <a:pt x="597" y="1794"/>
                                </a:lnTo>
                                <a:lnTo>
                                  <a:pt x="529" y="1797"/>
                                </a:lnTo>
                                <a:lnTo>
                                  <a:pt x="473" y="1794"/>
                                </a:lnTo>
                                <a:lnTo>
                                  <a:pt x="424" y="1786"/>
                                </a:lnTo>
                                <a:lnTo>
                                  <a:pt x="376" y="1775"/>
                                </a:lnTo>
                                <a:lnTo>
                                  <a:pt x="331" y="1764"/>
                                </a:lnTo>
                                <a:lnTo>
                                  <a:pt x="286" y="1745"/>
                                </a:lnTo>
                                <a:lnTo>
                                  <a:pt x="241" y="1726"/>
                                </a:lnTo>
                                <a:lnTo>
                                  <a:pt x="199" y="1700"/>
                                </a:lnTo>
                                <a:lnTo>
                                  <a:pt x="165" y="1677"/>
                                </a:lnTo>
                                <a:lnTo>
                                  <a:pt x="124" y="1640"/>
                                </a:lnTo>
                                <a:lnTo>
                                  <a:pt x="90" y="1602"/>
                                </a:lnTo>
                                <a:lnTo>
                                  <a:pt x="60" y="1561"/>
                                </a:lnTo>
                                <a:lnTo>
                                  <a:pt x="42" y="1523"/>
                                </a:lnTo>
                                <a:lnTo>
                                  <a:pt x="19" y="1478"/>
                                </a:lnTo>
                                <a:lnTo>
                                  <a:pt x="8" y="1433"/>
                                </a:lnTo>
                                <a:lnTo>
                                  <a:pt x="0" y="1385"/>
                                </a:lnTo>
                                <a:lnTo>
                                  <a:pt x="0" y="1336"/>
                                </a:lnTo>
                                <a:lnTo>
                                  <a:pt x="0" y="1313"/>
                                </a:lnTo>
                                <a:lnTo>
                                  <a:pt x="4" y="1291"/>
                                </a:lnTo>
                                <a:lnTo>
                                  <a:pt x="4" y="1261"/>
                                </a:lnTo>
                                <a:lnTo>
                                  <a:pt x="12" y="1235"/>
                                </a:lnTo>
                                <a:lnTo>
                                  <a:pt x="12" y="1208"/>
                                </a:lnTo>
                                <a:lnTo>
                                  <a:pt x="15" y="1190"/>
                                </a:lnTo>
                                <a:lnTo>
                                  <a:pt x="15" y="1175"/>
                                </a:lnTo>
                                <a:lnTo>
                                  <a:pt x="19" y="1163"/>
                                </a:lnTo>
                                <a:lnTo>
                                  <a:pt x="23" y="1148"/>
                                </a:lnTo>
                                <a:lnTo>
                                  <a:pt x="34" y="1145"/>
                                </a:lnTo>
                                <a:lnTo>
                                  <a:pt x="38" y="1107"/>
                                </a:lnTo>
                                <a:lnTo>
                                  <a:pt x="53" y="1073"/>
                                </a:lnTo>
                                <a:lnTo>
                                  <a:pt x="68" y="1040"/>
                                </a:lnTo>
                                <a:lnTo>
                                  <a:pt x="94" y="1006"/>
                                </a:lnTo>
                                <a:lnTo>
                                  <a:pt x="120" y="968"/>
                                </a:lnTo>
                                <a:lnTo>
                                  <a:pt x="154" y="931"/>
                                </a:lnTo>
                                <a:lnTo>
                                  <a:pt x="192" y="889"/>
                                </a:lnTo>
                                <a:lnTo>
                                  <a:pt x="237" y="852"/>
                                </a:lnTo>
                                <a:lnTo>
                                  <a:pt x="237" y="841"/>
                                </a:lnTo>
                                <a:lnTo>
                                  <a:pt x="226" y="811"/>
                                </a:lnTo>
                                <a:lnTo>
                                  <a:pt x="192" y="784"/>
                                </a:lnTo>
                                <a:lnTo>
                                  <a:pt x="162" y="751"/>
                                </a:lnTo>
                                <a:lnTo>
                                  <a:pt x="147" y="728"/>
                                </a:lnTo>
                                <a:lnTo>
                                  <a:pt x="135" y="709"/>
                                </a:lnTo>
                                <a:lnTo>
                                  <a:pt x="124" y="687"/>
                                </a:lnTo>
                                <a:lnTo>
                                  <a:pt x="113" y="664"/>
                                </a:lnTo>
                                <a:lnTo>
                                  <a:pt x="102" y="638"/>
                                </a:lnTo>
                                <a:lnTo>
                                  <a:pt x="94" y="616"/>
                                </a:lnTo>
                                <a:lnTo>
                                  <a:pt x="87" y="593"/>
                                </a:lnTo>
                                <a:lnTo>
                                  <a:pt x="87" y="571"/>
                                </a:lnTo>
                                <a:lnTo>
                                  <a:pt x="79" y="548"/>
                                </a:lnTo>
                                <a:lnTo>
                                  <a:pt x="79" y="526"/>
                                </a:lnTo>
                                <a:lnTo>
                                  <a:pt x="79" y="503"/>
                                </a:lnTo>
                                <a:lnTo>
                                  <a:pt x="79" y="481"/>
                                </a:lnTo>
                                <a:lnTo>
                                  <a:pt x="79" y="424"/>
                                </a:lnTo>
                                <a:lnTo>
                                  <a:pt x="90" y="376"/>
                                </a:lnTo>
                                <a:lnTo>
                                  <a:pt x="102" y="327"/>
                                </a:lnTo>
                                <a:lnTo>
                                  <a:pt x="124" y="286"/>
                                </a:lnTo>
                                <a:lnTo>
                                  <a:pt x="150" y="241"/>
                                </a:lnTo>
                                <a:lnTo>
                                  <a:pt x="184" y="199"/>
                                </a:lnTo>
                                <a:lnTo>
                                  <a:pt x="222" y="158"/>
                                </a:lnTo>
                                <a:lnTo>
                                  <a:pt x="271" y="124"/>
                                </a:lnTo>
                                <a:lnTo>
                                  <a:pt x="312" y="90"/>
                                </a:lnTo>
                                <a:lnTo>
                                  <a:pt x="357" y="68"/>
                                </a:lnTo>
                                <a:lnTo>
                                  <a:pt x="402" y="45"/>
                                </a:lnTo>
                                <a:lnTo>
                                  <a:pt x="454" y="30"/>
                                </a:lnTo>
                                <a:lnTo>
                                  <a:pt x="499" y="15"/>
                                </a:lnTo>
                                <a:lnTo>
                                  <a:pt x="552" y="8"/>
                                </a:lnTo>
                                <a:lnTo>
                                  <a:pt x="608" y="0"/>
                                </a:lnTo>
                                <a:lnTo>
                                  <a:pt x="664" y="0"/>
                                </a:lnTo>
                                <a:lnTo>
                                  <a:pt x="706" y="0"/>
                                </a:lnTo>
                                <a:lnTo>
                                  <a:pt x="751" y="4"/>
                                </a:lnTo>
                                <a:lnTo>
                                  <a:pt x="792" y="12"/>
                                </a:lnTo>
                                <a:lnTo>
                                  <a:pt x="833" y="27"/>
                                </a:lnTo>
                                <a:lnTo>
                                  <a:pt x="867" y="42"/>
                                </a:lnTo>
                                <a:lnTo>
                                  <a:pt x="904" y="64"/>
                                </a:lnTo>
                                <a:lnTo>
                                  <a:pt x="938" y="83"/>
                                </a:lnTo>
                                <a:lnTo>
                                  <a:pt x="976" y="113"/>
                                </a:lnTo>
                                <a:lnTo>
                                  <a:pt x="1006" y="139"/>
                                </a:lnTo>
                                <a:lnTo>
                                  <a:pt x="1032" y="173"/>
                                </a:lnTo>
                                <a:lnTo>
                                  <a:pt x="1055" y="207"/>
                                </a:lnTo>
                                <a:lnTo>
                                  <a:pt x="1077" y="244"/>
                                </a:lnTo>
                                <a:lnTo>
                                  <a:pt x="1088" y="278"/>
                                </a:lnTo>
                                <a:lnTo>
                                  <a:pt x="1100" y="319"/>
                                </a:lnTo>
                                <a:lnTo>
                                  <a:pt x="1107" y="361"/>
                                </a:lnTo>
                                <a:lnTo>
                                  <a:pt x="1111" y="406"/>
                                </a:lnTo>
                                <a:lnTo>
                                  <a:pt x="1107" y="428"/>
                                </a:lnTo>
                                <a:lnTo>
                                  <a:pt x="1107" y="451"/>
                                </a:lnTo>
                                <a:lnTo>
                                  <a:pt x="1103" y="473"/>
                                </a:lnTo>
                                <a:lnTo>
                                  <a:pt x="1100" y="496"/>
                                </a:lnTo>
                                <a:lnTo>
                                  <a:pt x="1092" y="518"/>
                                </a:lnTo>
                                <a:lnTo>
                                  <a:pt x="1085" y="541"/>
                                </a:lnTo>
                                <a:lnTo>
                                  <a:pt x="1077" y="563"/>
                                </a:lnTo>
                                <a:lnTo>
                                  <a:pt x="1070" y="586"/>
                                </a:lnTo>
                                <a:lnTo>
                                  <a:pt x="1051" y="608"/>
                                </a:lnTo>
                                <a:lnTo>
                                  <a:pt x="1032" y="638"/>
                                </a:lnTo>
                                <a:lnTo>
                                  <a:pt x="1010" y="668"/>
                                </a:lnTo>
                                <a:lnTo>
                                  <a:pt x="987" y="698"/>
                                </a:lnTo>
                                <a:lnTo>
                                  <a:pt x="961" y="721"/>
                                </a:lnTo>
                                <a:lnTo>
                                  <a:pt x="950" y="739"/>
                                </a:lnTo>
                                <a:lnTo>
                                  <a:pt x="942" y="751"/>
                                </a:lnTo>
                                <a:lnTo>
                                  <a:pt x="942" y="762"/>
                                </a:lnTo>
                                <a:lnTo>
                                  <a:pt x="950" y="777"/>
                                </a:lnTo>
                                <a:lnTo>
                                  <a:pt x="980" y="799"/>
                                </a:lnTo>
                                <a:lnTo>
                                  <a:pt x="1010" y="811"/>
                                </a:lnTo>
                                <a:lnTo>
                                  <a:pt x="1036" y="822"/>
                                </a:lnTo>
                                <a:lnTo>
                                  <a:pt x="1073" y="844"/>
                                </a:lnTo>
                                <a:lnTo>
                                  <a:pt x="1107" y="871"/>
                                </a:lnTo>
                                <a:lnTo>
                                  <a:pt x="1137" y="897"/>
                                </a:lnTo>
                                <a:lnTo>
                                  <a:pt x="1167" y="931"/>
                                </a:lnTo>
                                <a:lnTo>
                                  <a:pt x="1182" y="953"/>
                                </a:lnTo>
                                <a:lnTo>
                                  <a:pt x="1197" y="983"/>
                                </a:lnTo>
                                <a:lnTo>
                                  <a:pt x="1208" y="1013"/>
                                </a:lnTo>
                                <a:lnTo>
                                  <a:pt x="1223" y="1047"/>
                                </a:lnTo>
                                <a:lnTo>
                                  <a:pt x="1231" y="1077"/>
                                </a:lnTo>
                                <a:lnTo>
                                  <a:pt x="1238" y="1111"/>
                                </a:lnTo>
                                <a:lnTo>
                                  <a:pt x="1242" y="1148"/>
                                </a:lnTo>
                                <a:lnTo>
                                  <a:pt x="1246" y="1190"/>
                                </a:lnTo>
                                <a:close/>
                                <a:moveTo>
                                  <a:pt x="852" y="436"/>
                                </a:moveTo>
                                <a:lnTo>
                                  <a:pt x="848" y="409"/>
                                </a:lnTo>
                                <a:lnTo>
                                  <a:pt x="844" y="387"/>
                                </a:lnTo>
                                <a:lnTo>
                                  <a:pt x="841" y="364"/>
                                </a:lnTo>
                                <a:lnTo>
                                  <a:pt x="837" y="346"/>
                                </a:lnTo>
                                <a:lnTo>
                                  <a:pt x="826" y="323"/>
                                </a:lnTo>
                                <a:lnTo>
                                  <a:pt x="818" y="301"/>
                                </a:lnTo>
                                <a:lnTo>
                                  <a:pt x="807" y="282"/>
                                </a:lnTo>
                                <a:lnTo>
                                  <a:pt x="796" y="267"/>
                                </a:lnTo>
                                <a:lnTo>
                                  <a:pt x="762" y="229"/>
                                </a:lnTo>
                                <a:lnTo>
                                  <a:pt x="732" y="207"/>
                                </a:lnTo>
                                <a:lnTo>
                                  <a:pt x="691" y="192"/>
                                </a:lnTo>
                                <a:lnTo>
                                  <a:pt x="653" y="188"/>
                                </a:lnTo>
                                <a:lnTo>
                                  <a:pt x="619" y="188"/>
                                </a:lnTo>
                                <a:lnTo>
                                  <a:pt x="586" y="192"/>
                                </a:lnTo>
                                <a:lnTo>
                                  <a:pt x="556" y="195"/>
                                </a:lnTo>
                                <a:lnTo>
                                  <a:pt x="533" y="207"/>
                                </a:lnTo>
                                <a:lnTo>
                                  <a:pt x="507" y="214"/>
                                </a:lnTo>
                                <a:lnTo>
                                  <a:pt x="484" y="229"/>
                                </a:lnTo>
                                <a:lnTo>
                                  <a:pt x="462" y="244"/>
                                </a:lnTo>
                                <a:lnTo>
                                  <a:pt x="447" y="267"/>
                                </a:lnTo>
                                <a:lnTo>
                                  <a:pt x="428" y="286"/>
                                </a:lnTo>
                                <a:lnTo>
                                  <a:pt x="413" y="308"/>
                                </a:lnTo>
                                <a:lnTo>
                                  <a:pt x="402" y="331"/>
                                </a:lnTo>
                                <a:lnTo>
                                  <a:pt x="391" y="361"/>
                                </a:lnTo>
                                <a:lnTo>
                                  <a:pt x="379" y="383"/>
                                </a:lnTo>
                                <a:lnTo>
                                  <a:pt x="376" y="413"/>
                                </a:lnTo>
                                <a:lnTo>
                                  <a:pt x="372" y="447"/>
                                </a:lnTo>
                                <a:lnTo>
                                  <a:pt x="372" y="481"/>
                                </a:lnTo>
                                <a:lnTo>
                                  <a:pt x="372" y="499"/>
                                </a:lnTo>
                                <a:lnTo>
                                  <a:pt x="376" y="522"/>
                                </a:lnTo>
                                <a:lnTo>
                                  <a:pt x="379" y="541"/>
                                </a:lnTo>
                                <a:lnTo>
                                  <a:pt x="391" y="563"/>
                                </a:lnTo>
                                <a:lnTo>
                                  <a:pt x="402" y="582"/>
                                </a:lnTo>
                                <a:lnTo>
                                  <a:pt x="413" y="601"/>
                                </a:lnTo>
                                <a:lnTo>
                                  <a:pt x="428" y="619"/>
                                </a:lnTo>
                                <a:lnTo>
                                  <a:pt x="447" y="638"/>
                                </a:lnTo>
                                <a:lnTo>
                                  <a:pt x="462" y="649"/>
                                </a:lnTo>
                                <a:lnTo>
                                  <a:pt x="481" y="664"/>
                                </a:lnTo>
                                <a:lnTo>
                                  <a:pt x="503" y="672"/>
                                </a:lnTo>
                                <a:lnTo>
                                  <a:pt x="526" y="683"/>
                                </a:lnTo>
                                <a:lnTo>
                                  <a:pt x="544" y="687"/>
                                </a:lnTo>
                                <a:lnTo>
                                  <a:pt x="567" y="694"/>
                                </a:lnTo>
                                <a:lnTo>
                                  <a:pt x="589" y="694"/>
                                </a:lnTo>
                                <a:lnTo>
                                  <a:pt x="616" y="698"/>
                                </a:lnTo>
                                <a:lnTo>
                                  <a:pt x="638" y="694"/>
                                </a:lnTo>
                                <a:lnTo>
                                  <a:pt x="661" y="691"/>
                                </a:lnTo>
                                <a:lnTo>
                                  <a:pt x="683" y="683"/>
                                </a:lnTo>
                                <a:lnTo>
                                  <a:pt x="706" y="676"/>
                                </a:lnTo>
                                <a:lnTo>
                                  <a:pt x="724" y="661"/>
                                </a:lnTo>
                                <a:lnTo>
                                  <a:pt x="747" y="649"/>
                                </a:lnTo>
                                <a:lnTo>
                                  <a:pt x="766" y="631"/>
                                </a:lnTo>
                                <a:lnTo>
                                  <a:pt x="784" y="616"/>
                                </a:lnTo>
                                <a:lnTo>
                                  <a:pt x="796" y="593"/>
                                </a:lnTo>
                                <a:lnTo>
                                  <a:pt x="811" y="571"/>
                                </a:lnTo>
                                <a:lnTo>
                                  <a:pt x="822" y="548"/>
                                </a:lnTo>
                                <a:lnTo>
                                  <a:pt x="833" y="529"/>
                                </a:lnTo>
                                <a:lnTo>
                                  <a:pt x="837" y="503"/>
                                </a:lnTo>
                                <a:lnTo>
                                  <a:pt x="844" y="481"/>
                                </a:lnTo>
                                <a:lnTo>
                                  <a:pt x="848" y="458"/>
                                </a:lnTo>
                                <a:lnTo>
                                  <a:pt x="852" y="436"/>
                                </a:lnTo>
                                <a:close/>
                                <a:moveTo>
                                  <a:pt x="934" y="1261"/>
                                </a:moveTo>
                                <a:lnTo>
                                  <a:pt x="931" y="1220"/>
                                </a:lnTo>
                                <a:lnTo>
                                  <a:pt x="927" y="1186"/>
                                </a:lnTo>
                                <a:lnTo>
                                  <a:pt x="916" y="1152"/>
                                </a:lnTo>
                                <a:lnTo>
                                  <a:pt x="908" y="1122"/>
                                </a:lnTo>
                                <a:lnTo>
                                  <a:pt x="893" y="1088"/>
                                </a:lnTo>
                                <a:lnTo>
                                  <a:pt x="878" y="1062"/>
                                </a:lnTo>
                                <a:lnTo>
                                  <a:pt x="859" y="1032"/>
                                </a:lnTo>
                                <a:lnTo>
                                  <a:pt x="844" y="1010"/>
                                </a:lnTo>
                                <a:lnTo>
                                  <a:pt x="818" y="980"/>
                                </a:lnTo>
                                <a:lnTo>
                                  <a:pt x="792" y="957"/>
                                </a:lnTo>
                                <a:lnTo>
                                  <a:pt x="762" y="938"/>
                                </a:lnTo>
                                <a:lnTo>
                                  <a:pt x="736" y="927"/>
                                </a:lnTo>
                                <a:lnTo>
                                  <a:pt x="702" y="912"/>
                                </a:lnTo>
                                <a:lnTo>
                                  <a:pt x="668" y="904"/>
                                </a:lnTo>
                                <a:lnTo>
                                  <a:pt x="634" y="901"/>
                                </a:lnTo>
                                <a:lnTo>
                                  <a:pt x="604" y="901"/>
                                </a:lnTo>
                                <a:lnTo>
                                  <a:pt x="567" y="901"/>
                                </a:lnTo>
                                <a:lnTo>
                                  <a:pt x="533" y="904"/>
                                </a:lnTo>
                                <a:lnTo>
                                  <a:pt x="499" y="912"/>
                                </a:lnTo>
                                <a:lnTo>
                                  <a:pt x="469" y="927"/>
                                </a:lnTo>
                                <a:lnTo>
                                  <a:pt x="439" y="938"/>
                                </a:lnTo>
                                <a:lnTo>
                                  <a:pt x="413" y="957"/>
                                </a:lnTo>
                                <a:lnTo>
                                  <a:pt x="391" y="980"/>
                                </a:lnTo>
                                <a:lnTo>
                                  <a:pt x="368" y="1010"/>
                                </a:lnTo>
                                <a:lnTo>
                                  <a:pt x="342" y="1032"/>
                                </a:lnTo>
                                <a:lnTo>
                                  <a:pt x="323" y="1062"/>
                                </a:lnTo>
                                <a:lnTo>
                                  <a:pt x="308" y="1088"/>
                                </a:lnTo>
                                <a:lnTo>
                                  <a:pt x="297" y="1122"/>
                                </a:lnTo>
                                <a:lnTo>
                                  <a:pt x="286" y="1152"/>
                                </a:lnTo>
                                <a:lnTo>
                                  <a:pt x="282" y="1186"/>
                                </a:lnTo>
                                <a:lnTo>
                                  <a:pt x="278" y="1220"/>
                                </a:lnTo>
                                <a:lnTo>
                                  <a:pt x="278" y="1257"/>
                                </a:lnTo>
                                <a:lnTo>
                                  <a:pt x="278" y="1291"/>
                                </a:lnTo>
                                <a:lnTo>
                                  <a:pt x="282" y="1325"/>
                                </a:lnTo>
                                <a:lnTo>
                                  <a:pt x="286" y="1358"/>
                                </a:lnTo>
                                <a:lnTo>
                                  <a:pt x="297" y="1392"/>
                                </a:lnTo>
                                <a:lnTo>
                                  <a:pt x="304" y="1418"/>
                                </a:lnTo>
                                <a:lnTo>
                                  <a:pt x="319" y="1448"/>
                                </a:lnTo>
                                <a:lnTo>
                                  <a:pt x="334" y="1475"/>
                                </a:lnTo>
                                <a:lnTo>
                                  <a:pt x="357" y="1505"/>
                                </a:lnTo>
                                <a:lnTo>
                                  <a:pt x="376" y="1523"/>
                                </a:lnTo>
                                <a:lnTo>
                                  <a:pt x="398" y="1546"/>
                                </a:lnTo>
                                <a:lnTo>
                                  <a:pt x="424" y="1561"/>
                                </a:lnTo>
                                <a:lnTo>
                                  <a:pt x="454" y="1580"/>
                                </a:lnTo>
                                <a:lnTo>
                                  <a:pt x="481" y="1587"/>
                                </a:lnTo>
                                <a:lnTo>
                                  <a:pt x="514" y="1598"/>
                                </a:lnTo>
                                <a:lnTo>
                                  <a:pt x="544" y="1602"/>
                                </a:lnTo>
                                <a:lnTo>
                                  <a:pt x="586" y="1606"/>
                                </a:lnTo>
                                <a:lnTo>
                                  <a:pt x="619" y="1602"/>
                                </a:lnTo>
                                <a:lnTo>
                                  <a:pt x="657" y="1598"/>
                                </a:lnTo>
                                <a:lnTo>
                                  <a:pt x="691" y="1591"/>
                                </a:lnTo>
                                <a:lnTo>
                                  <a:pt x="724" y="1583"/>
                                </a:lnTo>
                                <a:lnTo>
                                  <a:pt x="754" y="1568"/>
                                </a:lnTo>
                                <a:lnTo>
                                  <a:pt x="784" y="1553"/>
                                </a:lnTo>
                                <a:lnTo>
                                  <a:pt x="811" y="1535"/>
                                </a:lnTo>
                                <a:lnTo>
                                  <a:pt x="841" y="1516"/>
                                </a:lnTo>
                                <a:lnTo>
                                  <a:pt x="859" y="1486"/>
                                </a:lnTo>
                                <a:lnTo>
                                  <a:pt x="878" y="1460"/>
                                </a:lnTo>
                                <a:lnTo>
                                  <a:pt x="893" y="1430"/>
                                </a:lnTo>
                                <a:lnTo>
                                  <a:pt x="908" y="1403"/>
                                </a:lnTo>
                                <a:lnTo>
                                  <a:pt x="916" y="1370"/>
                                </a:lnTo>
                                <a:lnTo>
                                  <a:pt x="927" y="1336"/>
                                </a:lnTo>
                                <a:lnTo>
                                  <a:pt x="931" y="1298"/>
                                </a:lnTo>
                                <a:lnTo>
                                  <a:pt x="934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7.85pt;width:569.25pt;height:524pt" coordorigin="-1440,357" coordsize="11385,10480">
                <v:rect id="shape_0" stroked="f" o:allowincell="f" style="position:absolute;left:-1440;top:357;width:11384;height:104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618,8643" path="m4588,428l4595,469l4607,518l4610,574l4618,645l4618,713l4618,795l4610,882l4607,979l4565,1336l4531,1681l4490,2015l4456,2341l4415,2649l4378,2949l4340,3234l4303,3511l4284,3654l4269,3815l4246,3995l4224,4194l4198,4408l4168,4641l4134,4888l4104,5158l4081,5305l4059,5462l4036,5623l4018,5796l3999,5969l3984,6152l3965,6340l3954,6539l3954,6565l3954,6599l3954,6636l3954,6681l3950,6726l3950,6779l3946,6835l3943,6899l3931,6955l3924,7041l3916,7146l3909,7278l3898,7428l3886,7604l3875,7803l3864,8024l3849,8126l3826,8219l3793,8302l3751,8381l3695,8441l3631,8497l3556,8542l3474,8576l3414,8591l3365,8606l3320,8617l3282,8628l3249,8632l3222,8640l3200,8640l3189,8643l3084,8621l2993,8594l2915,8561l2847,8516l2783,8459l2735,8396l2693,8321l2663,8242l2660,8227l2656,8208l2652,8174l2648,8141l2645,8118l2641,8099l2637,8081l2637,8069l2633,8043l2630,8024l2607,7946l2596,7852l2596,7735l2607,7604l2626,7447l2656,7278l2697,7083l2750,6876l2772,6764l2806,6640l2836,6501l2873,6347l2907,6175l2952,5987l2997,5785l3046,5575l3072,5376l3110,5162l3144,4922l3189,4671l3234,4393l3282,4100l3335,3785l3395,3455l3421,3328l3451,3193l3485,3039l3522,2874l3556,2690l3597,2495l3639,2285l3687,2063l3699,1947l3710,1846l3714,1741l3717,1651l3710,1561l3702,1478l3687,1399l3672,1328l3646,1268l3620,1216l3586,1171l3556,1141l3511,1111l3470,1092l3421,1077l3369,1073l3335,1073l3301,1077l3260,1081l3215,1092l3159,1103l3106,1118l3039,1137l2975,1159l2907,1178l2843,1201l2780,1223l2723,1249l2667,1272l2615,1298l2562,1328l2517,1362l2427,1414l2337,1471l2251,1519l2168,1572l2082,1617l2003,1666l1924,1711l1849,1756l1823,1763l1793,1786l1752,1805l1707,1838l1651,1868l1594,1910l1527,1955l1455,2007l1395,2045l1339,2082l1283,2112l1230,2146l1178,2168l1129,2191l1084,2210l1043,2228l848,2270l671,2288l514,2273l383,2236l263,2165l165,2063l86,1936l30,1782l15,1730l8,1685l0,1632l0,1587l0,1538l4,1489l11,1441l26,1396l34,1369l53,1343l71,1313l105,1287l161,1223l221,1167l278,1114l334,1073l386,1028l443,994l495,960l548,938l596,908l656,882l724,855l799,829l878,795l968,769l1062,735l1167,709l1861,529l1917,510l1977,495l2044,473l2116,454l2187,424l2270,398l2352,368l2446,342l2547,300l2641,270l2723,240l2802,218l2870,191l2930,173l2982,158l3031,146l3136,113l3249,86l3361,60l3485,41l3609,23l3736,15l3864,4l3999,4l4048,0l4096,8l4145,15l4194,34l4239,49l4288,75l4336,101l4385,139l4419,169l4453,203l4483,236l4513,274l4531,308l4554,345l4573,383l4588,428xe" fillcolor="#eaf1dd" stroked="f" o:allowincell="f" style="position:absolute;left:-1440;top:2193;width:4617;height:8642;mso-wrap-style:none;v-text-anchor:middle">
                  <v:fill o:detectmouseclick="t" type="solid" color2="#150e22"/>
                  <v:stroke color="#3465a4" joinstyle="round" endcap="flat"/>
                  <w10:wrap type="none"/>
                </v:shape>
                <v:shape id="shape_0" coordsize="4779,8478" path="m4719,5416l4738,5495l4761,5570l4768,5638l4779,5705l4779,5758l4779,5803l4768,5844l4757,5882l4738,5900l4708,5923l4663,5945l4611,5975l4539,6002l4461,6035l4363,6069l4258,6114l4232,6137l4221,6171l4217,6216l4221,6276l4228,6347l4247,6433l4269,6531l4303,6643l4697,7637l4704,7675l4716,7712l4723,7746l4731,7780l4734,7806l4742,7836l4742,7862l4746,7892l4742,7911l4734,7934l4723,7960l4716,7990l4693,8016l4674,8050l4648,8084l4622,8117l4596,8147l4562,8185l4539,8204l4517,8226l4494,8249l4472,8279l4427,8305l4386,8335l4341,8358l4299,8384l4254,8403l4209,8421l4168,8436l4127,8455l4018,8478l3924,8478l3834,8459l3755,8421l3680,8358l3620,8275l3568,8174l3527,8054l3279,6883l3256,6827l3241,6782l3226,6737l3219,6707l3208,6677l3200,6654l3193,6639l3193,6636l3170,6598l3148,6568l3121,6546l3099,6531l3069,6516l3039,6516l3005,6512l2975,6523l2881,6549l2784,6583l2675,6617l2562,6658l2439,6696l2311,6744l2172,6793l2034,6849l1857,6910l1700,6966l1557,7015l1437,7063l1325,7101l1235,7135l1156,7161l1100,7183l1103,7176l1096,7176l1073,7176l1039,7176l983,7176l916,7180l833,7183l739,7195l604,7191l488,7176l379,7142l289,7093l207,7026l139,6943l83,6842l38,6726l19,6654l8,6579l0,6497l0,6411l4,6313l15,6212l30,6103l53,5990l64,5949l75,5904l90,5855l109,5803l124,5743l143,5679l165,5612l188,5540l255,5259l327,5000l391,4752l458,4527l518,4314l578,4122l634,3942l691,3788l691,3766l691,3747l694,3721l702,3698l702,3668l709,3642l717,3608l728,3575l773,3428l826,3282l882,3121l938,2959l994,2779l1051,2599l1111,2408l1178,2213l1223,2044l1280,1856l1340,1643l1415,1406l1493,1144l1583,859l1677,551l1786,221l1793,198l1808,183l1831,165l1865,150l1899,131l1944,116l1989,97l2045,82l2120,56l2195,37l2259,22l2322,11l2375,0l2427,0l2472,0l2514,7l2559,15l2604,37l2645,60l2683,97l2713,138l2746,187l2773,243l2799,311l2799,322l2803,356l2803,378l2810,405l2814,438l2821,476l2821,510l2829,543l2829,573l2836,604l2840,626l2848,652l2851,671l2863,694l2885,787l2908,881l2926,971l2949,1065l2964,1151l2983,1241l3001,1331l3020,1421l3039,1556l3058,1684l3076,1796l3095,1901l3106,1992l3121,2078l3133,2149l3148,2213l3215,2573l3283,2911l3343,3211l3407,3488l3459,3732l3515,3946l3560,4126l3609,4284l3628,4355l3654,4434l3680,4512l3714,4602l3744,4685l3778,4775l3815,4865l3857,4966l3868,4974l3887,4989l3902,5004l3913,5011l3935,5000l3969,4993l4003,4985l4044,4978l4085,4966l4134,4959l4183,4951l4239,4944l4273,4936l4307,4940l4341,4948l4382,4966l4416,4989l4457,5023l4498,5056l4543,5105l4569,5143l4599,5184l4626,5221l4652,5263l4671,5300l4689,5338l4704,5375l4719,5416xm2394,3211l2180,2502l2157,2494l2139,2490l2120,2490l2109,2490l2086,2490l2075,2494l2034,2524l1989,2603l1940,2723l1891,2888l1831,3094l1771,3346l1703,3638l1640,3980l1625,4013l1610,4058l1595,4104l1583,4152l1568,4197l1553,4254l1538,4310l1523,4370l1497,4464l1475,4565l1452,4659l1430,4760l1403,4858l1381,4955l1358,5056l1336,5158l1298,5304l1268,5439l1242,5555l1227,5657l1212,5735l1205,5803l1201,5848l1208,5882l1220,5919l1242,5957l1268,5983l1302,6005l1336,6013l1377,6017l1422,6013l1478,6005l2244,5754l2292,5728l2349,5702l2409,5672l2480,5642l2551,5604l2634,5570l2716,5529l2810,5488l2810,5480l2814,5473l2818,5454l2821,5435l2821,5409l2825,5379l2829,5345l2833,5308l2829,5263l2829,5229l2829,5195l2829,5173l2829,5146l2829,5128l2829,5113l2829,5105l2694,4662l2690,4655l2686,4636l2679,4602l2675,4561l2664,4505l2653,4437l2638,4359l2626,4272l2608,4175l2592,4085l2577,4002l2566,3927l2551,3856l2536,3792l2525,3732l2514,3687l2506,3668l2499,3650l2491,3623l2487,3597l2480,3563l2472,3530l2465,3488l2457,3447l2446,3406l2439,3372l2431,3338l2424,3312l2412,3278l2405,3256l2397,3229l2394,3211xe" fillcolor="#eaf1dd" stroked="f" o:allowincell="f" style="position:absolute;left:5040;top:357;width:4778;height:8477;mso-wrap-style:none;v-text-anchor:middle">
                  <v:fill o:detectmouseclick="t" type="solid" color2="#150e22"/>
                  <v:stroke color="#3465a4" joinstyle="round" endcap="flat"/>
                  <w10:wrap type="none"/>
                </v:shape>
                <v:shape id="shape_0" coordsize="427,1192" path="m427,1020l424,1039l424,1061l420,1076l416,1095l401,1114l386,1121l379,1121l360,1121l337,1114l330,1114l311,1114l281,1121l259,1121l236,1129l214,1136l191,1147l165,1151l146,1155l127,1159l112,1166l97,1170l79,1181l52,1189l37,1192l19,1181l11,1159l0,1132l0,1110l0,1076l15,1057l30,1046l56,1031l90,1012l127,990l146,971l161,956l169,937l172,922l176,911l180,896l184,877l191,874l191,795l191,791l191,787l191,780l191,776l191,754l191,731l191,709l191,686l191,656l191,630l191,596l195,562l195,525l195,491l195,461l199,435l199,408l199,386l199,363l202,348l199,341l195,337l169,360l139,382l127,386l116,390l90,378l71,360l56,337l56,315l56,296l67,277l82,251l101,221l124,183l150,146l161,120l184,86l191,56l202,30l221,7l247,0l274,0l300,11l322,30l349,56l349,67l352,86l319,348l319,446l307,874l307,889l319,907l330,926l349,941l364,941l394,952l405,956l416,971l424,990l427,1020xe" fillcolor="#e5b8b7" stroked="f" o:allowincell="f" style="position:absolute;left:1640;top:3940;width:426;height:1191;mso-wrap-style:none;v-text-anchor:middle">
                  <v:fill o:detectmouseclick="t" type="solid" color2="#1a4748"/>
                  <v:stroke color="#3465a4" joinstyle="round" endcap="flat"/>
                  <w10:wrap type="none"/>
                </v:shape>
                <v:shape id="shape_0" coordsize="851,1099" path="m851,484l848,506l844,533l840,551l840,574l836,585l833,608l829,619l829,641l825,660l821,686l814,701l806,728l799,743l795,765l780,788l765,825l750,840l739,859l728,881l716,908l698,926l683,956l649,983l615,1009l581,1031l551,1054l536,1058l518,1065l491,1076l469,1088l446,1088l428,1091l401,1095l371,1099l356,1095l338,1091l308,1084l278,1080l251,1073l229,1061l203,1046l180,1035l154,1013l135,994l116,975l109,956l97,941l86,923l71,904l56,885l45,859l34,833l26,806l19,784l11,765l11,746l7,724l7,705l7,679l7,649l0,626l0,615l0,604l0,581l0,563l0,540l7,518l7,503l19,480l22,450l30,427l34,412l41,405l49,375l56,349l67,326l79,304l90,281l109,255l116,240l131,232l139,214l157,191l169,176l191,157l214,131l244,101l244,97l248,90l274,64l300,52l308,45l326,37l353,26l390,19l409,7l431,4l454,0l480,0l488,0l495,7l506,7l514,7l518,7l536,15l548,15l566,22l585,26l608,34l626,37l653,56l675,71l694,90l724,120l758,154l769,172l784,191l795,214l806,236l818,270l829,307l836,341l844,379l844,397l848,424l848,450l851,484xm683,536l679,506l675,480l668,446l664,412l653,375l645,345l634,319l626,304l611,277l593,247l559,214l525,191l484,176l446,176l424,176l401,176l375,180l349,191l311,199l278,210l263,225l251,251l240,266l233,289l221,311l214,337l206,349l203,367l191,397l184,431l176,461l176,491l169,514l169,540l169,559l169,581l169,600l173,634l173,645l176,664l180,686l188,709l188,743l203,776l210,810l233,848l255,878l289,911l315,930l345,949l375,956l405,964l431,960l458,953l484,938l510,923l536,900l563,878l589,848l615,818l615,803l626,791l634,769l649,750l653,731l660,713l660,694l664,675l664,653l668,630l671,611l675,593l679,559l683,536xe" fillcolor="#d99594" stroked="f" o:allowincell="f" style="position:absolute;left:2195;top:4041;width:850;height:1098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1111,1711" path="m1036,709l1043,724l1051,743l1058,765l1066,788l1073,810l1081,833l1088,859l1099,889l1099,912l1103,934l1107,957l1111,979l1111,998l1111,1020l1111,1039l1111,1058l1103,1084l1099,1114l1096,1144l1092,1174l1084,1201l1077,1231l1066,1257l1058,1287l1043,1313l1032,1339l1017,1366l1006,1396l987,1422l972,1448l957,1474l942,1501l919,1519l897,1542l871,1561l848,1583l818,1598l788,1617l758,1636l728,1654l709,1654l683,1658l649,1666l630,1677l589,1688l548,1699l507,1707l469,1711l428,1707l390,1699l349,1688l312,1677l267,1654l233,1632l199,1602l177,1576l154,1542l139,1512l124,1474l120,1441l113,1407l113,1373l117,1339l132,1309l143,1279l158,1257l177,1238l203,1231l222,1223l244,1227l267,1234l289,1253l312,1268l334,1291l357,1309l383,1332l402,1343l432,1354l450,1358l473,1362l495,1366l529,1373l537,1369l552,1366l570,1358l593,1354l600,1347l623,1336l649,1321l687,1306l694,1291l717,1276l743,1246l765,1216l784,1178l803,1140l811,1092l814,1039l814,983l811,927l799,889l792,855l780,822l773,792l754,758l739,732l724,702l709,679l687,657l668,634l649,615l630,600l604,582l578,570l555,559l533,559l507,555l484,555l458,563l435,574l424,574l424,578l413,578l402,582l394,589l364,604l342,627l330,638l319,657l308,679l304,702l293,724l289,754l282,788l278,822l267,829l259,840l240,848l222,859l188,867l154,859l128,852l113,840l102,825l98,810l98,799l98,777l98,754l98,739l98,728l98,720l94,694l94,672l90,649l87,627l79,597l75,570l72,544l68,518l57,480l49,447l42,420l38,398l34,375l30,360l30,345l30,341l23,330l19,319l11,304l4,278l4,251l0,229l0,206l8,188l30,173l30,169l42,169l60,158l83,154l102,146l124,143l143,135l165,131l188,124l210,124l210,120l222,116l233,109l259,101l278,90l293,86l300,83l312,83l323,75l342,71l364,64l390,60l413,53l435,49l454,41l473,38l477,34l484,34l492,26l495,26l514,15l537,11l552,4l567,4l589,0l608,0l630,4l653,15l672,30l694,56l694,79l694,105l675,131l653,150l645,154l627,158l597,161l582,169l537,176l499,184l462,191l432,203l398,206l372,214l345,218l327,225l293,229l270,236l259,236l259,240l237,248l218,255l199,263l180,274l173,289l177,308l177,315l180,326l192,349l199,371l203,383l207,401l214,424l222,450l233,477l240,484l259,484l267,477l282,473l293,454l304,450l330,424l360,409l387,394l413,386l428,379l454,379l465,375l484,371l507,371l529,371l563,368l600,368l634,375l672,386l709,398l747,416l784,435l829,465l856,488l886,514l912,540l942,574l964,604l991,638l1013,672l1036,709xe" fillcolor="#fabf8f" stroked="f" o:allowincell="f" style="position:absolute;left:3849;top:2000;width:1110;height:1710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  <v:shape id="shape_0" coordsize="2119,3188" path="m2119,2776l2119,2832l2119,2885l2112,2926l2104,2967l2085,2993l2067,3016l2044,3031l2018,3046l2007,3042l1988,3038l1962,3035l1928,3035l1890,3027l1868,3023l1849,3023l1842,3023l1605,3057l1594,3053l1579,3050l1568,3050l1560,3050l1504,3050l1448,3050l1395,3050l1346,3057l1290,3057l1241,3065l1189,3068l1144,3080l510,3185l476,3185l454,3188l427,3188l409,3188l371,3181l345,3173l311,3147l281,3113l262,3087l247,3061l232,3031l217,3001l198,2971l191,2948l183,2926l183,2915l180,2881l183,2855l191,2828l206,2810l228,2772l255,2735l281,2697l311,2663l337,2626l367,2592l401,2554l435,2521l461,2487l491,2453l517,2419l544,2393l562,2367l585,2341l604,2318l622,2303l679,2217l735,2146l776,2082l817,2033l844,1992l866,1965l877,1947l885,1943l922,1883l964,1827l997,1770l1035,1722l1065,1669l1095,1624l1121,1579l1151,1538l1163,1508l1178,1478l1193,1444l1208,1410l1223,1365l1241,1324l1256,1275l1275,1226l1290,1166l1305,1110l1316,1054l1328,1001l1331,949l1335,900l1331,855l1331,810l1320,761l1309,720l1298,675l1286,641l1268,600l1249,566l1223,532l1200,506l1166,472l1133,446l1099,424l1065,412l1024,397l986,394l945,394l907,401l859,409l814,424l769,442l735,472l694,506l660,547l626,593l600,649l577,698l555,750l532,799l514,855l491,904l472,956l450,1009l431,1065l416,1088l401,1110l379,1125l360,1144l334,1155l304,1166l270,1174l240,1181l213,1181l187,1185l165,1181l150,1181l127,1170l105,1159l82,1136l60,1114l33,1084l18,1061l7,1039l3,1024l0,998l0,971l0,949l3,926l7,900l15,878l26,851l37,829l52,788l67,754l82,720l97,694l108,660l123,638l138,615l153,596l172,566l195,536l217,506l247,476l274,442l307,409l341,375l386,345l420,300l457,266l491,232l529,206l559,180l589,157l615,135l645,124l686,101l731,79l776,60l821,49l866,30l911,22l956,11l1005,7l1013,4l1028,0l1043,0l1069,0l1091,0l1121,0l1155,4l1200,11l1264,15l1328,26l1384,41l1444,64l1493,90l1541,124l1583,161l1624,210l1631,217l1643,232l1654,251l1669,274l1680,296l1699,319l1714,345l1736,379l1744,401l1755,424l1766,446l1778,472l1782,491l1785,514l1789,536l1797,559l1800,600l1804,645l1804,690l1804,739l1797,784l1793,836l1785,885l1782,941l1774,964l1770,994l1763,1024l1759,1061l1748,1095l1736,1136l1725,1178l1718,1226l1684,1302l1646,1384l1601,1467l1556,1560l1500,1650l1440,1752l1373,1853l1301,1965l1174,2134l1069,2281l975,2408l904,2517l840,2596l799,2659l769,2697l761,2720l750,2727l739,2750l727,2761l720,2776l709,2791l701,2813l742,2806l795,2798l851,2791l915,2783l979,2768l1054,2757l1133,2738l1219,2723l1774,2611l1778,2607l1793,2607l1808,2603l1838,2599l1857,2592l1875,2592l1883,2588l1894,2588l1935,2584l1977,2588l2010,2599l2044,2622l2067,2644l2089,2682l2104,2723l2119,2776xe" fillcolor="#b6dde8" stroked="f" o:allowincell="f" style="position:absolute;left:2863;top:6742;width:2118;height:3187;mso-wrap-style:none;v-text-anchor:middle">
                  <v:fill o:detectmouseclick="t" type="solid" color2="#492217"/>
                  <v:stroke color="#3465a4" joinstyle="round" endcap="flat"/>
                  <w10:wrap type="none"/>
                </v:shape>
                <v:shape id="shape_0" coordsize="1970,3166" path="m1951,1778l1951,1774l1951,1786l1951,1797l1951,1823l1951,1849l1955,1883l1959,1921l1966,1969l1966,1999l1970,2041l1966,2059l1966,2078l1966,2101l1966,2123l1955,2179l1947,2236l1932,2288l1921,2341l1902,2390l1887,2442l1865,2491l1842,2540l1827,2570l1816,2603l1805,2622l1793,2645l1782,2667l1775,2690l1756,2712l1733,2746l1711,2768l1692,2795l1670,2821l1647,2855l1621,2877l1598,2900l1572,2922l1546,2945l1512,2967l1478,2993l1445,3020l1411,3046l1366,3065l1332,3084l1295,3099l1265,3117l1231,3129l1201,3144l1171,3151l1145,3159l1137,3159l1118,3159l1092,3159l1077,3159l1021,3162l964,3166l908,3162l852,3159l796,3144l743,3132l691,3110l638,3091l619,3076l597,3065l571,3046l541,3031l503,3005l462,2978l417,2945l368,2915l346,2896l327,2873l308,2847l289,2817l267,2780l244,2738l222,2693l199,2645l177,2592l162,2547l147,2502l135,2465l124,2427l117,2393l109,2360l109,2337l105,2314l102,2296l102,2269l102,2247l98,2213l98,2183l98,2149l98,2116l94,2082l94,2052l94,2029l94,2011l94,1984l94,1977l87,1966l79,1954l64,1932l49,1913l27,1887l15,1864l4,1846l4,1831l0,1797l0,1767l8,1733l19,1707l30,1681l49,1658l68,1628l90,1598l109,1564l132,1530l154,1493l177,1459l180,1440l188,1418l199,1388l210,1354l222,1309l233,1260l244,1204l263,1148l263,1122l270,1095l282,1062l293,1028l304,987l319,945l334,896l353,851l364,825l379,799l394,765l413,731l432,686l454,641l473,596l496,551l514,503l537,458l559,413l582,368l623,281l668,210l713,150l758,101l796,60l837,34l874,15l916,7l949,0l991,4l1009,7l1032,15l1051,22l1073,34l1092,45l1111,56l1126,71l1141,90l1148,105l1156,124l1160,142l1167,165l1167,199l1156,233l1137,248l1118,274l1096,296l1077,326l1051,353l1028,386l1002,420l976,461l949,491l927,525l904,563l882,604l859,641l837,683l814,728l792,776l766,818l747,855l732,889l721,927l709,949l706,975l702,994l702,1013l706,1032l717,1050l728,1058l751,1058l758,1054l773,1047l788,1039l796,1035l829,1020l867,1009l901,998l934,994l964,983l994,979l1021,975l1051,975l1043,975l1066,975l1085,975l1111,975l1145,975l1190,979l1227,979l1268,983l1306,987l1347,998l1381,1009l1418,1024l1452,1043l1490,1065l1568,1118l1647,1178l1711,1242l1771,1317l1816,1392l1861,1478l1891,1564l1917,1662l1917,1669l1917,1684l1921,1703l1932,1729l1944,1759l1951,1778xm1501,1868l1493,1831l1486,1797l1478,1767l1475,1741l1467,1711l1460,1688l1452,1666l1445,1651l1392,1560l1343,1489l1287,1433l1231,1388l1167,1350l1103,1328l1032,1320l961,1328l938,1328l919,1332l904,1332l897,1339l867,1347l848,1358l826,1365l814,1373l792,1380l784,1384l747,1399l717,1422l691,1440l672,1463l634,1493l601,1530l589,1553l582,1587l574,1621l571,1666l563,1707l563,1756l556,1808l556,1868l552,1932l548,1992l544,2041l544,2086l544,2119l544,2149l544,2168l548,2183l552,2236l563,2288l574,2337l597,2390l612,2435l634,2480l657,2521l691,2566l724,2615l769,2663l811,2697l859,2731l908,2750l961,2765l1017,2765l1077,2765l1115,2753l1152,2746l1182,2735l1216,2727l1238,2712l1265,2701l1283,2686l1302,2675l1347,2596l1392,2517l1426,2435l1460,2352l1478,2262l1493,2172l1501,2074l1501,1981l1501,1966l1501,1954l1501,1932l1501,1913l1501,1883l1501,1868xe" fillcolor="#b6dde8" stroked="f" o:allowincell="f" style="position:absolute;left:5068;top:6393;width:1969;height:3165;mso-wrap-style:none;v-text-anchor:middle">
                  <v:fill o:detectmouseclick="t" type="solid" color2="#492217"/>
                  <v:stroke color="#3465a4" joinstyle="round" endcap="flat"/>
                  <w10:wrap type="none"/>
                </v:shape>
                <v:shape id="shape_0" coordsize="1054,1290" path="m825,986l810,1013l799,1039l780,1069l765,1103l742,1125l723,1148l705,1166l690,1182l656,1200l622,1223l588,1238l558,1257l521,1268l487,1279l450,1283l416,1290l378,1287l341,1283l300,1275l262,1268l255,1257l240,1249l217,1242l206,1238l183,1227l161,1215l138,1200l120,1189l78,1155l48,1121l33,1095l22,1073l11,1050l7,1028l0,1005l3,986l3,964l15,945l30,911l60,889l90,874l123,878l135,881l150,893l157,908l168,930l168,945l176,964l180,986l191,1009l195,1016l210,1035l228,1054l258,1080l270,1088l296,1099l303,1099l315,1106l333,1106l360,1114l367,1114l386,1114l408,1110l435,1106l457,1095l483,1088l506,1069l532,1050l558,1024l585,998l596,971l611,949l618,926l630,908l633,881l641,859l645,836l648,814l648,791l648,769l645,746l645,728l633,701l626,679l615,656l603,641l588,623l573,611l551,600l532,596l528,596l521,596l517,593l510,585l506,593l472,585l446,589l416,600l393,619l375,630l356,649l337,664l318,683l300,683l270,683l243,668l225,641l210,611l213,585l213,574l228,559l240,536l251,525l258,506l266,488l273,465l285,446l292,420l300,397l307,371l318,349l326,311l337,281l345,255l356,232l360,210l367,195l375,180l382,176l382,161l386,146l386,127l386,124l397,94l408,67l420,45l438,22l450,7l472,0l480,4l487,7l645,75l656,75l671,79l697,90l731,101l746,109l757,109l776,120l799,127l821,142l844,150l866,161l881,169l900,176l907,176l915,176l922,176l926,176l945,180l967,187l982,195l997,202l1020,214l1035,225l1046,247l1054,274l1054,304l1050,337l1031,364l1012,390l979,401l949,401l937,394l922,390l900,375l889,367l814,330l753,300l705,277l667,259l633,240l615,232l603,225l607,225l585,217l566,217l543,214l528,214l513,217l506,236l498,247l495,277l483,304l483,315l450,416l450,424l465,439l472,435l487,435l506,435l517,435l547,435l573,435l596,439l622,450l633,450l656,465l678,480l712,503l735,518l757,544l776,566l795,596l806,626l821,660l832,694l844,739l844,769l847,803l847,833l851,866l844,896l840,926l832,956l825,986xe" fillcolor="#c6d9f1" stroked="f" o:allowincell="f" style="position:absolute;left:6153;top:2668;width:1053;height:1289;mso-wrap-style:none;v-text-anchor:middle">
                  <v:fill o:detectmouseclick="t" type="solid" color2="#39260e"/>
                  <v:stroke color="#3465a4" joinstyle="round" endcap="flat"/>
                  <w10:wrap type="none"/>
                </v:shape>
                <v:shape id="shape_0" coordsize="952,1272" path="m724,935l712,953l705,976l694,983l686,995l675,995l660,995l634,987l600,980l588,980l581,995l570,1017l562,1051l517,1208l506,1235l498,1250l487,1257l465,1265l450,1268l431,1272l397,1268l371,1265l341,1246l326,1227l322,1193l330,1160l408,983l416,957l420,946l412,923l397,912l367,901l333,893l311,886l292,882l270,875l251,871l217,860l195,852l172,845l153,841l120,830l101,826l101,822l93,815l78,803l56,792l22,766l3,739l0,706l11,668l15,646l33,627l52,601l78,578l101,559l138,533l168,499l202,473l232,451l262,428l288,406l315,387l337,372l363,361l367,346l386,331l405,316l423,301l446,286l468,271l491,252l513,237l536,218l566,203l585,181l611,162l637,139l671,121l701,91l739,64l780,34l825,4l840,0l870,12l889,19l911,27l922,34l937,45l952,68l945,106l941,109l934,128l922,151l922,162l907,188l896,218l885,244l877,271l855,301l836,334l821,361l814,383l787,432l765,481l746,526l731,567l716,601l705,634l694,661l686,687l675,709l671,736l660,766l656,800l656,803l656,811l675,811l709,826l716,830l724,841l727,856l731,878l727,905l724,935xm630,439l667,327l660,323l656,319l645,316l634,323l615,334l596,353l566,372l536,398l502,428l465,466l438,481l416,507l390,526l363,548l341,567l318,589l281,619l258,642l240,657l236,668l236,694l258,709l382,747l393,751l416,754l442,758l476,766l480,758l495,747l506,728l510,721l532,653l532,646l540,638l547,619l562,597l573,567l585,544l592,522l600,511l607,496l618,473l622,454l630,439xe" fillcolor="#c6d9f1" stroked="f" o:allowincell="f" style="position:absolute;left:7042;top:3080;width:951;height:1271;mso-wrap-style:none;v-text-anchor:middle">
                  <v:fill o:detectmouseclick="t" type="solid" color2="#39260e"/>
                  <v:stroke color="#3465a4" joinstyle="round" endcap="flat"/>
                  <w10:wrap type="none"/>
                </v:shape>
                <v:shape id="shape_0" coordsize="2082,2754" path="m1868,2078l1849,2127l1834,2180l1812,2229l1789,2281l1759,2326l1733,2375l1699,2420l1665,2465l1624,2506l1587,2544l1545,2574l1508,2607l1467,2630l1425,2652l1380,2671l1339,2690l1283,2701l1238,2712l1193,2724l1159,2735l1118,2739l1088,2746l1058,2750l1035,2754l1005,2750l983,2750l960,2746l941,2746l904,2742l878,2742l859,2735l840,2731l814,2724l788,2720l758,2712l735,2709l713,2701l698,2697l660,2686l623,2675l585,2656l551,2641l514,2619l476,2596l439,2574l405,2551l383,2536l360,2521l330,2499l300,2476l274,2454l251,2435l229,2412l206,2390l180,2360l157,2330l135,2300l112,2270l82,2229l64,2191l41,2153l30,2120l15,2082l7,2048l0,2015l0,1981l0,1966l4,1947l7,1921l19,1891l22,1868l30,1846l41,1827l52,1808l82,1775l120,1752l154,1730l195,1722l214,1722l232,1722l255,1722l277,1730l307,1745l341,1771l353,1786l364,1808l371,1827l383,1857l386,1880l394,1902l398,1925l405,1947l409,1970l416,1992l420,2015l428,2037l439,2056l450,2078l461,2101l476,2123l488,2146l503,2176l518,2202l536,2236l544,2240l566,2259l578,2270l600,2281l623,2296l649,2315l675,2330l701,2345l724,2356l750,2371l784,2390l818,2405l870,2412l926,2420l979,2420l1031,2420l1080,2409l1129,2397l1174,2379l1223,2360l1260,2330l1298,2300l1332,2262l1365,2225l1388,2180l1414,2135l1433,2082l1452,2033l1452,2026l1452,2007l1452,1988l1452,1970l1455,1947l1459,1925l1459,1880l1459,1846l1459,1808l1459,1778l1452,1745l1448,1722l1440,1696l1437,1677l1418,1647l1403,1625l1392,1602l1380,1587l1358,1557l1339,1535l1317,1516l1302,1505l1268,1486l1234,1471l1200,1459l1167,1452l1155,1448l1133,1448l1114,1444l1095,1444l1069,1441l1046,1441l1013,1433l990,1429l968,1426l956,1426l934,1426l923,1426l885,1411l859,1396l836,1373l821,1351l810,1317l806,1283l806,1246l821,1204l829,1167l836,1133l848,1107l859,1084l866,1062l878,1047l885,1032l896,1024l926,1024l956,1024l986,1024l1020,1032l1043,1032l1069,1032l1095,1032l1122,1036l1144,1032l1167,1028l1189,1024l1212,1021l1238,1006l1268,991l1302,972l1335,953l1369,927l1403,901l1437,871l1474,844l1504,811l1538,781l1564,750l1590,720l1609,690l1624,664l1635,634l1650,608l1662,540l1662,484l1650,428l1632,387l1598,345l1560,315l1508,289l1452,270l1418,263l1384,259l1350,259l1320,263l1283,263l1245,274l1208,285l1170,304l1129,315l1092,334l1058,357l1024,379l990,402l956,424l926,450l900,484l881,507l863,540l836,574l810,615l788,634l765,660l735,683l705,717l694,717l686,720l668,724l649,728l623,728l604,728l593,728l585,732l548,717l518,698l488,672l469,642l446,604l439,570l439,537l446,503l458,462l480,420l506,379l548,342l593,293l649,248l713,203l788,158l818,139l851,124l889,105l930,94l971,79l1016,68l1061,56l1114,45l1137,34l1163,26l1178,19l1197,19l1215,11l1238,11l1283,4l1335,4l1388,0l1444,8l1500,11l1564,23l1628,34l1695,53l1722,56l1755,75l1774,83l1797,94l1819,109l1846,124l1864,135l1887,150l1902,165l1921,180l1951,203l1977,225l1999,252l2022,282l2037,315l2056,353l2063,387l2074,420l2078,458l2082,503l2082,537l2078,570l2074,585l2071,604l2067,627l2067,649l2056,664l2044,690l2033,705l2022,728l2011,750l1999,777l1966,818l1928,863l1879,904l1830,949l1767,991l1703,1032l1628,1073l1549,1114l1527,1122l1504,1129l1482,1137l1463,1148l1440,1163l1429,1193l1425,1219l1440,1238l1459,1246l1482,1257l1504,1268l1534,1287l1564,1302l1594,1321l1628,1343l1665,1369l1699,1403l1737,1437l1767,1474l1797,1520l1819,1565l1842,1613l1861,1662l1876,1718l1879,1760l1887,1805l1887,1850l1891,1895l1887,1940l1883,1985l1876,2030l1868,2078xe" fillcolor="yellow" stroked="f" o:allowincell="f" style="position:absolute;left:-1001;top:1666;width:2081;height:275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6,2018" path="m1436,420l1421,439l1410,469l1388,499l1365,536l1309,607l1256,679l1204,742l1155,810l1106,870l1058,930l1013,986l971,1043l945,1069l923,1103l893,1136l863,1178l829,1215l795,1264l754,1313l716,1369l690,1395l664,1425l637,1459l611,1493l581,1526l555,1560l529,1598l502,1639l495,1654l484,1673l469,1692l454,1718l439,1729l427,1744l409,1767l394,1793l367,1823l345,1860l315,1902l289,1950l270,1969l255,1984l236,1995l221,2010l199,2014l180,2018l157,2018l139,2018l105,2007l86,2003l71,1995l63,1995l41,1977l26,1958l11,1939l7,1920l0,1879l7,1842l7,1830l15,1819l18,1800l26,1793l30,1770l41,1748l52,1722l75,1695l97,1662l127,1631l157,1594l199,1556l217,1534l240,1515l262,1489l296,1463l322,1429l360,1395l394,1358l435,1320l461,1279l499,1238l536,1189l581,1144l626,1088l675,1031l727,971l784,907l802,881l829,859l855,832l889,802l919,769l953,735l990,694l1031,656l1046,630l1061,607l1073,585l1088,566l1095,544l1106,525l1114,506l1121,491l1121,461l1121,439l1106,412l1088,397l1073,390l1050,382l1024,371l994,364l960,352l926,349l896,345l870,345l840,345l814,345l787,345l765,345l739,345l716,345l694,345l671,345l656,345l634,345l615,345l600,345l577,349l559,352l521,349l491,349l461,345l442,341l394,322l352,304l319,281l300,258l281,225l274,191l274,153l285,116l289,90l300,67l311,45l334,30l345,22l364,18l401,7l439,0l469,0l502,3l532,3l570,11l589,11l611,18l637,22l667,30l836,86l866,93l900,101l919,105l941,108l964,112l986,120l1009,123l1035,131l1058,135l1080,142l1110,146l1140,153l1163,157l1193,168l1219,180l1249,191l1275,202l1305,217l1331,232l1365,251l1380,262l1399,281l1410,304l1425,330l1429,352l1436,375l1436,397l1436,420xe" fillcolor="#ccff66" stroked="f" o:allowincell="f" style="position:absolute;left:736;top:6352;width:1435;height:2017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668,1883" path="m668,1613l664,1647l664,1681l656,1707l653,1729l634,1760l611,1771l604,1767l596,1767l581,1767l566,1767l533,1767l521,1767l503,1767l484,1767l461,1767l439,1775l405,1778l375,1786l338,1797l296,1812l259,1820l229,1827l195,1835l172,1846l165,1846l154,1850l135,1857l116,1868l82,1880l60,1883l41,1880l30,1868l19,1853l11,1835l0,1812l0,1790l0,1771l0,1756l0,1726l4,1703l7,1684l22,1677l45,1654l82,1632l109,1617l142,1606l169,1583l202,1564l229,1534l251,1508l262,1478l274,1456l274,1441l285,1418l292,1388l296,1377l296,1261l296,1249l296,1242l300,1234l304,1227l304,1193l304,1159l304,1118l304,1081l304,1035l304,990l304,938l308,889l308,829l308,777l308,728l311,687l311,642l311,608l311,574l315,552l308,540l304,540l285,552l266,567l244,585l217,608l199,608l180,612l146,600l112,574l97,552l90,533l82,518l82,507l82,484l86,465l94,447l105,432l116,409l127,390l142,368l161,345l176,315l195,289l217,259l240,229l244,206l255,188l266,161l285,135l292,109l300,86l308,64l319,45l330,23l349,11l368,0l394,0l431,4l473,19l491,30l510,45l529,64l551,90l551,109l555,139l506,552l499,698l484,1377l484,1388l484,1403l488,1418l499,1441l518,1467l544,1486l555,1486l574,1489l593,1489l619,1501l638,1512l653,1538l656,1549l664,1568l664,1591l668,1613xe" fillcolor="#ff99ff" stroked="f" o:allowincell="f" style="position:absolute;left:7368;top:4881;width:667;height:1882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1246,1797" path="m1246,1190l1238,1253l1231,1321l1212,1385l1190,1445l1156,1497l1118,1550l1073,1595l1025,1644l968,1674l916,1707l856,1730l796,1756l728,1771l664,1786l597,1794l529,1797l473,1794l424,1786l376,1775l331,1764l286,1745l241,1726l199,1700l165,1677l124,1640l90,1602l60,1561l42,1523l19,1478l8,1433l0,1385l0,1336l0,1313l4,1291l4,1261l12,1235l12,1208l15,1190l15,1175l19,1163l23,1148l34,1145l38,1107l53,1073l68,1040l94,1006l120,968l154,931l192,889l237,852l237,841l226,811l192,784l162,751l147,728l135,709l124,687l113,664l102,638l94,616l87,593l87,571l79,548l79,526l79,503l79,481l79,424l90,376l102,327l124,286l150,241l184,199l222,158l271,124l312,90l357,68l402,45l454,30l499,15l552,8l608,0l664,0l706,0l751,4l792,12l833,27l867,42l904,64l938,83l976,113l1006,139l1032,173l1055,207l1077,244l1088,278l1100,319l1107,361l1111,406l1107,428l1107,451l1103,473l1100,496l1092,518l1085,541l1077,563l1070,586l1051,608l1032,638l1010,668l987,698l961,721l950,739l942,751l942,762l950,777l980,799l1010,811l1036,822l1073,844l1107,871l1137,897l1167,931l1182,953l1197,983l1208,1013l1223,1047l1231,1077l1238,1111l1242,1148l1246,1190xm852,436l848,409l844,387l841,364l837,346l826,323l818,301l807,282l796,267l762,229l732,207l691,192l653,188l619,188l586,192l556,195l533,207l507,214l484,229l462,244l447,267l428,286l413,308l402,331l391,361l379,383l376,413l372,447l372,481l372,499l376,522l379,541l391,563l402,582l413,601l428,619l447,638l462,649l481,664l503,672l526,683l544,687l567,694l589,694l616,698l638,694l661,691l683,683l706,676l724,661l747,649l766,631l784,616l796,593l811,571l822,548l833,529l837,503l844,481l848,458l852,436xm934,1261l931,1220l927,1186l916,1152l908,1122l893,1088l878,1062l859,1032l844,1010l818,980l792,957l762,938l736,927l702,912l668,904l634,901l604,901l567,901l533,904l499,912l469,927l439,938l413,957l391,980l368,1010l342,1032l323,1062l308,1088l297,1122l286,1152l282,1186l278,1220l278,1257l278,1291l282,1325l286,1358l297,1392l304,1418l319,1448l334,1475l357,1505l376,1523l398,1546l424,1561l454,1580l481,1587l514,1598l544,1602l586,1606l619,1602l657,1598l691,1591l724,1583l754,1568l784,1553l811,1535l841,1516l859,1486l878,1460l893,1430l908,1403l916,1370l927,1336l931,1298l934,1261xe" fillcolor="#ff99ff" stroked="f" o:allowincell="f" style="position:absolute;left:8249;top:4997;width:1245;height:1796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</w:rPr>
        <w:t>2010-2011               Grade 7 Math Outline           K. Hamilton / A. Malone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imary Resources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New Brunswick Grade 7 Math Curriculum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Math Makes Sense 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rading Percents:</w:t>
      </w:r>
    </w:p>
    <w:p>
      <w:pPr>
        <w:pStyle w:val="Normal"/>
        <w:rPr/>
      </w:pPr>
      <w:r>
        <w:rPr>
          <w:i/>
          <w:sz w:val="26"/>
          <w:szCs w:val="26"/>
        </w:rPr>
        <w:t>Tests 30%</w:t>
      </w:r>
    </w:p>
    <w:p>
      <w:pPr>
        <w:pStyle w:val="Normal"/>
        <w:rPr/>
      </w:pPr>
      <w:r>
        <w:rPr>
          <w:i/>
          <w:sz w:val="26"/>
          <w:szCs w:val="26"/>
        </w:rPr>
        <w:t>Assignments / Quizzes 35%</w:t>
      </w:r>
    </w:p>
    <w:p>
      <w:pPr>
        <w:pStyle w:val="Normal"/>
        <w:rPr/>
      </w:pPr>
      <w:r>
        <w:rPr>
          <w:i/>
          <w:sz w:val="26"/>
          <w:szCs w:val="26"/>
        </w:rPr>
        <w:t>Operations 15%</w:t>
      </w:r>
    </w:p>
    <w:p>
      <w:pPr>
        <w:pStyle w:val="Normal"/>
        <w:rPr/>
      </w:pPr>
      <w:r>
        <w:rPr>
          <w:i/>
          <w:sz w:val="26"/>
          <w:szCs w:val="26"/>
        </w:rPr>
        <w:t>Mental Math 10%</w:t>
      </w:r>
    </w:p>
    <w:p>
      <w:pPr>
        <w:pStyle w:val="Normal"/>
        <w:rPr/>
      </w:pPr>
      <w:r>
        <w:rPr>
          <w:i/>
          <w:sz w:val="26"/>
          <w:szCs w:val="26"/>
        </w:rPr>
        <w:t>Homework /Class Mark 10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(Percentages may vary slightly from term to term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pproximate Timeli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ptember – Dec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umber S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anuary – Febr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tistics &amp; Prob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rch – Apr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atterns &amp;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ay – 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hape &amp; Space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re are 4 terms in the year (3 will have official report cards and one will be a written interim report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Each Outcome will be assessed and evaluated using a variety of methods.  In addition to homework, students will have assignments and tests which will be collected and marked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‘</w:t>
      </w:r>
      <w:r>
        <w:rPr>
          <w:i/>
          <w:sz w:val="26"/>
          <w:szCs w:val="26"/>
        </w:rPr>
        <w:t>Class’ mark will include behavior, participation, and class preparedness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*** Parents: Please check your child’s agenda nightly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***  All Homework, Test Dates, Assignments, etc, will be posted on the Harkins Middle School Website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Extra Help Tutorials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>will be held on a weekly basis (Times to be announced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Text books are to be covered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A Homework Buddy is advised for missed days as the student is responsible for any missed work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Values for letter grades are found on page 2 of the student agend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Eras Demi ITC" w:hAnsi="Eras Demi ITC" w:cs="Eras Demi ITC"/>
          <w:i/>
          <w:i/>
          <w:sz w:val="23"/>
          <w:szCs w:val="23"/>
        </w:rPr>
      </w:pPr>
      <w:r>
        <w:rPr>
          <w:rFonts w:cs="Eras Demi ITC" w:ascii="Eras Demi ITC" w:hAnsi="Eras Demi ITC"/>
          <w:i/>
          <w:sz w:val="23"/>
          <w:szCs w:val="23"/>
        </w:rPr>
      </w:r>
    </w:p>
    <w:p>
      <w:pPr>
        <w:pStyle w:val="Normal"/>
        <w:rPr>
          <w:rFonts w:ascii="Eras Demi ITC" w:hAnsi="Eras Demi ITC" w:cs="Eras Demi ITC"/>
          <w:sz w:val="22"/>
          <w:szCs w:val="22"/>
        </w:rPr>
      </w:pPr>
      <w:r>
        <w:rPr>
          <w:rFonts w:cs="Eras Demi ITC" w:ascii="Eras Demi ITC" w:hAnsi="Eras Demi IT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13:00Z</dcterms:created>
  <dc:creator>nbdoe</dc:creator>
  <dc:description/>
  <cp:keywords/>
  <dc:language>en-US</dc:language>
  <cp:lastModifiedBy>K Hamilton</cp:lastModifiedBy>
  <cp:lastPrinted>2010-09-07T14:07:00Z</cp:lastPrinted>
  <dcterms:modified xsi:type="dcterms:W3CDTF">2010-09-07T17:09:00Z</dcterms:modified>
  <cp:revision>8</cp:revision>
  <dc:subject/>
  <dc:title>Sept 2009                    Grade 7 Math Outline              K</dc:title>
</cp:coreProperties>
</file>