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-226695</wp:posOffset>
            </wp:positionV>
            <wp:extent cx="914400" cy="894715"/>
            <wp:effectExtent l="0" t="0" r="0" b="0"/>
            <wp:wrapTight wrapText="bothSides">
              <wp:wrapPolygon edited="0">
                <wp:start x="3364" y="176"/>
                <wp:lineTo x="3017" y="473"/>
                <wp:lineTo x="2785" y="886"/>
                <wp:lineTo x="2785" y="1125"/>
                <wp:lineTo x="1797" y="2074"/>
                <wp:lineTo x="1624" y="2371"/>
                <wp:lineTo x="1681" y="2668"/>
                <wp:lineTo x="2262" y="3974"/>
                <wp:lineTo x="2088" y="4921"/>
                <wp:lineTo x="1855" y="5872"/>
                <wp:lineTo x="1158" y="9670"/>
                <wp:lineTo x="926" y="10620"/>
                <wp:lineTo x="229" y="14417"/>
                <wp:lineTo x="-4" y="15366"/>
                <wp:lineTo x="-58" y="15901"/>
                <wp:lineTo x="2029" y="16317"/>
                <wp:lineTo x="4469" y="16317"/>
                <wp:lineTo x="3714" y="17264"/>
                <wp:lineTo x="2552" y="18216"/>
                <wp:lineTo x="1448" y="18690"/>
                <wp:lineTo x="1333" y="18809"/>
                <wp:lineTo x="1333" y="19520"/>
                <wp:lineTo x="5921" y="20114"/>
                <wp:lineTo x="8474" y="20114"/>
                <wp:lineTo x="8010" y="20649"/>
                <wp:lineTo x="7953" y="20827"/>
                <wp:lineTo x="8069" y="21183"/>
                <wp:lineTo x="8591" y="21360"/>
                <wp:lineTo x="8881" y="21360"/>
                <wp:lineTo x="10043" y="21360"/>
                <wp:lineTo x="10157" y="21360"/>
                <wp:lineTo x="10798" y="21063"/>
                <wp:lineTo x="11552" y="20114"/>
                <wp:lineTo x="12016" y="19165"/>
                <wp:lineTo x="16023" y="8720"/>
                <wp:lineTo x="17010" y="7770"/>
                <wp:lineTo x="20145" y="6882"/>
                <wp:lineTo x="20204" y="6822"/>
                <wp:lineTo x="20321" y="5872"/>
                <wp:lineTo x="21250" y="4921"/>
                <wp:lineTo x="21539" y="4271"/>
                <wp:lineTo x="21075" y="4211"/>
                <wp:lineTo x="16023" y="3974"/>
                <wp:lineTo x="15848" y="3023"/>
                <wp:lineTo x="15501" y="2074"/>
                <wp:lineTo x="14339" y="1066"/>
                <wp:lineTo x="3656" y="176"/>
                <wp:lineTo x="3364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-226060</wp:posOffset>
                </wp:positionV>
                <wp:extent cx="6172200" cy="83820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320">
                              <a:moveTo>
                                <a:pt x="0" y="1320"/>
                              </a:moveTo>
                              <a:cubicBezTo>
                                <a:pt x="870" y="705"/>
                                <a:pt x="1740" y="90"/>
                                <a:pt x="2700" y="60"/>
                              </a:cubicBezTo>
                              <a:cubicBezTo>
                                <a:pt x="3660" y="30"/>
                                <a:pt x="4920" y="1140"/>
                                <a:pt x="5760" y="1140"/>
                              </a:cubicBezTo>
                              <a:cubicBezTo>
                                <a:pt x="6600" y="1140"/>
                                <a:pt x="7080" y="120"/>
                                <a:pt x="7740" y="60"/>
                              </a:cubicBezTo>
                              <a:cubicBezTo>
                                <a:pt x="8400" y="0"/>
                                <a:pt x="9390" y="660"/>
                                <a:pt x="972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1320" path="m0,1320c870,705,1740,90,2700,60c3660,30,4920,1140,5760,1140c6600,1140,7080,120,7740,60c8400,0,9390,660,9720,780e" stroked="t" o:allowincell="f" style="position:absolute;margin-left:-22.95pt;margin-top:-17.8pt;width:485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TO:</w:t>
        <w:tab/>
        <w:tab/>
        <w:t>Parent/Guard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:</w:t>
        <w:tab/>
        <w:tab/>
        <w:t>Ms. L. Stew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</w:t>
        <w:tab/>
        <w:tab/>
        <w:t>January 2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2016</w:t>
      </w:r>
    </w:p>
    <w:p>
      <w:pPr>
        <w:pStyle w:val="Heading1"/>
        <w:rPr>
          <w:rFonts w:ascii="Arial Black" w:hAnsi="Arial Black" w:cs="Arial Black"/>
          <w:sz w:val="20"/>
        </w:rPr>
      </w:pPr>
      <w:r>
        <w:rPr>
          <w:sz w:val="20"/>
        </w:rPr>
        <w:t>RE:</w:t>
        <w:tab/>
        <w:tab/>
      </w:r>
      <w:r>
        <w:rPr>
          <w:rFonts w:cs="Arial Black" w:ascii="Arial Black" w:hAnsi="Arial Black"/>
          <w:sz w:val="20"/>
        </w:rPr>
        <w:t xml:space="preserve">Ski Trip to Poley Mountain on </w:t>
      </w:r>
    </w:p>
    <w:p>
      <w:pPr>
        <w:pStyle w:val="Heading1"/>
        <w:rPr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</w:t>
      </w:r>
      <w:r>
        <w:rPr>
          <w:rFonts w:cs="Arial Black" w:ascii="Arial Black" w:hAnsi="Arial Black"/>
          <w:sz w:val="20"/>
        </w:rPr>
        <w:tab/>
        <w:tab/>
        <w:t>Wednesday, March 2</w:t>
      </w:r>
      <w:r>
        <w:rPr>
          <w:rFonts w:cs="Arial Black" w:ascii="Arial Black" w:hAnsi="Arial Black"/>
          <w:sz w:val="20"/>
          <w:vertAlign w:val="superscript"/>
        </w:rPr>
        <w:t>nd</w:t>
      </w:r>
      <w:r>
        <w:rPr>
          <w:rFonts w:cs="Arial Black" w:ascii="Arial Black" w:hAnsi="Arial Black"/>
          <w:sz w:val="20"/>
        </w:rPr>
        <w:t xml:space="preserve"> 2016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pt" to="49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</w:t>
      </w:r>
      <w:r>
        <w:rPr>
          <w:rFonts w:cs="Comic Sans MS" w:ascii="Comic Sans MS" w:hAnsi="Comic Sans MS"/>
          <w:i/>
          <w:iCs/>
          <w:sz w:val="18"/>
          <w:szCs w:val="18"/>
        </w:rPr>
        <w:t>Orange Team Grade 8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</w:rPr>
        <w:t>students</w:t>
      </w:r>
      <w:r>
        <w:rPr>
          <w:rFonts w:cs="Comic Sans MS" w:ascii="Comic Sans MS" w:hAnsi="Comic Sans MS"/>
          <w:sz w:val="18"/>
          <w:szCs w:val="18"/>
        </w:rPr>
        <w:t xml:space="preserve"> are being given the opportunity to take part in a down hill ski trip to Poley Mountain, near Sussex, NB, on March 2</w:t>
      </w:r>
      <w:r>
        <w:rPr>
          <w:rFonts w:cs="Comic Sans MS" w:ascii="Comic Sans MS" w:hAnsi="Comic Sans MS"/>
          <w:sz w:val="18"/>
          <w:szCs w:val="18"/>
          <w:vertAlign w:val="superscript"/>
        </w:rPr>
        <w:t>nd</w:t>
      </w:r>
      <w:r>
        <w:rPr>
          <w:rFonts w:cs="Comic Sans MS" w:ascii="Comic Sans MS" w:hAnsi="Comic Sans MS"/>
          <w:sz w:val="18"/>
          <w:szCs w:val="18"/>
        </w:rPr>
        <w:t xml:space="preserve">, 2016. This activity will allow the students a day of physical activity, while receiving professional ski/snowboard lessons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cost for each student is $30 which includes the lift ticket, lesson, rental of all equipment a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Transportation.  The Team will pay the remaining balance which is the cost of bussing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(Please note:  Poley Mountain has new equipment that is inspected regularly)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Students are required to take a skiing lesson or snowboarding lesson and mus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demonstrate adequate ability in order to obtain access to the Main Hill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Lessons will be taught by certified instructors from Poley Mountain and a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90 minutes in length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elmets are mandatory and are provided by the rental shop. 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18"/>
          <w:szCs w:val="18"/>
        </w:rPr>
        <w:t>The school will not be responsible for lost/stolen items (lockers are available on site – bring loonies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sonal ski equipment (legality) is not permitted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lectronic devices (IPOD, Cell phones, DS, PSP, etc.) are permitted but are at the </w:t>
      </w:r>
      <w:r>
        <w:rPr>
          <w:rFonts w:cs="Comic Sans MS" w:ascii="Comic Sans MS" w:hAnsi="Comic Sans MS"/>
          <w:sz w:val="18"/>
          <w:szCs w:val="18"/>
          <w:u w:val="single"/>
        </w:rPr>
        <w:t>total</w:t>
      </w:r>
      <w:r>
        <w:rPr>
          <w:rFonts w:cs="Comic Sans MS" w:ascii="Comic Sans MS" w:hAnsi="Comic Sans MS"/>
          <w:sz w:val="18"/>
          <w:szCs w:val="18"/>
        </w:rPr>
        <w:t xml:space="preserve"> responsibility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of the student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0535</wp:posOffset>
            </wp:positionH>
            <wp:positionV relativeFrom="paragraph">
              <wp:posOffset>172085</wp:posOffset>
            </wp:positionV>
            <wp:extent cx="1257300" cy="307975"/>
            <wp:effectExtent l="0" t="0" r="0" b="0"/>
            <wp:wrapTight wrapText="bothSides">
              <wp:wrapPolygon edited="0">
                <wp:start x="10574" y="360"/>
                <wp:lineTo x="9254" y="735"/>
                <wp:lineTo x="6461" y="4834"/>
                <wp:lineTo x="6461" y="6321"/>
                <wp:lineTo x="3523" y="8933"/>
                <wp:lineTo x="585" y="12281"/>
                <wp:lineTo x="-3" y="14519"/>
                <wp:lineTo x="143" y="16756"/>
                <wp:lineTo x="1318" y="18242"/>
                <wp:lineTo x="1318" y="18978"/>
                <wp:lineTo x="7636" y="21216"/>
                <wp:lineTo x="9108" y="21216"/>
                <wp:lineTo x="16602" y="21216"/>
                <wp:lineTo x="17335" y="21216"/>
                <wp:lineTo x="20128" y="18978"/>
                <wp:lineTo x="20419" y="18242"/>
                <wp:lineTo x="21157" y="12281"/>
                <wp:lineTo x="21302" y="7071"/>
                <wp:lineTo x="21157" y="4834"/>
                <wp:lineTo x="16451" y="1111"/>
                <wp:lineTo x="13955" y="360"/>
                <wp:lineTo x="10574" y="36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23495</wp:posOffset>
                </wp:positionV>
                <wp:extent cx="7040880" cy="1668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Bus leaves Harkins Middle School at 7:00 a.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pproximate arrival time at Poley is 9:45 a.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tudents will have their lesson, break for lunch, and ski until 3:00 p.m.  (Snowboarders must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y 2:30 p.m. to have equipment available for an after school program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unch may be purchased at the cafeteria or students may bring their lunch from home.  Students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encouraged to bring snacks and water, as we will not be stopping for the purpose of buying snacks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pproximate time of arrival back at Harkins is 6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tudents may call parents/guardians when we are in Rogersville to confirm arrival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131.4pt;mso-wrap-distance-left:9.05pt;mso-wrap-distance-right:9.05pt;mso-wrap-distance-top:0pt;mso-wrap-distance-bottom:0pt;margin-top:1.8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Bus leaves Harkins Middle School at 7:00 a.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pproximate arrival time at Poley is 9:45 a.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tudents will have their lesson, break for lunch, and ski until 3:00 p.m.  (Snowboarders must fin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y 2:30 p.m. to have equipment available for an after school program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unch may be purchased at the cafeteria or students may bring their lunch from home.  Students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encouraged to bring snacks and water, as we will not be stopping for the purpose of buying snacks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pproximate time of arrival back at Harkins is 6:00 p.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>Students may call parents/guardians when we are in Rogersville to confirm arrival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8665</wp:posOffset>
                </wp:positionH>
                <wp:positionV relativeFrom="paragraph">
                  <wp:posOffset>26670</wp:posOffset>
                </wp:positionV>
                <wp:extent cx="7086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tudents will be supervised by Ms. L. Stewart and Educational Assista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Parent chaperones are needed (chaperones will receive free ski passe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2.1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tudents will be supervised by Ms. L. Stewart and Educational Assista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Parent chaperones are needed (chaperones will receive free ski passe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Heading1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95250</wp:posOffset>
                </wp:positionV>
                <wp:extent cx="1028700" cy="914400"/>
                <wp:effectExtent l="14605" t="54610" r="1714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ry Import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31.95pt;margin-top:7.5pt;width:80.95pt;height:71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ry Importan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ab/>
        <w:tab/>
      </w:r>
    </w:p>
    <w:p>
      <w:pPr>
        <w:pStyle w:val="Heading1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order for your child to take part in this activity, all forms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  <w:smallCaps/>
          <w:sz w:val="18"/>
          <w:szCs w:val="18"/>
          <w:u w:val="single"/>
          <w:shd w:fill="E0E0E0" w:val="clear"/>
        </w:rPr>
        <w:t>MUST BE COMPLETED AND RETURNED</w:t>
      </w:r>
      <w:r>
        <w:rPr>
          <w:rFonts w:cs="Comic Sans MS" w:ascii="Comic Sans MS" w:hAnsi="Comic Sans MS"/>
          <w:b/>
          <w:sz w:val="18"/>
          <w:szCs w:val="18"/>
        </w:rPr>
        <w:t xml:space="preserve"> to Ms. Stewart on or before Friday, February 19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</w:rPr>
        <w:t>, 2016.  This is necessary in order to finalize the arrangements for equipment and instructor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53975</wp:posOffset>
                </wp:positionV>
                <wp:extent cx="5549265" cy="59182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591840"/>
                        </a:xfrm>
                        <a:custGeom>
                          <a:avLst/>
                          <a:gdLst>
                            <a:gd name="textAreaLeft" fmla="*/ 39240 w 3146040"/>
                            <a:gd name="textAreaRight" fmla="*/ 3106800 w 3146040"/>
                            <a:gd name="textAreaTop" fmla="*/ 39240 h 335520"/>
                            <a:gd name="textAreaBottom" fmla="*/ 296280 h 335520"/>
                          </a:gdLst>
                          <a:ahLst/>
                          <a:rect l="textAreaLeft" t="textAreaTop" r="textAreaRight" b="textAreaBottom"/>
                          <a:pathLst>
                            <a:path w="2023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8741" y="21600"/>
                              </a:lnTo>
                              <a:arcTo wR="3600" hR="3600" stAng="10800000" swAng="5400000"/>
                              <a:lnTo>
                                <a:pt x="2023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Money must be passed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no later th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Friday, February 1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Please make any cheques payable t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i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Harkins Middle School Orange T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1.95pt;margin-top:4.25pt;width:436.9pt;height:46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Money must be passed in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no later th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Friday, February 19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Please make any cheques payable to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i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Harkins Middle School Orange Team</w:t>
                      </w:r>
                    </w:p>
                  </w:txbxContent>
                </v:textbox>
                <v:fill o:detectmouseclick="t" type="solid" color2="black"/>
                <v:stroke color="black" weight="28440" dashstyle="longdash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114935</wp:posOffset>
            </wp:positionV>
            <wp:extent cx="387985" cy="911860"/>
            <wp:effectExtent l="0" t="0" r="0" b="0"/>
            <wp:wrapTight wrapText="bothSides">
              <wp:wrapPolygon edited="0">
                <wp:start x="17277" y="0"/>
                <wp:lineTo x="-1075" y="2754"/>
                <wp:lineTo x="-1075" y="3674"/>
                <wp:lineTo x="3234" y="14703"/>
                <wp:lineTo x="-1075" y="19760"/>
                <wp:lineTo x="3234" y="21138"/>
                <wp:lineTo x="9716" y="21138"/>
                <wp:lineTo x="14037" y="21138"/>
                <wp:lineTo x="12956" y="14703"/>
                <wp:lineTo x="19438" y="12866"/>
                <wp:lineTo x="19438" y="10568"/>
                <wp:lineTo x="14037" y="7350"/>
                <wp:lineTo x="21600" y="917"/>
                <wp:lineTo x="21600" y="0"/>
                <wp:lineTo x="1727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If you have any questions, please contact Ms. Stewart at the school at 627-4088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Please note:</w:t>
      </w:r>
      <w:r>
        <w:rPr>
          <w:rFonts w:cs="Comic Sans MS" w:ascii="Comic Sans MS" w:hAnsi="Comic Sans MS"/>
          <w:b/>
          <w:sz w:val="18"/>
          <w:szCs w:val="18"/>
        </w:rPr>
        <w:t xml:space="preserve">  Some students may only be permitted to attend this ski trip with a parent/guardian along as supervisor.  This decision will be left to the discretion of the Orange Team teachers and administration.  Students who have been involved with continual behavioural/academic issues may not be permitted to attend.  A letter of notification will be sent at a later date.</w:t>
      </w:r>
    </w:p>
    <w:sectPr>
      <w:type w:val="nextPage"/>
      <w:pgSz w:w="12240" w:h="15840"/>
      <w:pgMar w:left="180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2:00Z</dcterms:created>
  <dc:creator>Harkins Middle</dc:creator>
  <dc:description/>
  <cp:keywords/>
  <dc:language>en-US</dc:language>
  <cp:lastModifiedBy>Murray, Lesley (ASD-N)</cp:lastModifiedBy>
  <cp:lastPrinted>2009-01-22T10:29:00Z</cp:lastPrinted>
  <dcterms:modified xsi:type="dcterms:W3CDTF">2016-01-28T17:42:00Z</dcterms:modified>
  <cp:revision>2</cp:revision>
  <dc:subject/>
  <dc:title>TO:</dc:title>
</cp:coreProperties>
</file>